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ԲԱՆԱԿՑԱՅԻՆ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ԲԱՆԱԿՑԱՅԻՆ 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ՆՈՒՄՆԵՐ ԿԱՏԱՐԵԼՈՒ ԸՆԹԱՑԱԿԱՐԳԻ ԾԱԾԿԱԳԻՐԸ՝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ՔԿԴ-ԲԸՀԱՇՁԲ-17/2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Sylfaen" w:ascii="GHEA Grapalat" w:hAnsi="GHEA Grapalat"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af-ZA"/>
        </w:rPr>
        <w:t>ՀՀՔԿԴ-ԲԸՀԱՇՁԲ-17/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, Արարատի մարզ, ք. Արտաշատ, Մարքսի  15ա  հասցեում գտնվող շենքի ընթացիկ նորոգման աշխատանքներ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370"/>
        <w:gridCol w:w="1980"/>
        <w:gridCol w:w="327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ՋԱՏԵԳ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եծ Հիմք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ԴԱՎԻԹՇԻ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Հեր-Մուշ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Պետէքս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ԳՈՑ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ում բացակայում է էլեկտրոնային թվային ստորագրությունը՝ չի պահպանվել հրավերի 1-ին մասի 7.9 կետի պահանջը:</w:t>
            </w:r>
          </w:p>
        </w:tc>
      </w:tr>
      <w:tr>
        <w:trPr>
          <w:trHeight w:val="10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 Զեթ-Պրոֆիլ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   և վճարման պահանջագրում բացակայում է 18.ա.  կետով նախատեսված  վճարողի ստորագրությունը: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արատ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գարակ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Նաիրիշի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Գևորգյան և Ներսի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էլիտ Հիլզ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Տիգրան-4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ավ-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երկայացված հայտի բոլոր հավելվածներում չի պահպանվել հրավերի 1-ին մասի 7.9 կետի պահանջը՝ փաստաթղթերի վրա բացակայում է էլեկտրոնային թվային ստորագությունը և լրացրած չէ մասնակցության հայտի ապահովման հերթական համարը</w:t>
            </w:r>
          </w:p>
        </w:tc>
      </w:tr>
      <w:tr>
        <w:trPr>
          <w:trHeight w:val="2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տադրական բազա&gt;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ԴԱՎԹՅԱՆՇԻ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1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ԳԱԹ-777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Վահրադյան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&lt;</w:t>
            </w:r>
            <w:r>
              <w:rPr>
                <w:rFonts w:cs="Calibri" w:ascii="GHEA Grapalat" w:hAnsi="GHEA Grapalat"/>
                <w:sz w:val="22"/>
                <w:szCs w:val="22"/>
              </w:rPr>
              <w:t>ՋԱՏԵԳ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Calibri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af-ZA"/>
              </w:rPr>
              <w:t>155892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ԴԱՎՒԹՇԻՆ&gt;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1699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Արարատշին&gt;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18013521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&lt;Ագարակ&gt;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1825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Նաիրիշին&gt;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18385000</w:t>
            </w:r>
          </w:p>
        </w:tc>
      </w:tr>
      <w:tr>
        <w:trPr>
          <w:trHeight w:val="1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&lt;Գևորգյա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և Ներսիսյան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680000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էլիտ Հիլզ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5000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Արտադրական բազա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800000</w:t>
            </w:r>
          </w:p>
        </w:tc>
      </w:tr>
      <w:tr>
        <w:trPr>
          <w:trHeight w:val="2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ԱԳԱԹ 777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33330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Վահրադյան 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00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5-10T16:40:00Z</cp:lastPrinted>
  <dcterms:modified xsi:type="dcterms:W3CDTF">2017-05-10T13:23:00Z</dcterms:modified>
  <cp:revision>150</cp:revision>
  <dc:subject/>
  <dc:title>                                        Ð²Úî²ð²ðàôÂÚàôÜ ´²ò  ÀÜÂ²ò²Î²ðàì  ÜàôØ   Î²î²ðºÈàô  Ø²êÆÜ</dc:title>
</cp:coreProperties>
</file>