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օգոստոսի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ՇՀԱՊՁԲ-15/3-2017/2-ԳՀ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ՀՀ ԱՆ ՇՀԱՊՁԲ-15/3-2017/2-ԳՀ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71"/>
        <w:gridCol w:w="85"/>
        <w:gridCol w:w="839"/>
        <w:gridCol w:w="21"/>
        <w:gridCol w:w="611"/>
        <w:gridCol w:w="141"/>
        <w:gridCol w:w="585"/>
        <w:gridCol w:w="189"/>
        <w:gridCol w:w="637"/>
        <w:gridCol w:w="180"/>
        <w:gridCol w:w="27"/>
        <w:gridCol w:w="661"/>
        <w:gridCol w:w="31"/>
        <w:gridCol w:w="133"/>
        <w:gridCol w:w="497"/>
        <w:gridCol w:w="532"/>
        <w:gridCol w:w="210"/>
        <w:gridCol w:w="13"/>
        <w:gridCol w:w="331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847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օղակներով մեծ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2 օղակով, A4 ֆորմատի թղթերի համար, 8 ս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օղակներով փոք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2 օղակով, A4 ֆորմատի թղթերի համար, 4 ս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աթերթեր (ֆայլեր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փանցաթերթեր (ֆայլեր), պոլիէթիլենային, թափանցիկ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փանցաթերթեր (ֆայլեր), պոլիէթիլենային, թափանցիկ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ներ (ռետինե փականով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 ռետինե փականով - պլաստիկ A4 ֆորմատի թղթերի համար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ռետինե փականով - պլաստիկ A4 ֆորմատի թղթերի համա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րակ պլաստիկ թղթապանակներ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րակ պլաստիկ թղթապանակներ A4 ֆորմատի թղթերի համար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րակ պլաստիկ թղթապանակներ A4 ֆորմատի թղթերի համար 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ներ (տարբեր գույների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չ գնդիկավոր - 0,7մմ   Կապույտ/Սև/Կարմիր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չ գնդիկավոր - 0,7մմ   Կապույտ/Սև/Կարմի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 (փայտե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և մատիտ (փայտե) ռետինե ջնջոց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 (մեխանիկական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իտ մեխանիկական 0,7մմ, HB, ռետինե ջնջոցով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ի միջուկ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8,04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8,04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իտի միջուկ - 0,7մմ HB տուփում առնվազն 12հատ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թատետր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թատետր առնվազն 50 էջ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թատետր 50 էջ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րակնե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րակ - GEST PC50 100шт. 50մ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րակ - GEST PC50 100шт. 50մմ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րի սեղմակ 15մ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երի սեղմակ 15մմ, տուփում առնվազն 12 հատ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րի սեղմակ 19մ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երի սեղմակ 19մմ, տուփում առնվազն 12 հատ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երի սեղմակ 19մմ, տուփում 12 հատ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սեղներ  (No. 10)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4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4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ի ասեղ No. 10, տուփում առնվազն 1000 ասեղ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ի ասեղ No. 10, տուփում 1000 ասեղ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սեղներ (No. 26/24)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ի ասեղ No 24/6, տուփում առնվազն 1000 ասեղ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ի ասեղ No 24/6, տուփում 1000 ասեղ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  պերմանենտ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կեր  պերմանենտ շեղ  ծայրով գունավո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 տեքստային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կեր տեքստային շեղ  ծայրով   գունավո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րկեր տեքստային շեղ ծայրով գունավո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ոսինձ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սինձ մատիտ առնվազն 15գ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սինձ մատիտ 15գ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ով կարված թղթերը միմյանցից անջատելու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ով կարված թղթերը միմյանցից անջատելու համա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իչ մեծ չափի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 No 24/6, առնվազն 20 էջ կարելու հնարավորությամբ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 No 24/6, 20 էջ կարելու հնարավո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իչ փոքր չափի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 No 10, առնվազն 20 էջ կարելու հնարավորությամբ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իչ No 10, 20 էջ կարելու հնարավո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իչ գրի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ղիչ գրիչ (շտրիխ) առնվազն 7մլ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ղիչ գրիչ (շտրիխ) 7մլ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ոն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նոն պլաստիկ 30ս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կրատ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,94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,94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սենյակային մկրատ մետաղյա, սուր ծայրով, պլաստմասե բռնակով, առնվազն 15 սմ երկարությամբ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ասենյակային մկրատ մետաղյա, սուր ծայրով, պլաստմասե բռնակով, 15 սմ երկարությամբ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իտի սրիչ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րիչ գրաֆիտե մատիտ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 (A4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 սպիտակ A4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 սպիտակ A4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 (A5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 սպիտակ A5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 սպիտակ A5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տետ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ատետր A5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ատետր A5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ի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իչ առնվազն 14 նիշ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իչ 14 նիշ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շումների տետր սպիրալով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թատետր սպիրալով առնվազն 70էջ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թատետր սպիրալով 70էջ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րարական թաղանդ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զմարարական թաղանդ А4, թափանցիկ, անգույն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կազմարարական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 կազմարարական A4, 230գր  գունավո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ւղթ կազմարարական A4, 230գր  գունավո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ջաբաժանիչներ (գույնավոր)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աբաժանիչներ A4, գույնավո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աբաժանիչներ A4, գույնավո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ճգամով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կոճգամով A4 ֆորմատի թղթերի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 կոճգամով A4 ֆորմատի թղթերի համար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թիկներ նշումների համա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թիկներ նշումների համար, կպչուն 76,2x76,2մմ առնվազն 100էջ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թիկներ նշումների համար, կպչուն 76,2x76,2մմ 100էջ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երի սեղմակ 32մ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ուփ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երի սեղմակ 32 մմ, տուփում առնվազն 12 հատ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(փոքր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քոչ թափանցիկ առնվազն 9մմ և 18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ոչ (մեծ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կոչ թափանցիկ առնվազն 4,5սմ և երկարությունը` առնվազն 60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ջնջոց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տեսված մատիտով գրվածի ջնջելու համար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կիչ առնվազն 24 էջի համար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.6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.6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3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3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.6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.6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3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3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3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3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4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7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9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75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7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4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45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75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75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5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58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58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75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41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41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5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5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8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8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8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8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8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58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4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5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6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7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8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3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3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9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.08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.08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1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1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,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33,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1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1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5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5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4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5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41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41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8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8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 36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 37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5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 38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62,5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62,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,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,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7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75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9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1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91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5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66,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166,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33,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00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ՀՀ օրենքի 36-րդ հոդվածը, «Սմարթլայն» ՍՊԸ-ը հրավիրվել է բանակցությունների բոլոր չափաբաժինների մասով: Սակայն նոր իջեցված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6, 10,11, 13-15, 17-22, 24-30, 32-3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3-2017/2-Գ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.65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.65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6, 10,11, 13-15, 17-22, 24-30, 32-3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5-84-83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-bi-r@mail.ru</w:t>
              </w:r>
            </w:hyperlink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ձայն «Գնումների մասին» ՀՀ օրենքի 35-րդ հոդվածի 1-ին մասի 4-րդ կետի, 1, 2, 7, 8, 9, 12, 16, 23, 31, 36, 37, 38, 39, 40 չափաբաժինները հայտարարվել են չկայացած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3»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 42 42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mnatsakanyan@moh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8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7-05-10T13:50:00Z</dcterms:modified>
  <cp:revision>32</cp:revision>
  <dc:subject/>
  <dc:title>Ð²Úî²ð²ðàôÂÚàôÜ ´²ò  ÀÜÂ²ò²Î²ðàì  ÜàôØ   Î²î²ðºÈàô  Ø²êÆÜ</dc:title>
</cp:coreProperties>
</file>