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color w:val="C00000"/>
          <w:sz w:val="22"/>
          <w:lang w:val="af-ZA"/>
        </w:rPr>
        <w:t>&lt;&lt;</w:t>
      </w:r>
      <w:r>
        <w:rPr>
          <w:rFonts w:cs="Sylfaen" w:ascii="GHEA Grapalat" w:hAnsi="GHEA Grapalat"/>
          <w:i/>
          <w:color w:val="C00000"/>
          <w:sz w:val="22"/>
          <w:lang w:val="ru-RU"/>
        </w:rPr>
        <w:t>ՍՀՀ</w:t>
      </w:r>
      <w:r>
        <w:rPr>
          <w:rFonts w:cs="Sylfaen" w:ascii="GHEA Grapalat" w:hAnsi="GHEA Grapalat"/>
          <w:i/>
          <w:color w:val="C00000"/>
          <w:sz w:val="22"/>
          <w:lang w:val="af-ZA"/>
        </w:rPr>
        <w:t>-</w:t>
      </w:r>
      <w:r>
        <w:rPr>
          <w:rFonts w:cs="Sylfaen" w:ascii="GHEA Grapalat" w:hAnsi="GHEA Grapalat"/>
          <w:i/>
          <w:color w:val="C00000"/>
          <w:sz w:val="22"/>
        </w:rPr>
        <w:t>ՇՀԱՊՁԲ</w:t>
      </w:r>
      <w:r>
        <w:rPr>
          <w:rFonts w:cs="Sylfaen" w:ascii="GHEA Grapalat" w:hAnsi="GHEA Grapalat"/>
          <w:i/>
          <w:color w:val="C00000"/>
          <w:sz w:val="22"/>
          <w:lang w:val="af-ZA"/>
        </w:rPr>
        <w:t xml:space="preserve"> – 17/7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Ն </w:t>
      </w:r>
      <w:r>
        <w:rPr>
          <w:rFonts w:cs="GHEA Grapalat" w:ascii="GHEA Grapalat" w:hAnsi="GHEA Grapalat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Սևան Կարմիր Բանակի 68 հասցեում, ստորև ներկայացնում է </w:t>
      </w:r>
      <w:r>
        <w:rPr>
          <w:rFonts w:cs="GHEA Grapalat" w:ascii="GHEA Grapalat" w:hAnsi="GHEA Grapalat"/>
          <w:i/>
          <w:color w:val="C00000"/>
          <w:sz w:val="20"/>
          <w:lang w:val="af-ZA"/>
        </w:rPr>
        <w:t>&lt;&lt;ՍՀՀ-ՇՀԱՊՁԲ – 17/7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 ընթացակարգի արդյունքում կնքված պայմանագր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"/>
        <w:gridCol w:w="275"/>
        <w:gridCol w:w="87"/>
        <w:gridCol w:w="1121"/>
        <w:gridCol w:w="47"/>
        <w:gridCol w:w="27"/>
        <w:gridCol w:w="144"/>
        <w:gridCol w:w="84"/>
        <w:gridCol w:w="469"/>
        <w:gridCol w:w="12"/>
        <w:gridCol w:w="180"/>
        <w:gridCol w:w="48"/>
        <w:gridCol w:w="586"/>
        <w:gridCol w:w="210"/>
        <w:gridCol w:w="83"/>
        <w:gridCol w:w="336"/>
        <w:gridCol w:w="182"/>
        <w:gridCol w:w="10"/>
        <w:gridCol w:w="170"/>
        <w:gridCol w:w="692"/>
        <w:gridCol w:w="228"/>
        <w:gridCol w:w="169"/>
        <w:gridCol w:w="16"/>
        <w:gridCol w:w="342"/>
        <w:gridCol w:w="182"/>
        <w:gridCol w:w="8"/>
        <w:gridCol w:w="191"/>
        <w:gridCol w:w="187"/>
        <w:gridCol w:w="152"/>
        <w:gridCol w:w="9"/>
        <w:gridCol w:w="215"/>
        <w:gridCol w:w="323"/>
        <w:gridCol w:w="20"/>
        <w:gridCol w:w="167"/>
        <w:gridCol w:w="39"/>
        <w:gridCol w:w="311"/>
        <w:gridCol w:w="386"/>
        <w:gridCol w:w="142"/>
        <w:gridCol w:w="15"/>
        <w:gridCol w:w="16"/>
        <w:gridCol w:w="186"/>
        <w:gridCol w:w="75"/>
        <w:gridCol w:w="21"/>
        <w:gridCol w:w="266"/>
        <w:gridCol w:w="606"/>
        <w:gridCol w:w="16"/>
        <w:gridCol w:w="6"/>
        <w:gridCol w:w="273"/>
        <w:gridCol w:w="699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ազեպ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մգ/2մլ, 2մլ ամպուլներ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մգ/2մլ, 2մլ ամպուլներ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օքսիցիլին (ամօքսիցիլինի տրիհիդրատ), քլավուլանաթթու (կալիումի քլավուլանատ) </w:t>
              <w:b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մգ+125մգ, բլիստերում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մգ+125մգ, բլիստերում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միզոլ (մետամիզոլ նատրիում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մգ/մլ, 2մլ ամպուլներ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մգ/մլ, 2մլ ամպուլներ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իֆենհիդրամին (դիֆենհիդրամինի հիդրոքլորիդ) </w:t>
              <w:b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մգ/մլ, ամպուլներ 1մլ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մգ/մլ, ամպուլներ 1մլ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բուպրոֆեն </w:t>
              <w:b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00մգ, բլիստերում 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00մգ, բլիստերում 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գնեզիումի սուլֆատ </w:t>
              <w:b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0մգ/մլ, 5մլ ամպուլներ 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0մգ/մլ, 5մլ ամպուլներ 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կային (պրոկայինի հիդրոքորիդ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մգ/մլ, 5մլ ամպուլներ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մգ/մլ, 5մլ ամպուլներ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ացետամոլ </w:t>
              <w:b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00մգ, բլիստերում 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00մգ, բլիստերում 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լուկոնազո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0մգ,                                                                                                                            բլիստերում 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0մգ,                                                                                                                            բլիստերում 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թ (III)-հիդրօքսիդի դեքստրանային համալ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0մգ/մլ,                                                                                                                                                            2մլ ամպուլներ 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0մգ/մլ,                                                                                                                                                            2մլ ամպուլներ 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անգամյա օգտագործման տակդիրներ /մեծի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ը վնասված չլինի: Ֆիրմային նշանի առկայությունը պարտադիր: 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ը վնասված չլինի: Ֆիրմային նշանի առկայությունը պարտադիր: 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գլյուկոզա A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բիլիռուբին A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ԱՍՏ A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ԱԼՏ A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խոլեստերոլ A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կրիատինին A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միզանյութ A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բուր թեսթ A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Գ գել 250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ը վնասված չլինի: Ֆիրմային նշանի առկայությունը պարտադիր: 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ը վնասված չլինի: Ֆիրմային նշանի առկայությունը պարտադիր: 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րկայական ապա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միկրոսկոպի համար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միկրոսկոպի համար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պա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միկրոսկոպի համար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միկրոսկոպի համար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ոցիկ /պիպետկա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ոցիկ / ՌՕԷ-ի պիպետկա/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ոցիկ / ՌՕԷ-ի պիպետկա/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չ պլաստմասե կափարիչ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չ պլաստմասե կափարիչով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չ պլաստմասե կափարիչով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ոցիկ /պիպետկա/ 0,02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02 մ.լ , ռեզինե խողովակով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02 մ.լ , ռեզինե խողովակով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ոցիկ /պիպետկա / 0,10մկմո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10 մկ/մոլ , ռեզինե խողովակով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10 մկ/մոլ , ռեզինե խողովակով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ոցիկ /պիպետկա /  0,1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1 մ.լ, ծայրային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1 մ.լ, ծայրային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ոցիկ /պիպետկա / 0,2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2 մ.լ, ծայրային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2 մ.լ, ծայրային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րյաևի խցիկ /նախատեսված լեյկոցիտների, էլեկտրոցիտների հաշվարկի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լեյկոցիտների, էլիտրոցիտների հաշվարկի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լեյկոցիտների, էլիտրոցիտների հաշվարկի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ժշկական ասեղ /նախատեսված մատ ծակելու համար 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ժշկական ասեղ /նախատեսված մատ ծակելու համար /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ժշկական ասեղ /նախատեսված մատ ծակելու համար /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խտահանման տոպրակ A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խտահանման տոպրակ /տուփի մեջ 200 հատ/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խտահանման տոպրակ /տուփի մեջ 200 հատ/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ե չափիչ կաթոցիկ /պիպետկա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ե չափիչ կաթոցիկ /պիպետկա/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ե չափիչ կաթոցիկ /պիպետկա/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յան ճնշման չափման սարք /տոնոմետր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յան ճնշման չափման սարք, մեխանիկական /տոնոմետր/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յան ճնշման չափման սարք, մեխանիկական /տոնոմետր/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ծնի պերեօքսիդի  3% -անոց լուծույթ 100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ծնի պերեօքսիդի  3% -անոց լուծույթ 100մլ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ծնի պերեօքսիդի  3% -անոց լուծույթ 100մլ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ուստիկ սոդ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ուստիկ սոդա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ուստիկ սոդա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Q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7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8333,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666,66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2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416.7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5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66.67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.34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.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66.67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33.33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66.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83.34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16.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1.72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1.72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2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6.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9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96" w:hRule="atLeast"/>
        </w:trPr>
        <w:tc>
          <w:tcPr>
            <w:tcW w:w="25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12.13.14.15.16.17.18.19.20.21.22.23.24.25.26.27.28.29.31.32.և 35-րդ  չափաբաժիններով հայտ չի ներկայացվել:&lt;&lt;Գնումների մասին&gt;&gt; ՀՀ օրենքի 35-րդ հոդվածի 1-ին մասի 3-րդ կետով նշված չափաբաժինները հայտարարել չկայացած: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9-րդ  չափաբաժ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 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երազանց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:  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3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: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4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92" w:hRule="atLeast"/>
        </w:trPr>
        <w:tc>
          <w:tcPr>
            <w:tcW w:w="491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պատվիրատուի մոտ մուտքագրվելու ամսաթիվը</w:t>
            </w:r>
          </w:p>
        </w:tc>
        <w:tc>
          <w:tcPr>
            <w:tcW w:w="61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</w:t>
            </w:r>
          </w:p>
        </w:tc>
      </w:tr>
      <w:tr>
        <w:trPr>
          <w:trHeight w:val="344" w:hRule="atLeast"/>
        </w:trPr>
        <w:tc>
          <w:tcPr>
            <w:tcW w:w="4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</w:t>
            </w:r>
          </w:p>
        </w:tc>
      </w:tr>
      <w:tr>
        <w:trPr>
          <w:trHeight w:val="205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10.11.30.33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11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ՀՀ-ՇՀԱՊՁԲ – 17/7&gt;&gt;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4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22"/>
              </w:rPr>
              <w:t>00301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/>
              </w:rPr>
              <w:t>,72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4.5.6.7.8.34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11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ՀՀ-ՇՀԱՊՁԲ – 17/7&gt;&gt;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4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</w:rPr>
              <w:t>10697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10.11.30.33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11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 Տիչինա 3-րդ նրբ.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0-744-212, 010-744-214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en-GB"/>
                </w:rPr>
                <w:t>natalipharm@bk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570005065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4.5.6.7.8.34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11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 Մյասնիկյան 1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0-75-99-99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008100220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505735</w:t>
            </w:r>
          </w:p>
        </w:tc>
      </w:tr>
      <w:tr>
        <w:trPr>
          <w:trHeight w:val="7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www.</w:t>
            </w:r>
            <w:r>
              <w:rPr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Լանա Դավթյան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evanihh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ՀՀ </w:t>
      </w:r>
      <w:r>
        <w:rPr>
          <w:rFonts w:cs="Sylfaen" w:ascii="Sylfaen" w:hAnsi="Sylfaen"/>
          <w:b/>
          <w:i/>
          <w:sz w:val="20"/>
          <w:lang w:val="hy-AM"/>
        </w:rPr>
        <w:t xml:space="preserve"> ԱՆ &lt;&lt;Սևանի հոգեբուժական հիվանդանոց&gt;&gt; 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SHVahe</dc:creator>
  <dc:description/>
  <cp:keywords/>
  <dc:language>en-US</dc:language>
  <cp:lastModifiedBy>User</cp:lastModifiedBy>
  <cp:lastPrinted>2017-05-10T10:06:00Z</cp:lastPrinted>
  <dcterms:modified xsi:type="dcterms:W3CDTF">2017-05-10T06:06:00Z</dcterms:modified>
  <cp:revision>146</cp:revision>
  <dc:subject/>
  <dc:title> </dc:title>
</cp:coreProperties>
</file>