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ՍՀՀ-ՇՀԱՊՁԲ-17/9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Ն </w:t>
      </w:r>
      <w:r>
        <w:rPr>
          <w:rFonts w:cs="GHEA Grapalat" w:ascii="GHEA Grapalat" w:hAnsi="GHEA Grapalat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" w:ascii="GHEA Grapalat" w:hAnsi="GHEA Grapalat"/>
          <w:sz w:val="20"/>
          <w:lang w:val="af-ZA"/>
        </w:rPr>
        <w:t>, որը գտնվում է ք. Սևան Կարմիր Բանակի 68 հասցեում, ստորև ներկայացնում է &lt;&lt;ՍՀՀ-ՇՀԱՊՁԲ-17/9&gt;&gt; ծածկագրով հայտարարված  ընթացակարգի արդյունքում կնքված պայմանագր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23"/>
        <w:gridCol w:w="47"/>
        <w:gridCol w:w="27"/>
        <w:gridCol w:w="144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52"/>
        <w:gridCol w:w="1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8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ատեքսային ներկ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1105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շենքերի ներքին հարդարման աշխատանքների համար: Գործարանային տարայով 10-15 կգ: Ծածկողականությունը մեկ շերտով պետք է կազմի 1կգ/ 6-8 քմ: Պիտանելիության ժամկետը հանձման պահին պետք է ունենա առնվազն ընդհանուր պիտանելիության ժամկետի 2/3-ը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շենքերի ներքին հարդարման աշխատանքների համար: Գործարանային տարայով 10-15 կգ: Ծածկողականությունը մեկ շերտով պետք է կազմի 1կգ/ 6-8 քմ: Պիտանելիության ժամկետը հանձման պահին պետք է ունենա առնվազն ընդհանուր պիտանելիության ժամկետի 2/3-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2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ղաներկ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42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շենքերի ներքին հարդարման աշխատանքների համար։  Յուղաներկում թաղանթագոյացնող նյութի զանգվածային մասը պետք է լինի 20%-ից մինչև 34%, պայմանական մածուցիկությունը` ըստ B 3- 4 մածուցիկաչափի (20±0,5) °C, 65-160 վ, սպիտակ: ԳՕՍՏ 10503-71, մակնշումը և փաթեթավորումը` ըստ ԳՕՍՏ 9980.3-86, ԳՕՍՏ 9980.4-2002։ Անվտանգությունը` ԳՕՍՏ 10503-71: 2.7-5 կգ-ոց տարաներով: Ծածկողականությունը մեկ շերտով պետք է կազմի 100-180գր./2մ2: Պիտանելիության ժամկետը հանձման պահին պետք է ունենա առնվազն ընդհանուր պիտանելիության ժամկետի 2/3-ը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շենքերի ներքին հարդարման աշխատանքների համար։  Յուղաներկում թաղանթագոյացնող նյութի զանգվածային մասը պետք է լինի 20%-ից մինչև 34%, պայմանական մածուցիկությունը` ըստ B 3- 4 մածուցիկաչափի (20±0,5) °C, 65-160 վ, սպիտակ: ԳՕՍՏ 10503-71, մակնշումը և փաթեթավորումը` ըստ ԳՕՍՏ 9980.3-86, ԳՕՍՏ 9980.4-2002։ Անվտանգությունը` ԳՕՍՏ 10503-71: 2.7-5 կգ-ոց տարաներով: Ծածկողականությունը մեկ շերտով պետք է կազմի 100-180գր./2մ2: Պիտանելիության ժամկետը հանձման պահին պետք է ունենա առնվազն ընդհանուր պիտանելիության ժամկետի 2/3-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3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իպսոնիտ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5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պս պոլիմերային հավելանյութեր: Սպիտակ կամ թույլ երանգով, հանքային, ջրամեկուսիչ, ձայնամեկուսիչ, էկոլոգիապես մաքուր և անվտանգ: Քսվող շերտի հաստությունը 1սմ-ից ոչ պակաս, թաց շաղախի օգտագործման ժամկետը ոչ պակաս քան 10 րոպե, քսված շերտի կծկումը ոչ ավել 0.8մմ/մ, շերտի 1սմ հաստության դեպքում չոր շաղախի ծախսը 11կգ/1մ2 :Պոլիպրոպիլենային պարկեր` 30-35 կգ զտաքաշով: Պիտանելիության ժամկետը հանձման պահին պետք է ունենա առնվազն ընդհանուր պիտանելիության ժամկետի 2/3-ը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պս պոլիմերային հավելանյութեր: Սպիտակ կամ թույլ երանգով, հանքային, ջրամեկուսիչ, ձայնամեկուսիչ, էկոլոգիապես մաքուր և անվտանգ: Քսվող շերտի հաստությունը 1սմ-ից ոչ պակաս, թաց շաղախի օգտագործման ժամկետը ոչ պակաս քան 10 րոպե, քսված շերտի կծկումը ոչ ավել 0.8մմ/մ, շերտի 1սմ հաստության դեպքում չոր շաղախի ծախսը 11կգ/1մ2 :Պոլիպրոպիլենային պարկեր` 30-35 կգ զտաքաշով: Պիտանելիության ժամկետը հանձման պահին պետք է ունենա առնվազն ընդհանուր պիտանելիության ժամկետի 2/3-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4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եփամածիկ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գիպսային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5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 2 մակնիշի: Քսվող շերտի հաստությունը մինչև 2մմ,  թաց շաղախի օգտագործման ժամկետ 1 ժամից ոչ պակաս, քսված շերտի կծկումը ոչ ավել քան 0,6մմ/մ, շերտի 1մմ հաստության դեպքում չոր շաղախի ծախսը 0,9կգ - 1,1կգ/1մ²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 թղթե և պոլիպրոպիլենային պարկերով 30կգ զտաքաշով: Պիտանելիության ժամկետը հանձման պահին պետք է ունենա առնվազն ընդհանուր պիտանելիության ժամկետի 2/3-ը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 2 մակնիշի: Քսվող շերտի հաստությունը մինչև 2մմ,  թաց շաղախի օգտագործման ժամկետ 1 ժամից ոչ պակաս, քսված շերտի կծկումը ոչ ավել քան 0,6մմ/մ, շերտի 1մմ հաստության դեպքում չոր շաղախի ծախսը 0,9կգ - 1,1կգ/1մ²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 թղթե և պոլիպրոպիլենային պարկերով 30կգ զտաքաշով: Պիտանելիության ժամկետը հանձման պահին պետք է ունենա առնվազն ընդհանուր պիտանելիության ժամկետի 2/3-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5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Ցեմենտ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 400 մակնիշի: Փաթեթավորումը թղթե պարկեր` 50կգ զտաքաշով: Պիտանելիության ժամկետը հանձման պահին պետք է ունենա առնվազն ընդհանուր պիտանելիության ժամկետի 2/3-ը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 400 մակնիշի: Փաթեթավորումը թղթե պարկեր` 50կգ զտաքաշով: Պիտանելիության ժամկետը հանձման պահին պետք է ունենա առնվազն ընդհանուր պիտանելիության ժամկետի 2/3-ը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Q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ՖՖԵԿՏ ԳՐՈՒՊ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ՖՖԵԿՏ ԳՐՈՒՊ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ՖՖԵԿՏ ԳՐՈՒՊ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ՖՖԵԿՏ ԳՐՈՒՊ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ՖՖԵԿՏ ԳՐՈՒՊ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96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-րդ  չափաբաժնով հայտ չի ներկայացվել, ղեկավարվելով &lt;&lt;Գնումների մասին&gt;&gt; ՀՀ օրենքի 35-րդ հոդվածի 1-ին մասի 3-րդ կետով նշված չափաբաժինը հայտարարել չկայացած: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2-րդ  չափաբաժնով բանակցությունների ընթացքում նոր գնային առաջարկ չի ներկայացվել, ուստի ղեկավարվելով &lt;&lt;Գնումների մասին&gt;&gt; ՀՀ օրենքի 35-րդ հոդվածի 1-ին մասի 1-ին կետով նշված  չափաբաժինը հայտարարել չկայացած: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`Գնումների մասին ՀՀ Օրենքի 9-րդ հոդվածի 4-րդ մասի 2-րդ կետով անգործության ժամկետ չի սահմանվել</w:t>
            </w:r>
          </w:p>
        </w:tc>
      </w:tr>
      <w:tr>
        <w:trPr>
          <w:trHeight w:val="205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.3.4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ՖՖԵԿՏ ԳՐՈՒՊ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ՇՀԱՊՁԲ-17/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4"/>
              </w:rPr>
            </w:pPr>
            <w:r>
              <w:rPr>
                <w:rFonts w:cs="Sylfaen" w:ascii="Calibri" w:hAnsi="Calibri"/>
                <w:b/>
                <w:sz w:val="16"/>
                <w:szCs w:val="14"/>
              </w:rPr>
              <w:t>7574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.4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ՖՖԵԿՏ ԳՐՈՒՊ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</w:rPr>
              <w:t>Ք. Երևան, Շիրակի 2/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</w:rPr>
              <w:t>060-61-09-09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tenders@effectgrou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1570023459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03317278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www.</w:t>
            </w:r>
            <w:r>
              <w:rPr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Լանա Դավթ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evanihh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ՀՀ </w:t>
      </w:r>
      <w:r>
        <w:rPr>
          <w:rFonts w:cs="Sylfaen" w:ascii="Sylfaen" w:hAnsi="Sylfaen"/>
          <w:b/>
          <w:i/>
          <w:sz w:val="20"/>
          <w:lang w:val="hy-AM"/>
        </w:rPr>
        <w:t xml:space="preserve"> ԱՆ &lt;&lt;Սևանի հոգեբուժական հիվանդանոց&gt;&gt; 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SHVahe</dc:creator>
  <dc:description/>
  <cp:keywords/>
  <dc:language>en-US</dc:language>
  <cp:lastModifiedBy>User</cp:lastModifiedBy>
  <cp:lastPrinted>2017-05-10T12:07:00Z</cp:lastPrinted>
  <dcterms:modified xsi:type="dcterms:W3CDTF">2017-05-10T08:08:00Z</dcterms:modified>
  <cp:revision>56</cp:revision>
  <dc:subject/>
  <dc:title> </dc:title>
</cp:coreProperties>
</file>