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Ծ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-ԲԸԱՀԾՁԲ-17/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. ՀԾ-Ձեռնարկություն համակարգի սպասարկում</w:t>
            </w:r>
            <w:r>
              <w:rPr>
                <w:rFonts w:cs="Sylfaen" w:ascii="GHEA Grapalat" w:hAnsi="GHEA Grapalat"/>
                <w:sz w:val="18"/>
                <w:szCs w:val="18"/>
              </w:rPr>
              <w:t>՝կադրեր ենթա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,563,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,563,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hd w:fill="FFFFFF" w:val="clear"/>
              <w:spacing w:before="0" w:after="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դրեր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Ենթահամակարգը հնարավորություն է տալիս`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Times New Rom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կիցների անձնական տվյալները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նքայի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պայմանագրերով սահմանված պայմանները և առաջադիմության փաստաթղթերի միջոցով հետևել դրանց փոփոխություններին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տարբեր խմբերի համար սահմանել արդյունավետության ցուցանիշներ (KPI)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կազմակերպության կառուցվածքային միավորների (ստորաբաժանումների) հիերարխիկ կառուցվածք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հետևյալ գործողություններ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Ընդուն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զատ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պայմանագր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ործուղմա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փաստերի, հանգստյան և տոն օրերին աշխատած ժամերի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գրանց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Տաբելի թերթիկի (հաճախումների) հաստատ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ի հրամաններ և պլանավոր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Ժամանակավոր անաշխատունակության նպաստի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ավելումների հրամա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Պահումների հրամաններ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զմակերպել ընդունելության ընթացակարգը և ունենալ համալիր տեղեկատվություն թեկնածուների վերաբերյալ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ն հետագայում կարելի է ավտոմատ ընդունել աշխատանքի և գրանցել աշխատակիցների քարտարանում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Նկարագրել և հետևել հաստիքացուցակներին ըստ ստորաբաժանումների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տարատեսակ հաշվետվությու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րամանների գիրք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հաճախումների (տաբելների) փաստաթղթ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առաջադիմությու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ստաժի տվյալ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ներ ըստ աշխատակիցների (ժամանակահատվածի համար հասանելի, օգտագործված և չօգտագործված օրեր, պահուստաֆոնդ ձևավորելու համար գումարների նախնական հաշվարկ)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գործող աշխատավարձ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ժամանակի հաշվարկի տեղեկագի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շրջանառություն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Ծրագրում առկա հաշվետվությունների գեներատորը թույլ է տալիս նկարագրել և հետագայում ավտոմատ ստանալ տարատեսակ հաշվետվություննե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հաստատված աշխատակիցների հաճախումների փաստաթղթերը ավտոմատ փոխանցվում են Աշխատավարձ համակարգին և հիմք են հանդիսանում հաշվարկ կատարելու համա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գրանցված փաստաթղթերի հիման վրա նկարագրվում են տպվող տեսքեր, որոնք հետագայում ավտոմատ ստեղծվում և կցվում են աշխատակցի քարտին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hd w:fill="FFFFFF" w:val="clear"/>
              <w:spacing w:before="0" w:after="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Կադրեր</w:t>
            </w:r>
          </w:p>
          <w:p>
            <w:pPr>
              <w:pStyle w:val="Normal"/>
              <w:shd w:fill="FFFFFF" w:val="clear"/>
              <w:ind w:left="426" w:hanging="0"/>
              <w:jc w:val="both"/>
              <w:rPr>
                <w:rFonts w:ascii="GHEA Grapalat" w:hAnsi="GHEA Grapalat" w:cs="Calibri"/>
                <w:color w:val="333333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333333"/>
                <w:sz w:val="20"/>
                <w:szCs w:val="20"/>
                <w:lang w:val="hy-AM"/>
              </w:rPr>
              <w:t>Ենթահամակարգը հնարավորություն է տալիս`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Times New Rom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կիցների անձնական տվյալները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աշխատանքայի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պայմանագրերով սահմանված պայմանները և առաջադիմության փաստաթղթերի միջոցով հետևել դրանց փոփոխություններին.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տարբեր խմբերի համար սահմանել արդյունավետության ցուցանիշներ (KPI)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կազմակերպության կառուցվածքային միավորների (ստորաբաժանումների) հիերարխիկ կառուցվածք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րանցել հետևյալ գործողություններ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Ընդուն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զատման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պայմանագր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Գործուղմա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Բացակայության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փաստերի, հանգստյան և տոն օրերին աշխատած ժամերի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 xml:space="preserve"> գրանց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Տաբելի թերթիկի (հաճախումների) հաստատ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ի հրամաններ և պլանավորում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Ժամանակավոր անաշխատունակության նպաստի հրամա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ավելումների հրամա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Պահումների հրամաններ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զմակերպել ընդունելության ընթացակարգը և ունենալ համալիր տեղեկատվություն թեկնածուների վերաբերյալ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ն հետագայում կարելի է ավտոմատ ընդունել աշխատանքի և գրանցել աշխատակիցների քարտարանում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Նկարագրել և հետևել հաստիքացուցակներին ըստ ստորաբաժանումների</w:t>
            </w:r>
          </w:p>
          <w:p>
            <w:pPr>
              <w:pStyle w:val="ListParagraph"/>
              <w:shd w:fill="FFFFFF" w:val="clear"/>
              <w:ind w:left="426" w:hanging="360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Ստանալ տարատեսակ հաշվետվություն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Հրամանների գիրք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հաճախումների (տաբելների) փաստաթղթ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Թեկնածուների կադրային թերթիկ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նքային առաջադիմություն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ստաժի տվյալնե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րձակուրդներ ըստ աշխատակիցների (ժամանակահատվածի համար հասանելի, օգտագործված և չօգտագործված օրեր, պահուստաֆոնդ ձևավորելու համար գումարների նախնական հաշվարկ)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գործող աշխատավարձը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ժամանակի հաշվարկի տեղեկագիր</w:t>
            </w:r>
          </w:p>
          <w:p>
            <w:pPr>
              <w:pStyle w:val="ListParagraph"/>
              <w:shd w:fill="FFFFFF" w:val="clear"/>
              <w:ind w:left="851" w:hanging="360"/>
              <w:jc w:val="both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-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Աշխատակիցների շրջանառություն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Ծրագրում առկա հաշվետվությունների գեներատորը թույլ է տալիս նկարագրել և հետագայում ավտոմատ ստանալ տարատեսակ հաշվետվություննե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հաստատված աշխատակիցների հաճախումների փաստաթղթերը ավտոմատ փոխանցվում են Աշխատավարձ համակարգին և հիմք են հանդիսանում հաշվարկ կատարելու համար:</w:t>
            </w:r>
          </w:p>
          <w:p>
            <w:pPr>
              <w:pStyle w:val="ListParagraph"/>
              <w:shd w:fill="FFFFFF" w:val="clear"/>
              <w:ind w:left="426" w:hanging="360"/>
              <w:rPr>
                <w:rFonts w:ascii="GHEA Grapalat" w:hAnsi="GHEA Grapalat" w:cs="GHEA Grapalat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·</w:t>
            </w:r>
            <w:r>
              <w:rPr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333333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hy-AM"/>
              </w:rPr>
              <w:t>Կադրերում գրանցված փաստաթղթերի հիման վրա նկարագրվում են տպվող տեսքեր, որոնք հետագայում ավտոմատ ստեղծվում և կցվում են աշխատակցի քարտին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ՀՀ կառավարության 2011 թվականի փետրվարի 10-ի թիվ 168-Ն որոշման 25-րդ կետի 5-րդ մասի 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. ՀԾ-Ձեռնարկություն համակարգի սպասարկում</w:t>
            </w:r>
            <w:r>
              <w:rPr>
                <w:rFonts w:cs="Sylfaen" w:ascii="GHEA Grapalat" w:hAnsi="GHEA Grapalat"/>
                <w:sz w:val="16"/>
                <w:szCs w:val="16"/>
              </w:rPr>
              <w:t>՝կադրեր ենթահամակարգ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303,1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303,1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,6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,62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56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72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56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72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կական Ծրագր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63,72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563,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կական Ծրագրե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0025 Չարենցի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samvel@armsof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9300300051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5-10T14:28:00Z</dcterms:modified>
  <cp:revision>37</cp:revision>
  <dc:subject/>
  <dc:title> </dc:title>
</cp:coreProperties>
</file>