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ՄԱՐՏԿՈՑՆԵՐԻ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6-ՀՀ ՊՆ ՆՏԱԴ-ՇՀԱՊՁԲ-15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5/6-ՀՀ ՊՆ ՆՏԱԴ-ՇՀԱՊՁԲ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6-ՀՀ ՊՆ ՆՏԱԴ-ՇՀԱՊՁԲ-15/1» ծածկագրով ՇՀ ընթացակարգը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5"/>
        <w:gridCol w:w="2247"/>
        <w:gridCol w:w="2936"/>
        <w:gridCol w:w="279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ժի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ւտակիչ մարտկոց 6ՍՏ-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-Բի-Ռ» ՍՊԸ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իմք ընդունելով «Գնումների մասին» ՀՀ օրենքի 35-րդ հոդվածի 1-ին կետի 1-ին ենթակետը (մասնակիցների առաջարկած գները գերազանցում էին սահմանված(պլանավորված) նախահաշվային գները, իսկ բանակցությունների արդյունքում դրանք չնվազեցվեցին)` հանձնաժողովը որոշեց «ԳԱԿ-ՇՀԱՊՁԲ-15/6-ՀՀ ՊՆ ՆՏԱԴ-ՇՀԱՊՁԲ-15/1» ծածկագրով ՇՀ ընթացակարգը հայտարարել չկայացած</w:t>
            </w:r>
          </w:p>
        </w:tc>
      </w:tr>
      <w:tr>
        <w:trPr>
          <w:trHeight w:val="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/Ձ Հայկ Գալստյան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ւտակիչ մարտկոց 6ՍՏ-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-Բի-Ռ» ՍՊ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/Ձ Հայկ Գալստյան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10T15:12:00Z</dcterms:modified>
  <cp:revision>79</cp:revision>
  <dc:subject/>
  <dc:title>                                        Ð²Úî²ð²ðàôÂÚàôÜ ´²ò  ÀÜÂ²ò²Î²ðàì  ÜàôØ   Î²î²ðºÈàô  Ø²êÆÜ</dc:title>
</cp:coreProperties>
</file>