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 2017 թվակ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որոշմամբ 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«Գնումների մասին» ՀՀ օրենքի 9-րդ հոդվածի 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Ծածկագիրը</w:t>
      </w:r>
      <w:r>
        <w:rPr>
          <w:rFonts w:cs="Sylfaen" w:ascii="GHEA Grapalat" w:hAnsi="GHEA Grapalat"/>
          <w:b/>
          <w:sz w:val="20"/>
          <w:lang w:val="hy-AM"/>
        </w:rPr>
        <w:t xml:space="preserve">՝  </w:t>
      </w:r>
      <w:r>
        <w:rPr>
          <w:rFonts w:cs="GHEA Grapalat" w:ascii="GHEA Grapalat" w:hAnsi="GHEA Grapalat"/>
          <w:b/>
          <w:i/>
          <w:sz w:val="20"/>
          <w:lang w:val="af-ZA"/>
        </w:rPr>
        <w:t>«ՀՀՄՆ-ՇՀԱՊՁԲ-17/39»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ունը  որը գտնվում է  ք. Երևան, Հանրապետության Հրապարակ,  Կառավարական 2-րդ շենք, Վազգեն Սարգսյան 3, 6-րդ հարկ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«ՀՀՄՆ-ՇՀԱՊՁԲ-17/39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ի միջոցով գնում կատարելու ընթացակարգով պայմանագիր կնքելու որոշման մասին համառոտ տեղեկատվությունը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մայիսի 4-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3-րդ որոշմամբ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ակարգի մրցույթի </w:t>
      </w:r>
      <w:r>
        <w:rPr>
          <w:rFonts w:cs="GHEA Grapalat" w:ascii="GHEA Grapalat" w:hAnsi="GHEA Grapalat"/>
          <w:sz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>: Գնման առարկա է հանդիսանում`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«նամակի ծրար, A5 ձևաչափի»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9"/>
        <w:gridCol w:w="2693"/>
        <w:gridCol w:w="2791"/>
        <w:gridCol w:w="2839"/>
      </w:tblGrid>
      <w:tr>
        <w:trPr>
          <w:trHeight w:val="1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քի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none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18"/>
        <w:gridCol w:w="2399"/>
        <w:gridCol w:w="2835"/>
      </w:tblGrid>
      <w:tr>
        <w:trPr>
          <w:trHeight w:val="7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,750</w:t>
            </w:r>
          </w:p>
        </w:tc>
      </w:tr>
      <w:tr>
        <w:trPr>
          <w:trHeight w:val="3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քի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7,70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: Գնման առարկա է հանդիսանում` «գրիչ, գելային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,500</w:t>
            </w:r>
          </w:p>
        </w:tc>
      </w:tr>
    </w:tbl>
    <w:p>
      <w:pPr>
        <w:pStyle w:val="Normal"/>
        <w:spacing w:before="120" w:after="120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: Գնման առարկա է հանդիսանում` «պոլիմերային ինքնակպչուն ժապավեն, 19մմx36մ գրասենյակային, փոքր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: Գնման առարկա է հանդիսանում` «հանդիպումների նոթատետրեր կամ դրանց լրացուցիչ թերթեր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6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,75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: Գնման առարկա է հանդիսանում` «դատարկ սկավառակ, առանց տուփի, DVD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,333.33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1980" w:hanging="180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6 : Գնման առարկա է հանդիսանում` «դրոշներ»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0"/>
        <w:gridCol w:w="2560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Միսմա» ՍՊ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իսմա» ՍՊԸ-ի կցված հայտում բացակայում էր էլեկտրոնային ստորագրությունը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«Սմարթլայն»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,25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քարտուղար՝ Ն.Կարապետյանին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011-58-51-78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cultproject@mail.ru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Պատվիրատու` ՀՀ</w:t>
      </w:r>
      <w:r>
        <w:rPr>
          <w:rFonts w:cs="Sylfaen" w:ascii="GHEA Grapalat" w:hAnsi="GHEA Grapalat"/>
          <w:b/>
          <w:sz w:val="20"/>
          <w:lang w:val="hy-AM"/>
        </w:rPr>
        <w:t xml:space="preserve"> մշակույթ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sectPr>
      <w:footerReference w:type="default" r:id="rId2"/>
      <w:type w:val="nextPage"/>
      <w:pgSz w:w="11906" w:h="16838"/>
      <w:pgMar w:left="720" w:right="386" w:gutter="0" w:header="0" w:top="360" w:footer="7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7:00Z</dcterms:created>
  <dc:creator>NAT</dc:creator>
  <dc:description/>
  <cp:keywords/>
  <dc:language>en-US</dc:language>
  <cp:lastModifiedBy>unknown...</cp:lastModifiedBy>
  <cp:lastPrinted>2012-10-26T15:11:00Z</cp:lastPrinted>
  <dcterms:modified xsi:type="dcterms:W3CDTF">2017-05-11T05:17:00Z</dcterms:modified>
  <cp:revision>2</cp:revision>
  <dc:subject/>
  <dc:title>                                        Ð²Úî²ð²ðàôÂÚàôÜ ´²ò  ÀÜÂ²ò²Î²ðàì  ÜàôØ   Î²î²ðºÈàô  Ø²êÆÜ</dc:title>
</cp:coreProperties>
</file>