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</w:t>
      </w:r>
      <w:r>
        <w:rPr>
          <w:rFonts w:cs="Sylfaen" w:ascii="GHEA Grapalat" w:hAnsi="GHEA Grapalat"/>
          <w:b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ով  «</w:t>
      </w:r>
      <w:r>
        <w:rPr>
          <w:rFonts w:cs="Sylfaen" w:ascii="GHEA Grapalat" w:hAnsi="GHEA Grapalat"/>
          <w:szCs w:val="24"/>
          <w:lang w:val="af-ZA"/>
        </w:rPr>
        <w:t xml:space="preserve"> ՀՀ ԿԱ Ո ՇՀԱՊՁԲ-15/15-ՔԻՄ/2017/ՓՔՎ-1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af-ZA"/>
        </w:rPr>
        <w:t xml:space="preserve"> ՀՀ ԿԱ Ո ՇՀԱՊՁԲ-15/15-ՔԻՄ/2017/ՓՔՎ-1 </w:t>
      </w:r>
      <w:r>
        <w:rPr>
          <w:rFonts w:cs="GHEA Grapalat" w:ascii="GHEA Grapalat" w:hAnsi="GHEA Grapalat"/>
          <w:b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419"/>
        <w:gridCol w:w="12"/>
        <w:gridCol w:w="96"/>
        <w:gridCol w:w="80"/>
        <w:gridCol w:w="174"/>
        <w:gridCol w:w="692"/>
        <w:gridCol w:w="181"/>
        <w:gridCol w:w="7"/>
        <w:gridCol w:w="36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Հելիում գազ (հելիում-24111120/1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2625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ությ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րոմատոգրաֆ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ազ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իչ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He 99,999%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ությ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րոմատոգրաֆ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ազ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իչ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Մեթանոլ (քրոմոտոգրաֆիայի համար-24321330/1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s-ES"/>
              </w:rPr>
              <w:t>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s-ES"/>
              </w:rPr>
              <w:t>5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CH</w:t>
            </w:r>
            <w:r>
              <w:rPr>
                <w:rFonts w:cs="Arial" w:ascii="GHEA Grapalat" w:hAnsi="GHEA Grapalat"/>
                <w:sz w:val="18"/>
                <w:szCs w:val="18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OH  (HPLC grade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դրության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CH</w:t>
            </w:r>
            <w:r>
              <w:rPr>
                <w:rFonts w:cs="Arial" w:ascii="GHEA Grapalat" w:hAnsi="GHEA Grapalat"/>
                <w:sz w:val="18"/>
                <w:szCs w:val="18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OH  (HPLC grade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դրությա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Նատրիումի ռոդիզոնատ- (24321660/1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2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C6Na2O6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C6Na2O6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Ռուբիանաջրածնային թթու- (24321660/2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1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125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OC10H6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OC10H6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ենիլֆլուորոն- (24321660</w:t>
            </w:r>
            <w:r>
              <w:rPr>
                <w:rFonts w:cs="GHEA Grapalat" w:ascii="GHEA Grapalat" w:hAnsi="GHEA Grapalat"/>
                <w:lang w:val="es-ES"/>
              </w:rPr>
              <w:t>/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7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75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Arial Armenian;Arial" w:hAnsi="Arial Armenian;Arial"/>
                <w:b/>
                <w:color w:val="000000"/>
                <w:sz w:val="18"/>
                <w:szCs w:val="18"/>
                <w:shd w:fill="FFFFFF" w:val="clear"/>
                <w:lang w:val="af-ZA"/>
              </w:rPr>
              <w:t>2,6,7-»ñ»ùÑÇ¹ñûùëÇ-9-ý»ÝÇÉ-3(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FFFFF" w:val="clear"/>
                <w:lang w:val="af-ZA"/>
              </w:rPr>
              <w:t>З</w:t>
            </w:r>
            <w:r>
              <w:rPr>
                <w:rFonts w:cs="Arial" w:ascii="Arial Armenian;Arial" w:hAnsi="Arial Armenian;Arial"/>
                <w:b/>
                <w:color w:val="000000"/>
                <w:sz w:val="18"/>
                <w:szCs w:val="18"/>
                <w:shd w:fill="FFFFFF" w:val="clear"/>
                <w:lang w:val="af-ZA"/>
              </w:rPr>
              <w:t>H)-ùë³Ýï»ÝáÝ</w:t>
            </w: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քիմիական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մաքուր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անալիզների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համար</w:t>
            </w:r>
            <w:r>
              <w:rPr>
                <w:rFonts w:cs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եվրոպական</w:t>
            </w:r>
            <w:r>
              <w:rPr>
                <w:rFonts w:cs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արտադրության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Arial Armenian;Arial" w:hAnsi="Arial Armenian;Arial"/>
                <w:b/>
                <w:color w:val="000000"/>
                <w:sz w:val="18"/>
                <w:szCs w:val="18"/>
                <w:shd w:fill="FFFFFF" w:val="clear"/>
                <w:lang w:val="af-ZA"/>
              </w:rPr>
              <w:t>2,6,7-»ñ»ùÑÇ¹ñûùëÇ-9-ý»ÝÇÉ-3(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FFFFF" w:val="clear"/>
                <w:lang w:val="af-ZA"/>
              </w:rPr>
              <w:t>З</w:t>
            </w:r>
            <w:r>
              <w:rPr>
                <w:rFonts w:cs="Arial" w:ascii="Arial Armenian;Arial" w:hAnsi="Arial Armenian;Arial"/>
                <w:b/>
                <w:color w:val="000000"/>
                <w:sz w:val="18"/>
                <w:szCs w:val="18"/>
                <w:shd w:fill="FFFFFF" w:val="clear"/>
                <w:lang w:val="af-ZA"/>
              </w:rPr>
              <w:t>H)-ùë³Ýï»ÝáÝ</w:t>
            </w:r>
            <w:r>
              <w:rPr>
                <w:rFonts w:cs="Arial"/>
                <w:b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քիմիական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մաքուր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անալիզների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համար</w:t>
            </w:r>
            <w:r>
              <w:rPr>
                <w:rFonts w:cs="Sylfae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/>
                <w:sz w:val="18"/>
                <w:szCs w:val="18"/>
              </w:rPr>
              <w:t>եվրոպական</w:t>
            </w:r>
            <w:r>
              <w:rPr>
                <w:rFonts w:cs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/>
                <w:sz w:val="18"/>
                <w:szCs w:val="18"/>
              </w:rPr>
              <w:t>արտադրությա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Էթանոլ (Էթիլ սպիրտ-24321340/1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8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С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Н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5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96,5%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С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2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Н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5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96,5%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Մեթանոլ- (24321330/2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5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</w:rPr>
              <w:t>СН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Ացետոն- (44831500/1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6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64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քիմիական մաքուր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-C(O)-CH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քիմիական մաքուր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Ամոնյակ 25%- (24311129/1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7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s-ES"/>
              </w:rPr>
              <w:t>37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s-ES"/>
              </w:rPr>
              <w:t>37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lang w:val="es-ES"/>
              </w:rPr>
              <w:t>NH</w:t>
            </w: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vertAlign w:val="subscript"/>
                <w:lang w:val="es-ES"/>
              </w:rPr>
              <w:t>4</w:t>
            </w: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lang w:val="es-ES"/>
              </w:rPr>
              <w:t>OH  2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քուր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lang w:val="es-ES"/>
              </w:rPr>
              <w:t>NH</w:t>
            </w: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vertAlign w:val="subscript"/>
                <w:lang w:val="es-ES"/>
              </w:rPr>
              <w:t>4</w:t>
            </w:r>
            <w:r>
              <w:rPr>
                <w:rFonts w:cs="Arial" w:ascii="GHEA Grapalat" w:hAnsi="GHEA Grapalat"/>
                <w:b/>
                <w:color w:val="214232"/>
                <w:sz w:val="18"/>
                <w:szCs w:val="18"/>
                <w:lang w:val="es-ES"/>
              </w:rPr>
              <w:t>OH  2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քուր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Քացախաթթու-(24321440/1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4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lang w:val="es-ES"/>
              </w:rPr>
              <w:t>CH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lang w:val="es-ES"/>
              </w:rPr>
              <w:t>COOH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9F9F9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99,9 %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lang w:val="es-ES"/>
              </w:rPr>
              <w:t>CH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9F9F9" w:val="clear"/>
                <w:lang w:val="es-ES"/>
              </w:rPr>
              <w:t>COOH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9F9F9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99,9 %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լիզ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Իզոպրոպանոլ (դիոլներ, բազմատոմ սպիրտներ և ածանցյալներ-24321350/1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C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 xml:space="preserve">3  </w:t>
            </w:r>
            <w:r>
              <w:rPr>
                <w:rFonts w:cs="Arial" w:ascii="GHEA Grapalat" w:hAnsi="GHEA Grapalat"/>
                <w:color w:val="214232"/>
                <w:sz w:val="18"/>
                <w:szCs w:val="18"/>
                <w:lang w:val="es-ES"/>
              </w:rPr>
              <w:t xml:space="preserve">H 80   քիմիական մաքուր, անալիզների համար      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shd w:fill="FFFFFF" w:val="clear"/>
                <w:lang w:val="es-ES"/>
              </w:rPr>
              <w:t>C</w:t>
            </w:r>
            <w:r>
              <w:rPr>
                <w:rFonts w:cs="Arial" w:ascii="GHEA Grapalat" w:hAnsi="GHEA Grapalat"/>
                <w:sz w:val="18"/>
                <w:szCs w:val="18"/>
                <w:shd w:fill="FFFFFF" w:val="clear"/>
                <w:vertAlign w:val="subscript"/>
                <w:lang w:val="es-ES"/>
              </w:rPr>
              <w:t xml:space="preserve">3  </w:t>
            </w:r>
            <w:r>
              <w:rPr>
                <w:rFonts w:cs="Arial" w:ascii="GHEA Grapalat" w:hAnsi="GHEA Grapalat"/>
                <w:color w:val="214232"/>
                <w:sz w:val="18"/>
                <w:szCs w:val="18"/>
                <w:lang w:val="es-ES"/>
              </w:rPr>
              <w:t xml:space="preserve">H 80   քիմիական մաքուր, անալիզների համար       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3.2017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ԻՆՏԵՐԱՎԻԱ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Իմմունաֆար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999.9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999.9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000.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000.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դիսա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16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16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ԹԱԳՀԷՄ&gt;&gt; ՍՊ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դիսա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333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333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6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ԹԱԳՀԷՄ&gt;&gt; ՍՊ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0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3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3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դիսա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41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41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20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208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2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դիսա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91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91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88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8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ԹԱԳՀԷ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666.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666.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3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ԹԱԳՀԷ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666.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666.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Իմմունաֆար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333.12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333.12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666.8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666.8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դիսա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ԹԱԳՀԷ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3.3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33.3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1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Իմմունաֆար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99.8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99.8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00.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00.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8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ԹԱԳՀԷ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333.33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333.33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2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2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6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դիսա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Իմմունաֆար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6664.96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6664.96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5335.0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53354.0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9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ԹԱԳՀԷ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66.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66.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1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71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8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դիսա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4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Իմմունաֆար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249.81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249.81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250.18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250.18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10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ԹԱԳՀԷ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դիսար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1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ԹԱԳՀԷ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Իմմունաֆարմ&gt;&gt; ՍՊԸ-ի հայտը մերժվել է, քանի որ վերջինիս հայտը հաստատված չի եղել էլեկտրոնային ստորագրությամբ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7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4.2017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4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4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4201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«Ինտերավիա» Ս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15-189-ՔԻՄ/2017/ՓՔՎ-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4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2,5,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«Մեդիսար» Ս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15-123-ՔԻՄ/2017/ՓՔՎ-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8.04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40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40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3,4,6,8,9,10,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«Թագհէմ» Ս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15-12-ՔԻՄ/2017/ՓՔՎ-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8.04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288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288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«Ինտերավիա» Ս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րտաշատ, Պատկանյան 62գ/33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93)58120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nteravia61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010013003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421088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2,5,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«Մեդիսար» Ս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Գետառի 4/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6112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info@medisar.am, sales@medisar.am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0400501680010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5563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3,4,6,8,9,10,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«Թագհէմ» ՍՊ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զումանյան 19/6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38-06-09,091-30-44-21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taggem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78081682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3258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4-20T11:15:00Z</cp:lastPrinted>
  <dcterms:modified xsi:type="dcterms:W3CDTF">2017-05-11T06:41:00Z</dcterms:modified>
  <cp:revision>1644</cp:revision>
  <dc:subject/>
  <dc:title>                                        Ð²Úî²ð²ðàôÂÚàôÜ ´²ò  ÀÜÂ²ò²Î²ðàì  ÜàôØ   Î²î²ðºÈàô  Ø²êÆÜ</dc:title>
</cp:coreProperties>
</file>