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` «</w:t>
      </w:r>
      <w:r>
        <w:rPr>
          <w:rFonts w:cs="GHEA Grapalat" w:ascii="GHEA Grapalat" w:hAnsi="GHEA Grapalat"/>
          <w:sz w:val="18"/>
          <w:szCs w:val="18"/>
          <w:lang w:val="es-ES"/>
        </w:rPr>
        <w:t>ԳԱԿ-ՇՀԱՊՁԲ-15/2– ՀՀ ՊՆ ՆՏԱԴ-ՇՀԱՊՁԲ-7/2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28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մայիսի 10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,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ֆ/ա Իշխան Միրզոյան «Էլիտ Պրոդ» ՍՊԸ</w:t>
      </w:r>
      <w:r>
        <w:rPr>
          <w:rFonts w:cs="Arial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s-ES"/>
        </w:rPr>
        <w:t>«Շելդա» ՍՊԸ</w:t>
      </w:r>
      <w:r>
        <w:rPr>
          <w:rFonts w:cs="Arial" w:ascii="GHEA Grapalat" w:hAnsi="GHEA Grapalat"/>
          <w:sz w:val="16"/>
          <w:szCs w:val="16"/>
        </w:rPr>
        <w:t xml:space="preserve">,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GHEA Grapalat" w:ascii="GHEA Grapalat" w:hAnsi="GHEA Grapalat"/>
          <w:sz w:val="16"/>
          <w:szCs w:val="16"/>
          <w:lang w:val="es-ES"/>
        </w:rPr>
        <w:t>Գալիմա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ՍՊԸ</w:t>
      </w:r>
      <w:r>
        <w:rPr>
          <w:rFonts w:cs="Arial" w:ascii="GHEA Grapalat" w:hAnsi="GHEA Grapalat"/>
          <w:sz w:val="16"/>
          <w:szCs w:val="16"/>
        </w:rPr>
        <w:t>-ները</w:t>
      </w:r>
      <w:r>
        <w:rPr>
          <w:rFonts w:cs="Arial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տավարի և հորթի մսից պատրաստված արտադրանք /Սուջուխ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Շելդ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ը մերժվել է համաձայն ՀՀ կառավարության 168-Ն որոշման 71-րդ հոդվածի 1-ին կետի ինչպես նաև 47-րդ կետի համաձայն կատարված հարցման` առակա է հայտը ներկայացվելու օրվա դրությամբ ՀՀ պետական բյուջեի նկատմամբ ժամկետանց հարկային պարտավորություններ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22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8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տավարի և հորթի մսից պատրաստված արտադրանք /Բաստուրմա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Շելդ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 մերժվել է համաձայն ՀՀ կառավարության 168-Ն որոշման 71-րդ հոդվածի 1-ին կետի ինչպես նաև 47-րդ կետի համաձայն կատարված հարցման` առակա է հայտը ներկայացվելու օրվա դրությամբ ՀՀ պետական բյուջեի նկատմամբ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645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498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տավարի և հորթի մսից պատրաստված արտադրանք /Բաստուրմա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Շելդա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 մերժվել է համաձայն ՀՀ կառավարության 168-Ն որոշման 71-րդ հոդվածի 1-ին կետի ինչպես նաև 47-րդ կետի համաձայն կատարված հարցման` առակա է հայտը ներկայացվելու օրվա դրությամբ ՀՀ պետական բյուջեի նկատմամբ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Պրո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78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լիմ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8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խուտաբույսեր /Խոտ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զիկական անձ Իշխան Միրզոյա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զիկական անձ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գարի /Գարի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2390"/>
        <w:gridCol w:w="2553"/>
        <w:gridCol w:w="2710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զիկական անձ Իշխան Միրզոյա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զիկական անձ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6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1,2,6-րդ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3-րդ կետի հիմքով (ոչ մի հայտ չի ներկայացվել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5-11T05:44:00Z</dcterms:modified>
  <cp:revision>557</cp:revision>
  <dc:subject/>
  <dc:title>                                        Ð²Úî²ð²ðàôÂÚàôÜ ´²ò  ÀÜÂ²ò²Î²ðàì  ÜàôØ   Î²î²ðºÈàô  Ø²êÆÜ</dc:title>
</cp:coreProperties>
</file>