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7– ՀՀ ՊՆ ՆՏԱԴ-ՇՀԱՊՁԲ-7/46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7-ՀՀ ՊՆ ՆՏԱԴ-ՇՀԱՊՁԲ-7/46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յիսի 11-</w:t>
      </w:r>
      <w:r>
        <w:rPr>
          <w:rFonts w:cs="Sylfaen" w:ascii="GHEA Grapalat" w:hAnsi="GHEA Grapalat"/>
          <w:b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20"/>
        </w:rPr>
        <w:t>«Լիդեր Քոմփանի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/Ձ Նարեկ Մայիլյան</w:t>
      </w:r>
      <w:r>
        <w:rPr>
          <w:rFonts w:cs="Arial" w:ascii="GHEA Grapalat" w:hAnsi="GHEA Grapalat"/>
          <w:sz w:val="18"/>
          <w:szCs w:val="18"/>
        </w:rPr>
        <w:t xml:space="preserve"> -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  <w:lang w:val="pt-BR"/>
        </w:rPr>
        <w:t>Մետաղակա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ամրակ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Նարեկ Մայիլյա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դեր Քոմփանի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անհամապատասխանությունները չեն շտկվել, ուստի հանձաժողովը մերժել է հայտը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Նարեկ Մայիլ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5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  <w:lang w:val="pt-BR"/>
        </w:rPr>
        <w:t>Գամ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(</w:t>
      </w:r>
      <w:r>
        <w:rPr>
          <w:rFonts w:cs="Sylfaen" w:ascii="GHEA Grapalat" w:hAnsi="GHEA Grapalat"/>
          <w:sz w:val="16"/>
          <w:szCs w:val="16"/>
          <w:lang w:val="pt-BR"/>
        </w:rPr>
        <w:t>Զակլյոպկա</w:t>
      </w:r>
      <w:r>
        <w:rPr>
          <w:rFonts w:cs="GHEA Grapalat" w:ascii="GHEA Grapalat" w:hAnsi="GHEA Grapalat"/>
          <w:sz w:val="16"/>
          <w:szCs w:val="16"/>
          <w:lang w:val="pt-BR"/>
        </w:rPr>
        <w:t>)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Նարեկ Մայիլյա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դեր Քոմփանի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անհամապատասխանությունները չեն շտկվել, ուստի հանձաժողովը մերժել է հայտը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Նարեկ Մայիլ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3-րդ չափաբաժինը հայտարարվել է չկայացած համաձայն  </w:t>
      </w:r>
      <w:r>
        <w:rPr>
          <w:rFonts w:cs="Sylfaen" w:ascii="GHEA Grapalat" w:hAnsi="GHEA Grapalat"/>
          <w:sz w:val="16"/>
          <w:szCs w:val="16"/>
          <w:lang w:val="pt-BR"/>
        </w:rPr>
        <w:t>«Գնումների մասին» ՀՀ օրենքի 35-րդ հոդվածի 1-ին մասի 1-ին  կետի հիմքով (հայտերից ոչ մեկը չի համապատասխանում հրավերի պայմաններին)</w:t>
      </w:r>
      <w:r>
        <w:rPr>
          <w:rFonts w:cs="Times Armenian" w:ascii="GHEA Grapalat" w:hAnsi="GHEA Grapalat"/>
          <w:sz w:val="16"/>
          <w:szCs w:val="16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5-11T07:33:00Z</dcterms:modified>
  <cp:revision>555</cp:revision>
  <dc:subject/>
  <dc:title>                                        Ð²Úî²ð²ðàôÂÚàôÜ ´²ò  ÀÜÂ²ò²Î²ðàì  ÜàôØ   Î²î²ðºÈàô  Ø²êÆÜ</dc:title>
</cp:coreProperties>
</file>