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3-ՀՀ ՊՆ ՆՏԱԴ-ՇՀԱՊՁԲ-7/47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-ՀՀ ՊՆ ՆՏԱԴ-ՇՀԱՊՁԲ-7/47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ապրիլի 27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ներկ, ջրաէմուլսիոն, ակրիլ   /Ներկ դրոշմավորման  համար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108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9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6-05-06T12:53:00Z</cp:lastPrinted>
  <dcterms:modified xsi:type="dcterms:W3CDTF">2017-04-28T11:22:00Z</dcterms:modified>
  <cp:revision>60</cp:revision>
  <dc:subject/>
  <dc:title>                                        Ð²Úî²ð²ðàôÂÚàôÜ ´²ò  ÀÜÂ²ò²Î²ðàì  ÜàôØ   Î²î²ðºÈàô  Ø²êÆÜ</dc:title>
</cp:coreProperties>
</file>