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15 ծածկագրով կազմակերպված ընթացակարգի արդյունքում կնքված պայմանագրի /երի/ մասին տեղեկատվությունը։</w:t>
      </w:r>
    </w:p>
    <w:tbl>
      <w:tblPr>
        <w:tblW w:w="116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28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97"/>
        <w:gridCol w:w="426"/>
        <w:gridCol w:w="418"/>
        <w:gridCol w:w="252"/>
        <w:gridCol w:w="1784"/>
      </w:tblGrid>
      <w:tr>
        <w:trPr>
          <w:trHeight w:val="73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4700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մարզերի, Երևան քաղաքի և ԼՂՀ հանրակրթական դպրոցների 8-12-րդ դասարանների աշակերտների սպարտակիադա մարզական միջոցառման </w:t>
            </w:r>
            <w:bookmarkEnd w:id="0"/>
            <w:bookmarkEnd w:id="1"/>
            <w:bookmarkEnd w:id="2"/>
            <w:bookmarkEnd w:id="3"/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յսուհետ` Միջոցառում)  անցկացման համար նախատեսված անհրաժեշտ ծառայությունների ձեռքբերում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նրակրթական դպրոցների 8-12-րդ դասարանների աշակերտների շրջանում  առողջ ապրելակերպի արմատավորում, ֆիզիկապես կոփված երիտասարդների դաստիարակում, ֆիզկուլտուրայի և սպորտի մասսայականացումը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Խնդիրներն են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) աշակերտների շրջանում ֆիզիկական պատրաստվածության բարելավում, նրանց աշխատունակության  բարձրացում,  առողջության ամրապնդում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) առողջ կենսակերպի արմատավորում և մարզական-մասսայական միջոցառումներին բարձր դասարանների աշակերտների ներգրավվում: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ind w:right="34" w:firstLine="303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Միջոցառումն անցկացվելու է երեք փուլով.</w:t>
            </w:r>
          </w:p>
          <w:p>
            <w:pPr>
              <w:pStyle w:val="Normal"/>
              <w:widowControl w:val="false"/>
              <w:ind w:right="34" w:firstLine="303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Առաջին և երկրորդ 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Երրո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 եզրափակիչ (հանրապետական) փուլ՝ 2017 թվականի հոկտեմբերի 9-ից նոեմբերի 2-ը Երևան քաղաքում, որի անցկացման համար անմիջական պատասխանատվությունը կրում է ՀՀ սպորտի և երիտասարդության հարցերի նախարարության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իջացառմանը մասնակցելու են Հայաստանի հանրապետության 10 մարզերի, Երևան քաղաքի և ԼՂՀ-ի հանրակրթական դպրոցների 8-12-րդ դասարանների աշակերտները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Մրցույթի անցկացման համար նախատեսված է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Բասկետբո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հլիճների վարձակալում (3 դահլիճ) Երևանի մարզաբազաներ («Դինամո» կամ «Միկա», «Գրանդ Սպորտ»  կամ այլ նմանատիպ մար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5 օ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Վոլեյբո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հլիճների վարձակալում (3 դահլիճ) Երևանի մարզաբազաներ  («Դինամո» կամ «Միկա», «Գրանդ Սպորտ»  կամ այլ նմանատիպ մար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5 օ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շտի վարձակալում Երևանում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Սպարտակ» կամ այլ նմանատիպ աթլետիկական մարզադաշտ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2 օր)</w:t>
            </w:r>
          </w:p>
          <w:p>
            <w:pPr>
              <w:pStyle w:val="ListParagraph"/>
              <w:ind w:left="74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Սեղենի թեն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րզադահլիճի վարձակալում Երևանի                 մարզաբազաներ  («Սպարտակ» կամ այլ նմանատիպ մարզաբազա), 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3 օր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ացառմանը ծրագիրը ներառում է՝ բասկետբոլ, վոլեյբոլ, սեղանի թենիս, հնգամարտ մարզաձևերից մրցումներ, որոնց համար անհրաժեշտ մարզագույքն է՝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3" w:right="200" w:hanging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Գնդակ բասկետ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՝ Արհեստական  կաշվից, N 6 չափի (75-75.88սմ շրջանագիծ), քաշը 567-650 գրամ, 12 կտորից (պանել), երկու գույնանի, բացօդյա և փակ դահլիճներում օգտագործելու համար,</w:t>
            </w:r>
          </w:p>
          <w:p>
            <w:pPr>
              <w:pStyle w:val="ListParagraph"/>
              <w:widowControl w:val="false"/>
              <w:ind w:left="363" w:right="2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10 հատ)</w:t>
            </w:r>
          </w:p>
          <w:p>
            <w:pPr>
              <w:pStyle w:val="ListParagraph"/>
              <w:widowControl w:val="false"/>
              <w:ind w:left="363" w:right="2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Գնդակ վոլեյ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 Արհեստական  կաշվից, N  6 չափի (65-67սմ շրջանագիծ), քաշը 260-280 գրամ, 18 կտորից (պանել) ձեռքով կամ մեքենայով կարված` առնվազն 5 սինթետիկ թելիկներից գործված կարի թելով, 2 շերտ, պոլիեստերի կամ բամբակե ներքին շերտով, ռետինե կամ լատեքսե միջուկով (կամեռով), բազմերանգ գունավորմամբ,</w:t>
            </w:r>
          </w:p>
          <w:p>
            <w:pPr>
              <w:pStyle w:val="ListParagraph"/>
              <w:ind w:left="317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10 հատ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30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ղթող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մրցանակակիր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դամն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0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right="34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159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եդալ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0.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սինթետի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hanging="0"/>
              <w:jc w:val="both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159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5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24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այ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1-3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եղ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զբաղեցրա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երին</w:t>
            </w:r>
            <w:r>
              <w:rPr>
                <w:rFonts w:cs="GHEA Grapalat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34" w:firstLine="34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right="34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175" w:right="34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 հատ)</w:t>
            </w:r>
          </w:p>
          <w:p>
            <w:pPr>
              <w:pStyle w:val="Normal"/>
              <w:ind w:right="-1080" w:hanging="0"/>
              <w:jc w:val="both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spacing w:before="0" w:after="0"/>
              <w:ind w:left="363" w:right="200" w:hanging="0"/>
              <w:contextualSpacing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shd w:fill="FFFFFF" w:val="clear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տ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1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0 հատ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 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210 x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22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35" w:hanging="36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N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դելու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720" w:right="3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 հատ </w:t>
            </w:r>
          </w:p>
          <w:p>
            <w:pPr>
              <w:pStyle w:val="ListParagraph"/>
              <w:ind w:left="720" w:right="3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35" w:hanging="36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ծախս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գույք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ռնաթափ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ֆիլմ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րահան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Հ մարզերի, Երևան քաղաքի և ԼՂՀ հանրակրթական դպրոցների 8-12-րդ դասարանների աշակերտների սպարտակիադա մարզական միջոցառ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յսուհետ` Միջոցառում)  անցկացման համար նախատեսված անհրաժեշտ ծառայությունների ձեռքբերում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նրակրթական դպրոցների 8-12-րդ դասարանների աշակերտների շրջանում  առողջ ապրելակերպի արմատավորում, ֆիզիկապես կոփված երիտասարդների դաստիարակում, ֆիզկուլտուրայի և սպորտի մասսայականացումը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Խնդիրներն են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) աշակերտների շրջանում ֆիզիկական պատրաստվածության բարելավում, նրանց աշխատունակության  բարձրացում,  առողջության ամրապնդում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1" w:firstLine="567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) առողջ կենսակերպի արմատավորում և մարզական-մասսայական միջոցառումներին բարձր դասարանների աշակերտների ներգրավվում: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Times LatArm"/>
                <w:sz w:val="20"/>
                <w:szCs w:val="20"/>
                <w:lang w:val="hy-AM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ind w:right="34" w:firstLine="303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Միջոցառումն անցկացվելու է երեք փուլով.</w:t>
            </w:r>
          </w:p>
          <w:p>
            <w:pPr>
              <w:pStyle w:val="Normal"/>
              <w:widowControl w:val="false"/>
              <w:ind w:right="34" w:firstLine="303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Առաջին և երկրորդ փուլ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Երրո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 եզրափակիչ (հանրապետական) փուլ՝ 2017 թվականի հոկտեմբերի 9-ից նոեմբերի 2-ը Երևան քաղաքում, որի անցկացման համար անմիջական պատասխանատվությունը կրում է ՀՀ սպորտի և երիտասարդության հարցերի նախարարությանը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իջացառմանը մասնակցելու են Հայաստանի հանրապետության 10 մարզերի, Երևան քաղաքի և ԼՂՀ-ի հանրակրթական դպրոցների 8-12-րդ դասարանների աշակերտները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Մրցույթի անցկացման համար նախատեսված է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Բասկետբո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հլիճների վարձակալում (3 դահլիճ) Երևանի մարզաբազաներ («Դինամո» կամ «Միկա», «Գրանդ Սպորտ»  կամ այլ նմանատիպ մար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5 օ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Վոլեյբո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հլիճների վարձակալում (3 դահլիճ) Երևանի մարզաբազաներ  («Դինամո» կամ «Միկա», «Գրանդ Սպորտ»  կամ այլ նմանատիպ մարզ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հլիճ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5 օ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զադաշտի վարձակալում Երևանում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Սպարտակ» կամ այլ նմանատիպ աթլետիկական մարզադաշտ),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2 օր)</w:t>
            </w:r>
          </w:p>
          <w:p>
            <w:pPr>
              <w:pStyle w:val="ListParagraph"/>
              <w:ind w:left="743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Սեղենի թենի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րզադահլիճի վարձակալում Երևանի                 մարզաբազաներ  («Սպարտակ» կամ այլ նմանատիպ մարզաբազա), </w:t>
            </w:r>
          </w:p>
          <w:p>
            <w:pPr>
              <w:pStyle w:val="ListParagraph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3 օր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ացառմանը ծրագիրը ներառում է՝ բասկետբոլ, վոլեյբոլ, սեղանի թենիս, հնգամարտ մարզաձևերից մրցումներ, որոնց համար անհրաժեշտ մարզագույքն է՝</w:t>
            </w:r>
          </w:p>
          <w:p>
            <w:pPr>
              <w:pStyle w:val="Normal"/>
              <w:ind w:firstLine="303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3" w:right="200" w:hanging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Գնդակ բասկետ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՝ Արհեստական  կաշվից, N 6 չափի (75-75.88սմ շրջանագիծ), քաշը 567-650 գրամ, 12 կտորից (պանել), երկու գույնանի, բացօդյա և փակ դահլիճներում օգտագործելու համար,</w:t>
            </w:r>
          </w:p>
          <w:p>
            <w:pPr>
              <w:pStyle w:val="ListParagraph"/>
              <w:widowControl w:val="false"/>
              <w:ind w:left="363" w:right="2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10 հատ)</w:t>
            </w:r>
          </w:p>
          <w:p>
            <w:pPr>
              <w:pStyle w:val="ListParagraph"/>
              <w:widowControl w:val="false"/>
              <w:ind w:left="363" w:right="20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Գնդակ վոլեյբո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՝ Արհեստական  կաշվից, N  6 չափի (65-67սմ շրջանագիծ), քաշը 260-280 գրամ, 18 կտորից (պանել) ձեռքով կամ մեքենայով կարված` առնվազն 5 սինթետիկ թելիկներից գործված կարի թելով, 2 շերտ, պոլիեստերի կամ բամբակե ներքին շերտով, ռետինե կամ լատեքսե միջուկով (կամեռով), բազմերանգ գունավորմամբ,</w:t>
            </w:r>
          </w:p>
          <w:p>
            <w:pPr>
              <w:pStyle w:val="ListParagraph"/>
              <w:ind w:left="317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(10 հատ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30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ղթող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մրցանակակիր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դամն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03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right="34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159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եդալ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0.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սինթետիկ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hanging="0"/>
              <w:jc w:val="both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159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5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 սմ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17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24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այի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շվարկ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1-3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եղ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զբաղեցրա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թիմերին</w:t>
            </w:r>
            <w:r>
              <w:rPr>
                <w:rFonts w:cs="GHEA Grapalat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right="34" w:firstLine="34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34" w:right="3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right="34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0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175" w:right="34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3 հատ)</w:t>
            </w:r>
          </w:p>
          <w:p>
            <w:pPr>
              <w:pStyle w:val="Normal"/>
              <w:ind w:right="-1080" w:hanging="0"/>
              <w:jc w:val="both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spacing w:before="0" w:after="0"/>
              <w:ind w:left="363" w:right="200" w:hanging="0"/>
              <w:contextualSpacing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shd w:fill="FFFFFF" w:val="clear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տ</w:t>
            </w:r>
          </w:p>
          <w:p>
            <w:pPr>
              <w:pStyle w:val="ListParagraph"/>
              <w:ind w:left="222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1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0 հատ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8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 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210 x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2" w:firstLine="141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22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2" w:firstLine="141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6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35" w:hanging="36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N 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դելու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720" w:right="3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2 հատ </w:t>
            </w:r>
          </w:p>
          <w:p>
            <w:pPr>
              <w:pStyle w:val="ListParagraph"/>
              <w:ind w:left="720" w:right="3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35" w:hanging="36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ծախս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գույք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եռնաթափ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ո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ֆիլմ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րահան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Դաշա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5.2017թ            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15-151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.05.2017թ 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02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Գուլակյան փ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05062206656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8727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5-11T12:09:00Z</cp:lastPrinted>
  <dcterms:modified xsi:type="dcterms:W3CDTF">2017-05-11T08:09:00Z</dcterms:modified>
  <cp:revision>117</cp:revision>
  <dc:subject/>
  <dc:title> </dc:title>
</cp:coreProperties>
</file>