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ԸՆԹԱՑԱԿԱՐԳՈՎ 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 ՊԸԾՁԲ-17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ՊԸԾՁԲ-17/14 ծածկագրով կազմակերպված ընթացակարգի արդյունքում կնքված պայմանագրի /երի/ մասին տեղեկատվությունը։</w:t>
      </w:r>
    </w:p>
    <w:tbl>
      <w:tblPr>
        <w:tblW w:w="1163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"/>
        <w:gridCol w:w="125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436"/>
        <w:gridCol w:w="160"/>
        <w:gridCol w:w="48"/>
        <w:gridCol w:w="327"/>
        <w:gridCol w:w="179"/>
        <w:gridCol w:w="687"/>
        <w:gridCol w:w="33"/>
        <w:gridCol w:w="183"/>
        <w:gridCol w:w="178"/>
        <w:gridCol w:w="169"/>
        <w:gridCol w:w="281"/>
        <w:gridCol w:w="208"/>
        <w:gridCol w:w="117"/>
        <w:gridCol w:w="37"/>
        <w:gridCol w:w="114"/>
        <w:gridCol w:w="17"/>
        <w:gridCol w:w="325"/>
        <w:gridCol w:w="79"/>
        <w:gridCol w:w="271"/>
        <w:gridCol w:w="452"/>
        <w:gridCol w:w="554"/>
        <w:gridCol w:w="309"/>
        <w:gridCol w:w="397"/>
        <w:gridCol w:w="426"/>
        <w:gridCol w:w="418"/>
        <w:gridCol w:w="252"/>
        <w:gridCol w:w="1784"/>
      </w:tblGrid>
      <w:tr>
        <w:trPr>
          <w:trHeight w:val="73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րտային միջոցառումների կազմակերպման ծառայություն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4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4.3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spacing w:lineRule="auto" w:line="276"/>
              <w:ind w:right="-29" w:hanging="0"/>
              <w:rPr/>
            </w:pP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«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անրապետական ուսանողակա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խաղ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»-ի անցկա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>2017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թվականի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ծրագրի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>անցկացմա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ծառայությունների   ձեռքբերում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1" w:hanging="0"/>
              <w:jc w:val="both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րձրագույն ուսումնական հաստատությունների ուսանող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ում առողջ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ելակերպ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մատ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պես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փված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իտասարդ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տիարակ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,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կուլտուրայի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որտի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սայականացումը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Խնդիրներն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ն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pt-BR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1" w:firstLine="567"/>
              <w:jc w:val="both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1)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Ուսանողների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պատրաստվածության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բարելավում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Calibri" w:ascii="GHEA Grapalat" w:hAnsi="GHEA Grapalat"/>
                <w:sz w:val="20"/>
                <w:szCs w:val="20"/>
              </w:rPr>
              <w:t>նրանց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շխատունակության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Calibri" w:ascii="GHEA Grapalat" w:hAnsi="GHEA Grapalat"/>
                <w:sz w:val="20"/>
                <w:szCs w:val="20"/>
              </w:rPr>
              <w:t>բարձրացում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,  </w:t>
            </w:r>
            <w:r>
              <w:rPr>
                <w:rFonts w:cs="Calibri" w:ascii="GHEA Grapalat" w:hAnsi="GHEA Grapalat"/>
                <w:sz w:val="20"/>
                <w:szCs w:val="20"/>
              </w:rPr>
              <w:t>առողջության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մրապնդում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1"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2)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 </w:t>
            </w:r>
            <w:r>
              <w:rPr>
                <w:rFonts w:cs="Courier New" w:ascii="GHEA Grapalat" w:hAnsi="GHEA Grapalat"/>
                <w:sz w:val="20"/>
                <w:szCs w:val="20"/>
              </w:rPr>
              <w:t>Ա</w:t>
            </w:r>
            <w:r>
              <w:rPr>
                <w:rFonts w:cs="Calibri" w:ascii="GHEA Grapalat" w:hAnsi="GHEA Grapalat"/>
                <w:sz w:val="20"/>
                <w:szCs w:val="20"/>
              </w:rPr>
              <w:t>ռողջ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կենսակերպի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րմատավորում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Calibri" w:ascii="GHEA Grapalat" w:hAnsi="GHEA Grapalat"/>
                <w:sz w:val="20"/>
                <w:szCs w:val="20"/>
              </w:rPr>
              <w:t>մասսայական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իջոցառումների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>ն ուսանողության ներգրավվու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ind w:firstLine="303"/>
              <w:jc w:val="both"/>
              <w:rPr>
                <w:rFonts w:ascii="GHEA Grapalat" w:hAnsi="GHEA Grapalat" w:cs="Times LatArm"/>
                <w:sz w:val="20"/>
                <w:szCs w:val="20"/>
                <w:lang w:val="hy-AM"/>
              </w:rPr>
            </w:pP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34" w:firstLine="303"/>
              <w:jc w:val="both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Մրցույթ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անցկացվելու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է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երկու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փուլով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34" w:firstLine="30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Առա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ւլ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ամար ծառայության մատուցման անհրաժեշտություն չկա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34" w:firstLine="303"/>
              <w:jc w:val="both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ր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կրորդ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՝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եզրափակիչ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փուլ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(հանրապետական)՝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2017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հոկտեմբերի 02-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յեմբ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30-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անմիջական պատասխանատվությունը կրում է ՀՀ սպորտի և երիտասարդության հարցերի նախարարությանը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spacing w:lineRule="auto" w:line="276"/>
              <w:ind w:right="-119" w:hanging="0"/>
              <w:rPr>
                <w:rFonts w:ascii="GHEA Grapalat" w:hAnsi="GHEA Grapalat" w:cs="Times LatArm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Խաղերին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կց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ագույն ուսումնական հաստատությունների ուսանողները: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Times LatArm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Խաղերի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համար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է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HEA Grapalat" w:hAnsi="GHEA Grapalat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Բասկետբոլ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846" w:hanging="360"/>
              <w:contextualSpacing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զադահլի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վարձակալ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(3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հլիճ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)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րև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բազա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Դինամո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, 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րան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ListParagraph"/>
              <w:ind w:left="720" w:right="-846" w:hanging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պոր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  կամ այլ նմանատիպ մարզաբազ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>(5 օր),</w:t>
            </w:r>
          </w:p>
          <w:p>
            <w:pPr>
              <w:pStyle w:val="ListParagraph"/>
              <w:ind w:left="383"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HEA Grapalat" w:hAnsi="GHEA Grapalat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Վոլեյբոլ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846" w:hanging="360"/>
              <w:contextualSpacing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զադահլի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վարձակալ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(3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հլիճ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)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րև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բազա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Դինամո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, 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րան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ListParagraph"/>
              <w:ind w:left="720" w:right="-846" w:hanging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պոր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  կամ այլ նմանատիպ մարզաբազ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>(5 օր),</w:t>
            </w:r>
          </w:p>
          <w:p>
            <w:pPr>
              <w:pStyle w:val="ListParagraph"/>
              <w:ind w:left="383"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" w:hAnsi="GHEA Grapalat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Ֆուտզալ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846" w:hanging="360"/>
              <w:contextualSpacing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զադահլի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վարձակալ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(3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հլիճ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)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րև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բազա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Դինամո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, 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րան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ListParagraph"/>
              <w:ind w:left="720" w:right="-846" w:hanging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պոր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  կամ այլ նմանատիպ մարզաբազ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>(5 օր),</w:t>
            </w:r>
          </w:p>
          <w:p>
            <w:pPr>
              <w:pStyle w:val="ListParagraph"/>
              <w:ind w:left="383"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գամարտ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846" w:hanging="360"/>
              <w:contextualSpacing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զադ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վարձակալ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ւմ</w:t>
            </w:r>
          </w:p>
          <w:p>
            <w:pPr>
              <w:pStyle w:val="ListParagraph"/>
              <w:ind w:left="720" w:right="-846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պարտ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կամ այլ նմանատիպ աթլետիկական մարզադա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>(2 օր),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ListParagraph"/>
              <w:ind w:left="0" w:right="-846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>Ուժային եռամարտ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846" w:hanging="36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զադահլիճի վարձակալ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րև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բազա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պարտ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կամ այլ նմանատիպ մարզաբազ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>(3 օր),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ListParagraph"/>
              <w:ind w:left="0" w:right="-846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րաձգություն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119" w:hanging="360"/>
              <w:contextualSpacing w:val="false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Հրաձգարանի վարձակալում «Երևանի հրաձգության մանկապատանեկան մարզադպրոց» կամ այլ նմանատիպ հրաձգարան: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(2 օր)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firstLine="303"/>
              <w:jc w:val="both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նրապետական ուսանողական </w:t>
            </w:r>
            <w:r>
              <w:rPr>
                <w:rFonts w:cs="Sylfaen" w:ascii="GHEA Grapalat" w:hAnsi="GHEA Grapalat"/>
                <w:sz w:val="20"/>
                <w:szCs w:val="20"/>
              </w:rPr>
              <w:t>խարզակ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աղ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ծրագիրը ներառում է՝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ասկետբոլ, ֆուտզալ, վոլեյբոլ, սեղանի թենիս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րաձգություն և հնգամարտ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մարզաձևերից մրցումներ.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որոնց համար անհրաժեշտ մարզագույքն է՝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563" w:hanging="360"/>
              <w:contextualSpacing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սկետբո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ն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</w:p>
          <w:p>
            <w:pPr>
              <w:pStyle w:val="ListParagraph"/>
              <w:ind w:left="0" w:right="-563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(1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)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563" w:hanging="360"/>
              <w:contextualSpacing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ոլեյ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ո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ն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</w:p>
          <w:p>
            <w:pPr>
              <w:pStyle w:val="ListParagraph"/>
              <w:ind w:left="0" w:right="-563" w:hanging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(1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)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563" w:hanging="360"/>
              <w:contextualSpacing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Ֆուտզ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ն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</w:p>
          <w:p>
            <w:pPr>
              <w:pStyle w:val="ListParagraph"/>
              <w:ind w:left="0" w:right="-563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(1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)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119" w:hanging="360"/>
              <w:contextualSpacing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Հրացանի վարձակալում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(1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firstLine="142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Օդաճնշիչ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րաց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ամփու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շեշմ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  <w:p>
            <w:pPr>
              <w:pStyle w:val="ListParagraph"/>
              <w:ind w:left="176" w:firstLine="142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2000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):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Sylfaen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u w:val="single"/>
                <w:lang w:val="fr-FR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" w:firstLine="269"/>
              <w:contextualSpacing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րցույթի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հաղթող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մրցանակակիր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թիմեր</w:t>
            </w:r>
            <w:r>
              <w:rPr>
                <w:rFonts w:cs="Times LatArm" w:ascii="GHEA Grapalat" w:hAnsi="GHEA Grapalat"/>
                <w:b/>
                <w:sz w:val="20"/>
                <w:szCs w:val="20"/>
              </w:rPr>
              <w:t>ին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,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անհատական մարզաձևերում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րգևատ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հրաժեշ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ն՝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ListParagraph"/>
              <w:ind w:left="34"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      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720" w:right="-846" w:hanging="417"/>
              <w:contextualSpacing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տագի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0" w:right="-846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կավճապատ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մ</w:t>
            </w:r>
          </w:p>
          <w:p>
            <w:pPr>
              <w:pStyle w:val="ListParagraph"/>
              <w:ind w:left="0" w:right="-846" w:firstLine="3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ան</w:t>
            </w:r>
          </w:p>
          <w:p>
            <w:pPr>
              <w:pStyle w:val="ListParagraph"/>
              <w:ind w:left="0" w:right="-846" w:firstLine="34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80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)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54" w:right="-846" w:hanging="436"/>
              <w:contextualSpacing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եդալներ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5 ս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 տրամագծ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x 3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ind w:left="600" w:hanging="567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ստ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մետաղե ձուլվածք, եռագույն </w:t>
            </w:r>
          </w:p>
          <w:p>
            <w:pPr>
              <w:pStyle w:val="ListParagraph"/>
              <w:ind w:left="600" w:hanging="567"/>
              <w:jc w:val="both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ժապավենով` 0.80 սմ երկարությամբ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սինթետիկ</w:t>
            </w:r>
          </w:p>
          <w:p>
            <w:pPr>
              <w:pStyle w:val="Normal"/>
              <w:widowControl w:val="false"/>
              <w:spacing w:lineRule="auto" w:line="276"/>
              <w:ind w:left="600" w:hanging="85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մքից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հատ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175" w:hanging="0"/>
              <w:contextualSpacing w:val="false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վա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(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 տեղ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ղային մարզաձևերի թիմ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՝ </w:t>
            </w: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0 սմ և </w:t>
            </w: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 սմ 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էբոնիտ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վանդանով</w:t>
            </w:r>
          </w:p>
          <w:p>
            <w:pPr>
              <w:pStyle w:val="ListParagraph"/>
              <w:widowControl w:val="false"/>
              <w:ind w:left="175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3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right="-846" w:firstLine="269"/>
              <w:contextualSpacing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Թիմայի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աշվարկով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1-3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տեղեր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ListParagraph"/>
              <w:widowControl w:val="false"/>
              <w:ind w:left="269" w:right="-846" w:hanging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թիմերի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պարգևատր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ListParagraph"/>
              <w:widowControl w:val="false"/>
              <w:ind w:left="269" w:right="-846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հրաժեշտ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են՝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ListParagraph"/>
              <w:ind w:left="34"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              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720" w:right="-846" w:hanging="417"/>
              <w:contextualSpacing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տագի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0" w:right="-846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կավճապատ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մ</w:t>
            </w:r>
          </w:p>
          <w:p>
            <w:pPr>
              <w:pStyle w:val="ListParagraph"/>
              <w:ind w:left="0" w:right="-846" w:firstLine="3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ան</w:t>
            </w:r>
          </w:p>
          <w:p>
            <w:pPr>
              <w:pStyle w:val="ListParagraph"/>
              <w:ind w:left="0" w:right="-846" w:firstLine="34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)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175" w:hanging="0"/>
              <w:contextualSpacing w:val="false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վա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(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 տեղ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՝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5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 սմ և 50 սմ 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էբոնիտ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վանդանով</w:t>
            </w:r>
          </w:p>
          <w:p>
            <w:pPr>
              <w:pStyle w:val="Normal"/>
              <w:ind w:right="-10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 հատ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ind w:right="-1080" w:hanging="0"/>
              <w:jc w:val="both"/>
              <w:rPr>
                <w:rFonts w:ascii="GHEA Grapalat" w:hAnsi="GHEA Grapalat" w:eastAsia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րցավարական հանձնաժողովի և մրցավարների աշխատանքները ապահովելու համար անհրաժեշտ գրենական պիտույքներն են՝</w:t>
            </w:r>
          </w:p>
          <w:p>
            <w:pPr>
              <w:pStyle w:val="Normal"/>
              <w:ind w:right="-84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ագակ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վճած ստվարաթղթից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720" w:right="-846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տաղ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A4 (210 x 297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րթեր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 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,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eastAsia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-846" w:hanging="57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A4 չափս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21 x 29.7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կավճ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պագր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լիկներ</w:t>
            </w:r>
          </w:p>
          <w:p>
            <w:pPr>
              <w:pStyle w:val="ListParagraph"/>
              <w:ind w:left="0"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պարունակ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խանիկական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ղանակով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</w:p>
          <w:p>
            <w:pPr>
              <w:pStyle w:val="Normal"/>
              <w:ind w:right="-846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8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210 x 297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,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ab/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ապ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եգիստրատ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</w:rPr>
              <w:t>օղակով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ind w:left="720" w:right="-846" w:hanging="0"/>
              <w:jc w:val="both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ստիկ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այնություն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` 80 </w:t>
            </w:r>
            <w:r>
              <w:rPr>
                <w:rFonts w:cs="Sylfaen" w:ascii="GHEA Grapalat" w:hAnsi="GHEA Grapalat"/>
                <w:sz w:val="20"/>
                <w:szCs w:val="20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 A4 չափս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10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,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րիչ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նդիկավո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ույ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փոք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չափ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0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,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</w:t>
            </w:r>
          </w:p>
          <w:p>
            <w:pPr>
              <w:pStyle w:val="ListParagraph"/>
              <w:ind w:left="720" w:right="-846" w:hanging="0"/>
              <w:jc w:val="both"/>
              <w:rPr>
                <w:rFonts w:ascii="GHEA Grapalat" w:hAnsi="GHEA Grapalat" w:eastAsia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-846" w:hanging="57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տիտ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ֆիտե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իջու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սարա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և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ListParagraph"/>
              <w:ind w:left="360" w:right="-846" w:hanging="0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պատասխան կարծրությամբ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0 հատ ),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կար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սենյակային ապակարիչ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` N 10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սեղներով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ղթերը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քանդելու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,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Վերը նշված գույքը մրցավայր տեղափոխելու համար անհրաժեշտ  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իջոցներ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(1 բեռնատար մեքենա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spacing w:lineRule="auto" w:line="276"/>
              <w:ind w:right="-29" w:hanging="0"/>
              <w:rPr/>
            </w:pP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«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անրապետական ուսանողակա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խաղ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»-ի անցկա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>2017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թվականի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ծրագրի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>անցկացմա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ծառայությունների   ձեռքբերում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1" w:hanging="0"/>
              <w:jc w:val="both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րձրագույն ուսումնական հաստատությունների ուսանող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ում առողջ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ելակերպ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մատ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պես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փված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իտասարդ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տիարակ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,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կուլտուրայի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որտի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սայականացումը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Խնդիրներն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ն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pt-BR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1" w:firstLine="567"/>
              <w:jc w:val="both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1)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Ուսանողների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պատրաստվածության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բարելավում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Calibri" w:ascii="GHEA Grapalat" w:hAnsi="GHEA Grapalat"/>
                <w:sz w:val="20"/>
                <w:szCs w:val="20"/>
              </w:rPr>
              <w:t>նրանց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շխատունակության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Calibri" w:ascii="GHEA Grapalat" w:hAnsi="GHEA Grapalat"/>
                <w:sz w:val="20"/>
                <w:szCs w:val="20"/>
              </w:rPr>
              <w:t>բարձրացում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,  </w:t>
            </w:r>
            <w:r>
              <w:rPr>
                <w:rFonts w:cs="Calibri" w:ascii="GHEA Grapalat" w:hAnsi="GHEA Grapalat"/>
                <w:sz w:val="20"/>
                <w:szCs w:val="20"/>
              </w:rPr>
              <w:t>առողջության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մրապնդում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1"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2)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 </w:t>
            </w:r>
            <w:r>
              <w:rPr>
                <w:rFonts w:cs="Courier New" w:ascii="GHEA Grapalat" w:hAnsi="GHEA Grapalat"/>
                <w:sz w:val="20"/>
                <w:szCs w:val="20"/>
              </w:rPr>
              <w:t>Ա</w:t>
            </w:r>
            <w:r>
              <w:rPr>
                <w:rFonts w:cs="Calibri" w:ascii="GHEA Grapalat" w:hAnsi="GHEA Grapalat"/>
                <w:sz w:val="20"/>
                <w:szCs w:val="20"/>
              </w:rPr>
              <w:t>ռողջ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կենսակերպի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արմատավորում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Calibri" w:ascii="GHEA Grapalat" w:hAnsi="GHEA Grapalat"/>
                <w:sz w:val="20"/>
                <w:szCs w:val="20"/>
              </w:rPr>
              <w:t>մասսայական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իջոցառումների</w:t>
            </w:r>
            <w:r>
              <w:rPr>
                <w:rFonts w:cs="Calibri" w:ascii="GHEA Grapalat" w:hAnsi="GHEA Grapalat"/>
                <w:sz w:val="20"/>
                <w:szCs w:val="20"/>
                <w:lang w:val="fr-FR"/>
              </w:rPr>
              <w:t>ն ուսանողության ներգրավվու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ind w:firstLine="303"/>
              <w:jc w:val="both"/>
              <w:rPr>
                <w:rFonts w:ascii="GHEA Grapalat" w:hAnsi="GHEA Grapalat" w:cs="Times LatArm"/>
                <w:sz w:val="20"/>
                <w:szCs w:val="20"/>
                <w:lang w:val="hy-AM"/>
              </w:rPr>
            </w:pP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34" w:firstLine="303"/>
              <w:jc w:val="both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Մրցույթ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անցկացվելու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է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երկու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փուլով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34" w:firstLine="30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Առա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ւլ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ամար ծառայության մատուցման անհրաժեշտություն չկա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34" w:firstLine="303"/>
              <w:jc w:val="both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ր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կրորդ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՝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եզրափակիչ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փուլ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(հանրապետական)՝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2017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հոկտեմբերի 02-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յեմբ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30-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անմիջական պատասխանատվությունը կրում է ՀՀ սպորտի և երիտասարդության հարցերի նախարարությանը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spacing w:lineRule="auto" w:line="276"/>
              <w:ind w:right="-119" w:hanging="0"/>
              <w:rPr>
                <w:rFonts w:ascii="GHEA Grapalat" w:hAnsi="GHEA Grapalat" w:cs="Times LatArm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Խաղերին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կց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ագույն ուսումնական հաստատությունների ուսանողները: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Times LatArm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Խաղերի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համար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է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HEA Grapalat" w:hAnsi="GHEA Grapalat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Բասկետբոլ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846" w:hanging="360"/>
              <w:contextualSpacing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զադահլի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վարձակալ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(3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հլիճ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)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րև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բազա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Դինամո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, 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րան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ListParagraph"/>
              <w:ind w:left="720" w:right="-846" w:hanging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պոր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  կամ այլ նմանատիպ մարզաբազ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>(5 օր),</w:t>
            </w:r>
          </w:p>
          <w:p>
            <w:pPr>
              <w:pStyle w:val="ListParagraph"/>
              <w:ind w:left="383"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GHEA Grapalat" w:hAnsi="GHEA Grapalat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Վոլեյբոլ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846" w:hanging="360"/>
              <w:contextualSpacing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զադահլի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վարձակալ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(3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հլիճ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)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րև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բազա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Դինամո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, 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րան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ListParagraph"/>
              <w:ind w:left="720" w:right="-846" w:hanging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պոր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  կամ այլ նմանատիպ մարզաբազ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>(5 օր),</w:t>
            </w:r>
          </w:p>
          <w:p>
            <w:pPr>
              <w:pStyle w:val="ListParagraph"/>
              <w:ind w:left="383"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" w:hAnsi="GHEA Grapalat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Ֆուտզալ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846" w:hanging="360"/>
              <w:contextualSpacing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զադահլի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վարձակալ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(3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հլիճ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)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րև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բազա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Դինամո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, 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րան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ListParagraph"/>
              <w:ind w:left="720" w:right="-846" w:hanging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պոր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  կամ այլ նմանատիպ մարզաբազ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>(5 օր),</w:t>
            </w:r>
          </w:p>
          <w:p>
            <w:pPr>
              <w:pStyle w:val="ListParagraph"/>
              <w:ind w:left="383"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գամարտ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846" w:hanging="360"/>
              <w:contextualSpacing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զադ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վարձակալ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ւմ</w:t>
            </w:r>
          </w:p>
          <w:p>
            <w:pPr>
              <w:pStyle w:val="ListParagraph"/>
              <w:ind w:left="720" w:right="-846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պարտ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կամ այլ նմանատիպ աթլետիկական մարզադա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>(2 օր),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ListParagraph"/>
              <w:ind w:left="0" w:right="-846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>Ուժային եռամարտ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846" w:hanging="36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զադահլիճի վարձակալ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րև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բազա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պարտ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կամ այլ նմանատիպ մարզաբազ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>(3 օր),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ListParagraph"/>
              <w:ind w:left="0" w:right="-846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րաձգություն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119" w:hanging="360"/>
              <w:contextualSpacing w:val="false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Հրաձգարանի վարձակալում «Երևանի հրաձգության մանկապատանեկան մարզադպրոց» կամ այլ նմանատիպ հրաձգարան: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(2 օր)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firstLine="303"/>
              <w:jc w:val="both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նրապետական ուսանողական </w:t>
            </w:r>
            <w:r>
              <w:rPr>
                <w:rFonts w:cs="Sylfaen" w:ascii="GHEA Grapalat" w:hAnsi="GHEA Grapalat"/>
                <w:sz w:val="20"/>
                <w:szCs w:val="20"/>
              </w:rPr>
              <w:t>խարզակ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աղ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ծրագիրը ներառում է՝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ասկետբոլ, ֆուտզալ, վոլեյբոլ, սեղանի թենիս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րաձգություն և հնգամարտ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մարզաձևերից մրցումներ.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որոնց համար անհրաժեշտ մարզագույքն է՝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563" w:hanging="360"/>
              <w:contextualSpacing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սկետբո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ն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</w:p>
          <w:p>
            <w:pPr>
              <w:pStyle w:val="ListParagraph"/>
              <w:ind w:left="0" w:right="-563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(1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)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563" w:hanging="360"/>
              <w:contextualSpacing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ոլեյ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ո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ն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</w:p>
          <w:p>
            <w:pPr>
              <w:pStyle w:val="ListParagraph"/>
              <w:ind w:left="0" w:right="-563" w:hanging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(1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)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563" w:hanging="360"/>
              <w:contextualSpacing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Ֆուտզ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ն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</w:p>
          <w:p>
            <w:pPr>
              <w:pStyle w:val="ListParagraph"/>
              <w:ind w:left="0" w:right="-563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(1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)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119" w:hanging="360"/>
              <w:contextualSpacing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Հրացանի վարձակալում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(1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firstLine="142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Օդաճնշիչ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րաց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ամփու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շեշմ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  <w:p>
            <w:pPr>
              <w:pStyle w:val="ListParagraph"/>
              <w:ind w:left="176" w:firstLine="142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2000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):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Sylfaen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u w:val="single"/>
                <w:lang w:val="fr-FR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" w:firstLine="269"/>
              <w:contextualSpacing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րցույթի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հաղթող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մրցանակակիր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թիմեր</w:t>
            </w:r>
            <w:r>
              <w:rPr>
                <w:rFonts w:cs="Times LatArm" w:ascii="GHEA Grapalat" w:hAnsi="GHEA Grapalat"/>
                <w:b/>
                <w:sz w:val="20"/>
                <w:szCs w:val="20"/>
              </w:rPr>
              <w:t>ին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,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անհատական մարզաձևերում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րգևատ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հրաժեշ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ն՝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ListParagraph"/>
              <w:ind w:left="34"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      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720" w:right="-846" w:hanging="417"/>
              <w:contextualSpacing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տագի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0" w:right="-846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կավճապատ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մ</w:t>
            </w:r>
          </w:p>
          <w:p>
            <w:pPr>
              <w:pStyle w:val="ListParagraph"/>
              <w:ind w:left="0" w:right="-846" w:firstLine="3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ան</w:t>
            </w:r>
          </w:p>
          <w:p>
            <w:pPr>
              <w:pStyle w:val="ListParagraph"/>
              <w:ind w:left="0" w:right="-846" w:firstLine="34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80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)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54" w:right="-846" w:hanging="436"/>
              <w:contextualSpacing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եդալներ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5 ս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 տրամագծ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x 3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ind w:left="600" w:hanging="567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ստ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մետաղե ձուլվածք, եռագույն </w:t>
            </w:r>
          </w:p>
          <w:p>
            <w:pPr>
              <w:pStyle w:val="ListParagraph"/>
              <w:ind w:left="600" w:hanging="567"/>
              <w:jc w:val="both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ժապավենով` 0.80 սմ երկարությամբ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սինթետիկ</w:t>
            </w:r>
          </w:p>
          <w:p>
            <w:pPr>
              <w:pStyle w:val="Normal"/>
              <w:widowControl w:val="false"/>
              <w:spacing w:lineRule="auto" w:line="276"/>
              <w:ind w:left="600" w:hanging="85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մքից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հատ)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175" w:hanging="0"/>
              <w:contextualSpacing w:val="false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վա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(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 տեղ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ղային մարզաձևերի թիմ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՝ </w:t>
            </w: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0 սմ և </w:t>
            </w: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 սմ 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էբոնիտ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վանդանով</w:t>
            </w:r>
          </w:p>
          <w:p>
            <w:pPr>
              <w:pStyle w:val="ListParagraph"/>
              <w:widowControl w:val="false"/>
              <w:ind w:left="175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3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right="-846" w:firstLine="269"/>
              <w:contextualSpacing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Թիմայի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աշվարկով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1-3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տեղեր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ListParagraph"/>
              <w:widowControl w:val="false"/>
              <w:ind w:left="269" w:right="-846" w:hanging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թիմերի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պարգևատր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ListParagraph"/>
              <w:widowControl w:val="false"/>
              <w:ind w:left="269" w:right="-846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հրաժեշտ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են՝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ListParagraph"/>
              <w:ind w:left="34"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              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720" w:right="-846" w:hanging="417"/>
              <w:contextualSpacing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տագի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0" w:right="-846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կավճապատ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մ</w:t>
            </w:r>
          </w:p>
          <w:p>
            <w:pPr>
              <w:pStyle w:val="ListParagraph"/>
              <w:ind w:left="0" w:right="-846" w:firstLine="3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ան</w:t>
            </w:r>
          </w:p>
          <w:p>
            <w:pPr>
              <w:pStyle w:val="ListParagraph"/>
              <w:ind w:left="0" w:right="-846" w:firstLine="34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)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175" w:hanging="0"/>
              <w:contextualSpacing w:val="false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վա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(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 տեղ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՝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5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 սմ և 50 սմ 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էբոնիտ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վանդանով</w:t>
            </w:r>
          </w:p>
          <w:p>
            <w:pPr>
              <w:pStyle w:val="Normal"/>
              <w:ind w:right="-10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3 հատ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ind w:right="-1080" w:hanging="0"/>
              <w:jc w:val="both"/>
              <w:rPr>
                <w:rFonts w:ascii="GHEA Grapalat" w:hAnsi="GHEA Grapalat" w:eastAsia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րցավարական հանձնաժողովի և մրցավարների աշխատանքները ապահովելու համար անհրաժեշտ գրենական պիտույքներն են՝</w:t>
            </w:r>
          </w:p>
          <w:p>
            <w:pPr>
              <w:pStyle w:val="Normal"/>
              <w:ind w:right="-84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ագակ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վճած ստվարաթղթից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720" w:right="-846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տաղ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A4 (210 x 297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րթեր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 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,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eastAsia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-846" w:hanging="57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A4 չափս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21 x 29.7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կավճ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պագր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լիկներ</w:t>
            </w:r>
          </w:p>
          <w:p>
            <w:pPr>
              <w:pStyle w:val="ListParagraph"/>
              <w:ind w:left="0"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պարունակ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խանիկական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ղանակով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</w:p>
          <w:p>
            <w:pPr>
              <w:pStyle w:val="Normal"/>
              <w:ind w:right="-846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8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210 x 297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,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ab/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ապ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եգիստրատ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</w:rPr>
              <w:t>օղակով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ind w:left="720" w:right="-846" w:hanging="0"/>
              <w:jc w:val="both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ստիկ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այնություն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` 80 </w:t>
            </w:r>
            <w:r>
              <w:rPr>
                <w:rFonts w:cs="Sylfaen" w:ascii="GHEA Grapalat" w:hAnsi="GHEA Grapalat"/>
                <w:sz w:val="20"/>
                <w:szCs w:val="20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 A4 չափս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10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,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րիչ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նդիկավո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ույ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փոք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չափ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0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,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</w:t>
            </w:r>
          </w:p>
          <w:p>
            <w:pPr>
              <w:pStyle w:val="ListParagraph"/>
              <w:ind w:left="720" w:right="-846" w:hanging="0"/>
              <w:jc w:val="both"/>
              <w:rPr>
                <w:rFonts w:ascii="GHEA Grapalat" w:hAnsi="GHEA Grapalat" w:eastAsia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-846" w:hanging="57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տիտ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ֆիտե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իջու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սարա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և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ListParagraph"/>
              <w:ind w:left="360" w:right="-846" w:hanging="0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պատասխան կարծրությամբ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0 հատ ),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կար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սենյակային ապակարիչ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` N 10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սեղներով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ղթերը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քանդելու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,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Վերը նշված գույքը մրցավայր տեղափոխելու համար անհրաժեշտ  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իջոցներ</w:t>
            </w:r>
          </w:p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(1 բեռնատար մեքենա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8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17 հոդվ 5-րդ կետ և ՀՀ կառ. 168-Ն որոշ. 25-րդ կետ 3-րդ ենթ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58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4.2017թ</w:t>
            </w:r>
          </w:p>
        </w:tc>
      </w:tr>
      <w:tr>
        <w:trPr>
          <w:trHeight w:val="82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7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11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րտային միջոցառումների կազմակերպման ծառայ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Դաշա » ՍՊԸ 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54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54000</w:t>
            </w:r>
          </w:p>
        </w:tc>
        <w:tc>
          <w:tcPr>
            <w:tcW w:w="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54000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54000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թ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5.05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.05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4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5.2017թ             </w:t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7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03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շա » ՍՊԸ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Պ-ՊԸԾՁԲ-17/14-152-2017 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1.05.2017թ </w:t>
            </w:r>
          </w:p>
        </w:tc>
        <w:tc>
          <w:tcPr>
            <w:tcW w:w="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54000</w:t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54000</w:t>
            </w:r>
          </w:p>
        </w:tc>
      </w:tr>
      <w:tr>
        <w:trPr>
          <w:trHeight w:val="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շա » ՍՊ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Գուլակյան փ.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mperium2017@mail.ru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205062206656</w:t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0138727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Baltica;Times New Roman" w:hAnsi="Baltica;Times New Roman" w:cs="Baltica;Times New Roman"/>
      <w:lang w:val="af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7-05-11T12:11:00Z</cp:lastPrinted>
  <dcterms:modified xsi:type="dcterms:W3CDTF">2017-05-11T08:12:00Z</dcterms:modified>
  <cp:revision>121</cp:revision>
  <dc:subject/>
  <dc:title> </dc:title>
</cp:coreProperties>
</file>