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ԸՆԹԱՑԱԿԱՐԳՈՎ 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ՊԸԾՁԲ-17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ՊԸԾՁԲ-17/13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160"/>
        <w:gridCol w:w="48"/>
        <w:gridCol w:w="327"/>
        <w:gridCol w:w="179"/>
        <w:gridCol w:w="687"/>
        <w:gridCol w:w="33"/>
        <w:gridCol w:w="183"/>
        <w:gridCol w:w="178"/>
        <w:gridCol w:w="169"/>
        <w:gridCol w:w="461"/>
        <w:gridCol w:w="208"/>
        <w:gridCol w:w="117"/>
        <w:gridCol w:w="37"/>
        <w:gridCol w:w="114"/>
        <w:gridCol w:w="17"/>
        <w:gridCol w:w="325"/>
        <w:gridCol w:w="79"/>
        <w:gridCol w:w="271"/>
        <w:gridCol w:w="452"/>
        <w:gridCol w:w="554"/>
        <w:gridCol w:w="309"/>
        <w:gridCol w:w="316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7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7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Arial" w:ascii="GHEA Grapalat" w:hAnsi="GHEA Grapalat"/>
                <w:b/>
                <w:lang w:val="hy-AM"/>
              </w:rPr>
              <w:t>Հ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այաստան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Հ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անրապետությ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 xml:space="preserve">գյուղական 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մարզական խաղ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շրջանակներ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տուցվ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ձեռքբերում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2017 թ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ցկացվելի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«</w:t>
            </w:r>
            <w:r>
              <w:rPr>
                <w:rFonts w:cs="Arial" w:ascii="GHEA Grapalat" w:hAnsi="GHEA Grapalat"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գյուղական մարզական խաղեր»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ծրագր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նպատակն է՝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բնակչության առողջության ամրապնդում, առողջ ապրելակերպի ձևավորման գործում ֆիզիկական կուլտուրայի և սպորտի դերի բարձրացում, մարզերի գյուղական ազգաբնակչության ակտիվ հանգստի կազմակերպում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right="68" w:hanging="36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Simplified Arabic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գյուղական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արզական խաղեր»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ծրագ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նդիրներն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Simplified Arabi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՝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տարածքային կառավարման և տեղական ինքնակառավարման մարմինների կողմից ֆիզկուլտուրայի և սպորտի ուղղությամբ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կատարվող  աշխատանքների խթանում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բնակչության շրջանում ֆիզիկական կուլտուրայի և սպորտի քարոզում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արզերում բնակչության ֆիզիկական դաստիարակության,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ֆիզիկական կուլտուրայով և սպորտով զբաղվելու համար նպաստավոր պայմանների ստեղծում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ֆիզիկական կուլտուրայի և սպորտի միջոցով առողջ կենսակերպի գաղափարների արմատավորում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right="68" w:hanging="36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pt-BR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գյուղական մարզական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խաղ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նախապատրաստման և անցկացման աշխատանքները համակարգում է ՀՀ սպորտի և երիտասարդության հարցերի նախարարությունը: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Courier New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գյուղական մարզ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աղեր» ծրագրի եզրափակիչ փուլում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ում են  Հայաստանի Հանրապետության 10 մարզերի գյուղական համայնքներից ձևավորված հավաքական թիմերը, որոնք 2-րդ փուլում ցույց են տ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ավագույն արդյունքները: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eastAsia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գյուղական մարզ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ղեր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ցկ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ւ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1-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ին 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անմիջ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պատասխանատվությունը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գյուղապետարաններ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կողմից ստեղծված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կազմկոմիտեները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right="68" w:hanging="36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2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րդ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միջ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պատասխանատվությունը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ր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պետարաններ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կողմից ստեղծված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կազմկոմիտեները: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</w:rPr>
              <w:t>զրափ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ւ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Simplified Arabic" w:ascii="GHEA Grapalat" w:hAnsi="GHEA Grapalat"/>
                <w:sz w:val="20"/>
                <w:szCs w:val="20"/>
              </w:rPr>
              <w:t>անմիջ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պատասխանատվությունը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ր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րցավա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ձնաժողով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-4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անաձոր)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ՀՀ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գյուղական մարզական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խաղ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Simplified Arabic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ևյ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ձևերը՝</w:t>
            </w:r>
          </w:p>
          <w:p>
            <w:pPr>
              <w:pStyle w:val="Normal"/>
              <w:ind w:right="68" w:firstLine="283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արժ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№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զ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ր.</w:t>
            </w:r>
          </w:p>
          <w:p>
            <w:pPr>
              <w:pStyle w:val="Normal"/>
              <w:ind w:right="68" w:firstLine="283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արժ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№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զ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100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.</w:t>
            </w:r>
          </w:p>
          <w:p>
            <w:pPr>
              <w:pStyle w:val="Normal"/>
              <w:ind w:right="68" w:firstLine="283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րժ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№ 3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գում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տտաձող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</w:rPr>
              <w:t>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երի ծալում և ուղղում մարզանստարան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ենում պառկած դր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).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րժ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№ 4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իսի գնդակի նետ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right="68" w:firstLine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րժ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№ 5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ատկ տեղից:</w:t>
            </w:r>
          </w:p>
          <w:p>
            <w:pPr>
              <w:pStyle w:val="Normal"/>
              <w:ind w:right="68" w:firstLine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ind w:right="68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-րդ փուլ</w:t>
            </w:r>
          </w:p>
          <w:p>
            <w:pPr>
              <w:pStyle w:val="Normal"/>
              <w:ind w:right="68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Օգոստոսին  կայանալիք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փուլի պարգևատրման արարողությունն իրականացնելու համար նախատես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Հավաստագրեր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մ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</w:t>
            </w:r>
            <w:r>
              <w:rPr>
                <w:rFonts w:cs="Sylfaen" w:ascii="GHEA Grapalat" w:hAnsi="GHEA Grapalat"/>
                <w:sz w:val="20"/>
                <w:szCs w:val="20"/>
              </w:rPr>
              <w:t>խտությու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220-26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68" w:hanging="36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6 հատ x 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մարզ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6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68" w:hanging="36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նախարարության աշխատակազմի ՄՍՖԴՔ վարչության հետ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68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-րդ եզրափակիչ փուլ</w:t>
            </w:r>
          </w:p>
          <w:p>
            <w:pPr>
              <w:pStyle w:val="Normal"/>
              <w:ind w:right="68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1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04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201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թ.)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եզրափակիչ փուլի պարգևատրման արարողությունն իրականացնելու համար նախատես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հատ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րգևատրում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ից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ձև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68" w:hanging="360"/>
              <w:contextualSpacing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Հավաստագր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</w:rPr>
              <w:t>խտությու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220-26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36 հատ)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68" w:hanging="36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տագր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նախարարության աշխատակազմի ՄՍՖԴՔ վարչության հետ: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00" w:right="68" w:hanging="297"/>
              <w:contextualSpacing w:val="false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եդալներ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5 ս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տրամագծ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x 3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ստ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մետաղե ձուլվածք, եռագույն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ժապա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նով` 0.80 սմ երկարությամբ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սինթետ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36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600" w:right="68" w:hanging="850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Գավաթներ՝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մ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նգամար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ձև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right="68" w:hanging="36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1-ին տեղ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0 սմ բարձրությամբ, ոսկեգույն, էբոնիտե  պատվանդանով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1 հատ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right="68" w:hanging="36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2-րդ տեղ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5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սմ բարձրությամբ, ոսկեգույն, էբոնիտե   պատվանդանով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1 հատ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3-րդ տեղ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0 սմ բարձրությամբ, ոսկեգույն, էբոնիտե  պատվանդանով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1 հատ):</w:t>
            </w:r>
          </w:p>
          <w:p>
            <w:pPr>
              <w:pStyle w:val="Normal"/>
              <w:ind w:right="68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Յուրաքանչյուր գավաթի պատվանդանի վրա գրվում է` </w:t>
            </w:r>
          </w:p>
          <w:p>
            <w:pPr>
              <w:pStyle w:val="Normal"/>
              <w:ind w:right="68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գյուղական մարզ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աղեր»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և  տեղ զբաղեցրած </w:t>
            </w:r>
          </w:p>
          <w:p>
            <w:pPr>
              <w:pStyle w:val="Normal"/>
              <w:ind w:right="68" w:hanging="0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ամարը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ավաստագրեր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՝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-26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 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ListParagraph"/>
              <w:widowControl w:val="false"/>
              <w:ind w:left="0" w:right="68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րցավարական հանձնաժողովի և մրցավարների աշխատանքները ապահովելու համար անհրաժեշտ գրենական պիտույքներն են՝</w:t>
            </w:r>
          </w:p>
          <w:p>
            <w:pPr>
              <w:pStyle w:val="Normal"/>
              <w:ind w:left="720" w:right="68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" w:right="68" w:hanging="142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վ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</w:p>
          <w:p>
            <w:pPr>
              <w:pStyle w:val="ListParagraph"/>
              <w:ind w:left="142" w:right="68" w:hanging="142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ինանշ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35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x 2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ս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ind w:left="142" w:right="68" w:hanging="14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ind w:left="142" w:right="68" w:hanging="142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վճած ստվարա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142" w:right="68" w:hanging="14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 A4 (210 x 297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) </w:t>
            </w:r>
          </w:p>
          <w:p>
            <w:pPr>
              <w:pStyle w:val="ListParagraph"/>
              <w:ind w:left="142" w:right="68" w:hanging="14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,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Ֆ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պոլիմերային թաղան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142" w:right="68" w:hanging="142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A4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ի 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րագակալներ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ListParagraph"/>
              <w:ind w:left="142" w:right="68" w:hanging="14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ցնելու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նարավորությամբ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)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ուփ,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42" w:right="68" w:hanging="142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" w:right="68" w:hanging="142"/>
              <w:contextualSpacing w:val="false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նավոր ժապավ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ինթետիկ 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ListParagraph"/>
              <w:ind w:left="142" w:right="68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լանափաթաթ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ժապավեն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լայնությամբ</w:t>
            </w:r>
          </w:p>
          <w:p>
            <w:pPr>
              <w:pStyle w:val="Normal"/>
              <w:ind w:left="142" w:right="68" w:hanging="14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ind w:left="142" w:right="68" w:hanging="142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0 մետ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ind w:left="142" w:right="6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չուն ժապավեն (սկոչ)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 հ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ղթե կպչուն ժապավ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՝ 48 մմ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x 100</w:t>
            </w:r>
            <w:r>
              <w:rPr>
                <w:rFonts w:cs="Courier New" w:ascii="Courier New" w:hAnsi="Courier New"/>
                <w:sz w:val="20"/>
                <w:szCs w:val="20"/>
                <w:shd w:fill="FFFFFF" w:val="clear"/>
                <w:lang w:val="pt-BR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ծ, գլանափաթաթված ժապավե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 լայնությամբ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ոսնձ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շերտի հաստ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</w:t>
            </w:r>
          </w:p>
          <w:p>
            <w:pPr>
              <w:pStyle w:val="Normal"/>
              <w:ind w:left="142" w:right="68" w:hanging="14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0,018-0,03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0,030-0,06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left="142" w:right="68" w:hanging="14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րկար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ListParagraph"/>
              <w:ind w:left="142" w:right="68" w:hanging="14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պագ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լիկ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ListParagraph"/>
              <w:ind w:left="142" w:right="68" w:hanging="14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խանիկակա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ղանակ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ind w:left="142" w:right="68" w:hanging="14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8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210 x 297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,</w:t>
            </w:r>
          </w:p>
          <w:p>
            <w:pPr>
              <w:pStyle w:val="Normal"/>
              <w:ind w:left="142" w:right="68" w:hanging="142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</w:rPr>
              <w:t xml:space="preserve">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ab/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եգիստրատ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</w:rPr>
              <w:t>օղակով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ind w:left="142" w:right="68" w:hanging="142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  <w:szCs w:val="20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</w:p>
          <w:p>
            <w:pPr>
              <w:pStyle w:val="ListParagraph"/>
              <w:ind w:left="142" w:right="68" w:hanging="142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տ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ֆիտ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արա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պատասխան կարծրությամբ,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</w:rPr>
              <w:t xml:space="preserve">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0 հատ )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սենյակային ապակարիչ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` N 10</w:t>
            </w:r>
          </w:p>
          <w:p>
            <w:pPr>
              <w:pStyle w:val="ListParagraph"/>
              <w:ind w:left="142" w:right="68" w:hanging="142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սեղներ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ը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քանդելու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ind w:left="142" w:right="68" w:hanging="142"/>
              <w:rPr>
                <w:rFonts w:ascii="GHEA Grapalat" w:hAnsi="GHEA Grapalat" w:cs="GHEA Grapalat"/>
                <w:b/>
                <w:b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shd w:fill="FFFFFF" w:val="clear"/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68" w:hanging="142"/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Վերը նշված գույքը մրցավայր տեղափոխելու համար անհրաժեշտ  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ջոցներ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1 բեռնատար մեքենա)</w:t>
            </w:r>
          </w:p>
          <w:p>
            <w:pPr>
              <w:pStyle w:val="Normal"/>
              <w:ind w:left="720" w:right="68" w:hanging="0"/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68" w:hanging="0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արզադաշտ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վարձակալում</w:t>
            </w:r>
            <w:r>
              <w:rPr>
                <w:rFonts w:cs="Sylfaen" w:ascii="GHEA Grapalat" w:hAnsi="GHEA Grapalat"/>
                <w:sz w:val="22"/>
                <w:szCs w:val="22"/>
              </w:rPr>
              <w:t>՝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օր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ind w:right="68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</w:t>
            </w:r>
          </w:p>
          <w:p>
            <w:pPr>
              <w:pStyle w:val="Normal"/>
              <w:ind w:right="68"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right="68"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ից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պետք է ապահովի ծրագրի համար անհրաժեշտ բոլոր ստորև նշված պարագաները 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ինչև հոկտեմբերի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ը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հանձնի  գլխավոր մրցավարական հանձնաժողովին՝ եզրափակիչ փուլի պարգևատրման արարողությունը իրականացնելու համար: 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shd w:fill="FFFFFF" w:val="clear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8" w:hanging="0"/>
              <w:jc w:val="both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</w:t>
            </w:r>
            <w:r>
              <w:rPr>
                <w:rFonts w:cs="Arial" w:ascii="GHEA Grapalat" w:hAnsi="GHEA Grapalat"/>
                <w:b/>
                <w:lang w:val="hy-AM"/>
              </w:rPr>
              <w:t>Հ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այաստանի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Հ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անրապետությ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 xml:space="preserve">գյուղական 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մարզական խաղ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շրջանակներ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տուցվ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ձեռքբերում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2017 թ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ցկացվելի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 xml:space="preserve"> «</w:t>
            </w:r>
            <w:r>
              <w:rPr>
                <w:rFonts w:cs="Arial" w:ascii="GHEA Grapalat" w:hAnsi="GHEA Grapalat"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գյուղական մարզական խաղեր»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ծրագր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նպատակն է՝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բնակչության առողջության ամրապնդում, առողջ ապրելակերպի ձևավորման գործում ֆիզիկական կուլտուրայի և սպորտի դերի բարձրացում, մարզերի գյուղական ազգաբնակչության ակտիվ հանգստի կազմակերպում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right="68" w:hanging="36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Simplified Arabic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գյուղական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արզական խաղեր»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ծրագ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նդիրներն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Simplified Arabic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՝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տարածքային կառավարման և տեղական ինքնակառավարման մարմինների կողմից ֆիզկուլտուրայի և սպորտի ուղղությամբ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կատարվող  աշխատանքների խթանում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բնակչության շրջանում ֆիզիկական կուլտուրայի և սպորտի քարոզում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արզերում բնակչության ֆիզիկական դաստիարակության,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ֆիզիկական կուլտուրայով և սպորտով զբաղվելու համար նպաստավոր պայմանների ստեղծում</w:t>
            </w:r>
            <w:r>
              <w:rPr>
                <w:rFonts w:cs="Simplified Arabic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ֆիզիկական կուլտուրայի և սպորտի միջոցով առողջ կենսակերպի գաղափարների արմատավորում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right="68" w:hanging="36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pt-BR"/>
              </w:rPr>
              <w:t>«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գյուղական մարզական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խաղեր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րագրի նախապատրաստման և անցկացման աշխատանքները համակարգում է ՀՀ սպորտի և երիտասարդության հարցերի նախարարությունը: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</w:t>
            </w:r>
            <w:r>
              <w:rPr>
                <w:rFonts w:cs="Courier New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գյուղական մարզ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աղեր» ծրագրի եզրափակիչ փուլում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ում են  Հայաստանի Հանրապետության 10 մարզերի գյուղական համայնքներից ձևավորված հավաքական թիմերը, որոնք 2-րդ փուլում ցույց են տվ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ավագույն արդյունքները: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eastAsia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գյուղական մարզ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ղեր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ցկաց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ու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1-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ին 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անմիջ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պատասխանատվությունը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գյուղապետարաններ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կողմից ստեղծված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կազմկոմիտեները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right="68" w:hanging="36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2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րդ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միջ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պատասխանատվությունը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ր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պետարաններ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կողմից ստեղծված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կազմկոմիտեները: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</w:rPr>
              <w:t>զրափակ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ւլ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Simplified Arabic" w:ascii="GHEA Grapalat" w:hAnsi="GHEA Grapalat"/>
                <w:sz w:val="20"/>
                <w:szCs w:val="20"/>
              </w:rPr>
              <w:t>անմիջ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պատասխանատվությունը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ր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րցավա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ձնաժողով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-4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անաձոր)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ind w:right="68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hy-AM"/>
              </w:rPr>
              <w:t>ՀՀ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 xml:space="preserve">գյուղական մարզական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խաղ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Simplified Arabic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առ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ևյա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ձևերը՝</w:t>
            </w:r>
          </w:p>
          <w:p>
            <w:pPr>
              <w:pStyle w:val="Normal"/>
              <w:ind w:right="68" w:firstLine="283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արժ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№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զ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0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ր.</w:t>
            </w:r>
          </w:p>
          <w:p>
            <w:pPr>
              <w:pStyle w:val="Normal"/>
              <w:ind w:right="68" w:firstLine="283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արժ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№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զ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100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.</w:t>
            </w:r>
          </w:p>
          <w:p>
            <w:pPr>
              <w:pStyle w:val="Normal"/>
              <w:ind w:right="68" w:firstLine="283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րժ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№ 3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գում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տտաձող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</w:rPr>
              <w:t>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երի ծալում և ուղղում մարզանստարան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ենում պառկած դր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).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րժ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№ 4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իսի գնդակի նետ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right="68" w:firstLine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րժ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№ 5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ացատկ տեղից:</w:t>
            </w:r>
          </w:p>
          <w:p>
            <w:pPr>
              <w:pStyle w:val="Normal"/>
              <w:ind w:right="68" w:firstLine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ind w:right="68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-րդ փուլ</w:t>
            </w:r>
          </w:p>
          <w:p>
            <w:pPr>
              <w:pStyle w:val="Normal"/>
              <w:ind w:right="68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Օգոստոսին  կայանալիք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փուլի պարգևատրման արարողությունն իրականացնելու համար նախատես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Հավաստագրեր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մ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</w:t>
            </w:r>
            <w:r>
              <w:rPr>
                <w:rFonts w:cs="Sylfaen" w:ascii="GHEA Grapalat" w:hAnsi="GHEA Grapalat"/>
                <w:sz w:val="20"/>
                <w:szCs w:val="20"/>
              </w:rPr>
              <w:t>խտությու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220-26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68" w:hanging="36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6 հատ x 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մարզ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6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68" w:hanging="36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նախարարության աշխատակազմի ՄՍՖԴՔ վարչության հետ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68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-րդ եզրափակիչ փուլ</w:t>
            </w:r>
          </w:p>
          <w:p>
            <w:pPr>
              <w:pStyle w:val="Normal"/>
              <w:ind w:right="68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1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04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201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թ.)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եզրափակիչ փուլի պարգևատրման արարողությունն իրականացնելու համար նախատեսված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հատակ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րգևատրում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կից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ձև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68" w:hanging="360"/>
              <w:contextualSpacing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Հավաստագր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</w:rPr>
              <w:t>խտությու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220-26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36 հատ)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68" w:hanging="36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տագր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քստ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նախարարության աշխատակազմի ՄՍՖԴՔ վարչության հետ: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600" w:right="68" w:hanging="297"/>
              <w:contextualSpacing w:val="false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եդալներ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5 ս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տրամագծ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x 3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հաստ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մետաղե ձուլվածք, եռագույն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ժապա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նով` 0.80 սմ երկարությամբ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սինթետ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36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600" w:right="68" w:hanging="850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Գավաթներ՝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րա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մ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՝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նգամար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աձև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right="68" w:hanging="36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1-ին տեղ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0 սմ բարձրությամբ, ոսկեգույն, էբոնիտե  պատվանդանով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1 հատ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right="68" w:hanging="360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2-րդ տեղ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5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սմ բարձրությամբ, ոսկեգույն, էբոնիտե   պատվանդանով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1 հատ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3-րդ տեղ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0 սմ բարձրությամբ, ոսկեգույն, էբոնիտե  պատվանդանով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1 հատ):</w:t>
            </w:r>
          </w:p>
          <w:p>
            <w:pPr>
              <w:pStyle w:val="Normal"/>
              <w:ind w:right="68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Յուրաքանչյուր գավաթի պատվանդանի վրա գրվում է` </w:t>
            </w:r>
          </w:p>
          <w:p>
            <w:pPr>
              <w:pStyle w:val="Normal"/>
              <w:ind w:right="68" w:hanging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գյուղական մարզակ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աղեր»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և  տեղ զբաղեցրած </w:t>
            </w:r>
          </w:p>
          <w:p>
            <w:pPr>
              <w:pStyle w:val="Normal"/>
              <w:ind w:right="68" w:hanging="0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ամարը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Հավաստագրեր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՝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-26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 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right="68" w:hanging="360"/>
              <w:contextualSpacing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ListParagraph"/>
              <w:widowControl w:val="false"/>
              <w:ind w:left="0" w:right="68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րցավարական հանձնաժողովի և մրցավարների աշխատանքները ապահովելու համար անհրաժեշտ գրենական պիտույքներն են՝</w:t>
            </w:r>
          </w:p>
          <w:p>
            <w:pPr>
              <w:pStyle w:val="Normal"/>
              <w:ind w:left="720" w:right="68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" w:right="68" w:hanging="142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վ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</w:p>
          <w:p>
            <w:pPr>
              <w:pStyle w:val="ListParagraph"/>
              <w:ind w:left="142" w:right="68" w:hanging="142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ինանշ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35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x 2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ս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ind w:left="142" w:right="68" w:hanging="142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ind w:left="142" w:right="68" w:hanging="142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վճած ստվարա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142" w:right="68" w:hanging="14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 A4 (210 x 297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) </w:t>
            </w:r>
          </w:p>
          <w:p>
            <w:pPr>
              <w:pStyle w:val="ListParagraph"/>
              <w:ind w:left="142" w:right="68" w:hanging="14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,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Ֆ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պոլիմերային թաղան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142" w:right="68" w:hanging="142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A4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ի 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րագակալներ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ListParagraph"/>
              <w:ind w:left="142" w:right="68" w:hanging="14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ցնելու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նարավորությամբ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)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ուփ,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42" w:right="68" w:hanging="142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" w:right="68" w:hanging="142"/>
              <w:contextualSpacing w:val="false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նավոր ժապավ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ինթետիկ 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ListParagraph"/>
              <w:ind w:left="142" w:right="68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լանափաթաթ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ժապավեն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լայնությամբ</w:t>
            </w:r>
          </w:p>
          <w:p>
            <w:pPr>
              <w:pStyle w:val="Normal"/>
              <w:ind w:left="142" w:right="68" w:hanging="142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ind w:left="142" w:right="68" w:hanging="142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0 մետ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ind w:left="142" w:right="6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չուն ժապավեն (սկոչ)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 հ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ղթե կպչուն ժապավ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՝ 48 մմ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x 100</w:t>
            </w:r>
            <w:r>
              <w:rPr>
                <w:rFonts w:cs="Courier New" w:ascii="Courier New" w:hAnsi="Courier New"/>
                <w:sz w:val="20"/>
                <w:szCs w:val="20"/>
                <w:shd w:fill="FFFFFF" w:val="clear"/>
                <w:lang w:val="pt-BR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ծ, գլանափաթաթված ժապավե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 լայնությամբ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ոսնձ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շերտի հաստ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</w:t>
            </w:r>
          </w:p>
          <w:p>
            <w:pPr>
              <w:pStyle w:val="Normal"/>
              <w:ind w:left="142" w:right="68" w:hanging="14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0,018-0,03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0,030-0,06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left="142" w:right="68" w:hanging="14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րկար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ind w:right="68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ListParagraph"/>
              <w:ind w:left="142" w:right="68" w:hanging="14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պագ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լիկ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ListParagraph"/>
              <w:ind w:left="142" w:right="68" w:hanging="142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խանիկակա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ղանակ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ind w:left="142" w:right="68" w:hanging="142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8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210 x 297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,</w:t>
            </w:r>
          </w:p>
          <w:p>
            <w:pPr>
              <w:pStyle w:val="Normal"/>
              <w:ind w:left="142" w:right="68" w:hanging="142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</w:rPr>
              <w:t xml:space="preserve">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ab/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եգիստրատ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</w:rPr>
              <w:t>օղակով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ind w:left="142" w:right="68" w:hanging="142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  <w:szCs w:val="20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տ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ֆիտ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արա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պատասխան կարծրությամբ,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</w:rPr>
              <w:t xml:space="preserve">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0 հատ )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2" w:right="68" w:hanging="142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սենյակային ապակարիչ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` N 10</w:t>
            </w:r>
          </w:p>
          <w:p>
            <w:pPr>
              <w:pStyle w:val="ListParagraph"/>
              <w:ind w:left="142" w:right="68" w:hanging="142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սեղներ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ը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քանդելու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142" w:right="68" w:hanging="142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ind w:left="142" w:right="68" w:hanging="142"/>
              <w:rPr>
                <w:rFonts w:ascii="GHEA Grapalat" w:hAnsi="GHEA Grapalat" w:cs="GHEA Grapalat"/>
                <w:b/>
                <w:b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shd w:fill="FFFFFF" w:val="clear"/>
                <w:lang w:val="pt-B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right="68" w:hanging="142"/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Վերը նշված գույքը մրցավայր տեղափոխելու համար անհրաժեշտ  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ջոցներ</w:t>
            </w:r>
          </w:p>
          <w:p>
            <w:pPr>
              <w:pStyle w:val="Normal"/>
              <w:ind w:left="142" w:right="68" w:hanging="142"/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1 բեռնատար մեքենա)</w:t>
            </w:r>
          </w:p>
          <w:p>
            <w:pPr>
              <w:pStyle w:val="Normal"/>
              <w:ind w:left="720" w:right="68" w:hanging="0"/>
              <w:jc w:val="both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68" w:hanging="0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արզադաշտ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վարձակալում</w:t>
            </w:r>
            <w:r>
              <w:rPr>
                <w:rFonts w:cs="Sylfaen" w:ascii="GHEA Grapalat" w:hAnsi="GHEA Grapalat"/>
                <w:sz w:val="22"/>
                <w:szCs w:val="22"/>
              </w:rPr>
              <w:t>՝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օր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ind w:right="68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</w:t>
            </w:r>
          </w:p>
          <w:p>
            <w:pPr>
              <w:pStyle w:val="Normal"/>
              <w:ind w:right="68"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ind w:right="68"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ից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պետք է ապահովի ծրագրի համար անհրաժեշտ բոլոր ստորև նշված պարագաները 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մինչև հոկտեմբերի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ը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հանձնի  գլխավոր մրցավարական հանձնաժողովին՝ եզրափակիչ փուլի պարգևատրման արարողությունը իրականացնելու համար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17 հոդվ 5-րդ կետ և ՀՀ կառ. 168-Ն որոշ. 25-րդ կետ 3-րդ են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11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Լիգա պլյուս » ՍՊԸ 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7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7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7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700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5.05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.05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5.2017թ            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3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գա պլյուս » ՍՊԸ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-ՊԸԾՁԲ-17/13-153-2017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5.2017թ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00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000</w:t>
            </w:r>
          </w:p>
        </w:tc>
      </w:tr>
      <w:tr>
        <w:trPr>
          <w:trHeight w:val="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իգա պլյուս »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անուշյան 43/1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mperium2017@mail.ru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62204602100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1259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Baltica;Times New Roman" w:hAnsi="Baltica;Times New Roman" w:cs="Baltica;Times New Roman"/>
      <w:lang w:val="af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7-05-11T12:00:00Z</cp:lastPrinted>
  <dcterms:modified xsi:type="dcterms:W3CDTF">2017-05-11T08:00:00Z</dcterms:modified>
  <cp:revision>122</cp:revision>
  <dc:subject/>
  <dc:title> </dc:title>
</cp:coreProperties>
</file>