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  /1894-1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&lt;Ցածր լարման մալուխների և հաղորդալարերի մատակարարում (Լոտ 1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106 469 000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20 877 5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-6"/>
        </w:rPr>
        <w:t xml:space="preserve">220 000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1T10:31:00Z</dcterms:modified>
  <cp:revision>15</cp:revision>
  <dc:subject/>
  <dc:title/>
</cp:coreProperties>
</file>