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0-34 ՀՀ ԳՆ ՍԱՊԾ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ՇՀԱՊՁԲ-15/10-34 ՀՀ ԳՆ ՍԱՊԾ-17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ուկ հանդերձանք եվ պարագաներ /տղամարդ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իսավերարկու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ավերարկուն կարվում է 55% բամբակ, 45% պոլիէստեր բաղադրությամբ, 267 գր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ամբ առաջին կարգի  կտորից: Կտորը յուղակայուն, ջրադիմացկուն, գույնը` մուգ կապույտ:  Կտորի հիմքի պատռման բեռնվածությունը (разрывная нагрузка основы) ոչ պակաս 2,500 Н, յուղակայունությունը ոչ պակաս քան 115 պ.մ., ջրակայունությունը  ոչ պակաս քան 180 ջրային կաթիլ/մ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ավերարկուն բ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աղկացած է լանջափեշերից, մեջքից, օձիքից և թևքերից: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ի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լանջափեշերը կոճկվում ե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ղթայով, որի հանգույցի խաչաձև ամրությունը կազմում է ոչ պակաս 600 H, իսկ վերին սահմանափակիչների  ամրությունը՝ 200 H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Օձիք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նգուն՝ հանովի արհեստական մորթիով և 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հետծ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ն հնարավորությամբ: Օձիքի մորթու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700-780 գրամ, խավի բարձրությունը 12 մմ, գույնը վառ, արտահայտիչ սև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ր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խի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Թիկունք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տրվածք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առ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անջափեշ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քև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եք,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կարված,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շղթաներով փակվող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գրպաններ</w:t>
            </w:r>
            <w:r>
              <w:rPr>
                <w:rFonts w:cs="Sylfaen" w:ascii="GHEA Grapalat" w:hAnsi="GHEA Grapalat"/>
                <w:sz w:val="10"/>
                <w:szCs w:val="10"/>
              </w:rPr>
              <w:t>, որոնք թեքված են դեպի ներս, կենտրոնական փակվող շղթայի նկատ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թեքությամբ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րծքամաս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շղթան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փակվող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գրպաններ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երևամասում վառ կանաչ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եզանիքները մշակվում ե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7 սմ լայնությամբ տրիկոտաժե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ռաձգակ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անժտն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ն ունի ներսից տաքացվող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հանովի ներ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որը մգդակված է մետաքսյա աստառի հետ 35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խտությամբ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տերմոֆ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Աստառը և տերմոֆինն մգդակված են շեղանկյուն փախլավանաման հյուսքով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ի ձախ թև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70 մմ ներքև ամրացված է 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Փաթեթավորումը՝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ռաշեր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սական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ափանցիկ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րկ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ջ՝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ոստյում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որպեսզ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ոստյ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ճմրթվ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իտակավոր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սականու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միս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ու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յման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ոսյում ամառային  /Բաճկոն, տաբատ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ոստյումը   կարվում է մուգ կապույտ գույնի, 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ШК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 xml:space="preserve">75-021 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75% բուրդ, 25% Պ/Է բաղադրությամբ, կտորի խտությունը 280 գր./քմ: Բաճկոնը բաղկացած է լանջափեշերից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որոնց  տակ ներկարված է շղթա, մեջքից, օձիքից և թևքերից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Բաճկոնը առաջամասից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սնձ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ուշ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թ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Առանձին դետալները (գրպանների կափույրներ, օձիք) նույնպես կրկնակարվում են սոսնձապատ գործվածքովև վուշ-բրդյա քաթանով:Կրծքամասի երկու կողմերում տեղադրված են ոսկեգույն այլումինե համաձուլվածքից կոճակներով կոճկվող արտաքին վրադիր շերտակարով, ձևավոր կափույրով գրպաններ: Փեշամասում տեղադրված է ներկարված շղթայով երկու թեք գրպաններ:Գրպանները թեքված են դեպի ներս, կենտրոնական փակվող շղթայի նկատմամբ 5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թեքությամբ: Մեջքը վերին կտրվածքով, թևքերը միակար թեզանիքներով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Թեզանիքները կոճկվում են  երկուական ալյումինե համաձուլվածքից ոսկեգույն կոճակներով: Բաճկոնի վերին կտրվածքի, թեզանիքների և օձիքի ողջ շրջագծով տեղադրվում են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վառ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ե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: Գոտկատեղի կողամասերում հավաքված ներդիր 7 սմ լայնությամբ ռեզինով: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ճկոնը պետք է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ունենա հիմնական կտորի գույնին համարժեք  բամբակյա  աստառ, որի մակերեսային խտությունը պետք է կազմի 165 գ/մ2, ձախ կողմում ծոցագրպանով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Ձախ թևքին` ուսակարից 70 մմ ներքև ամրացված է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Տաբատը կոճկվում է կոճակով և կալծակաճարմանդով: Առաջամասում մինչև ծնկներ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տեղադր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բամբակյա աստառ` հիմնական կտորի գույնին համարժեք՝ 165 գ/մ2 մակերեսային խտությամբ: Առաջամասում տեղադրվում են 2 թեք ներկարված կողային գրպաններ: Ետնամասում տեղադրվում են 2 ձևավոր կափույրով ներկարված գրպաններ, որոնց մուտքը մշակված է շղթայով: Գրպանների մուտքի վերին հատվածներն մշակվում են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վառ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ծ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փոխ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ստվածք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ս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գամյ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վանա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րազան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ռ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разрывная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нагрузк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сновы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Շղթ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չաձ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ափակիչ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00 H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Վերնաշապիկ երկարաթև 2 հա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Վերնաշապիկը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 թևքերը երկար, ներկարված բազկակալներով և կոճկվող բացվածքներով։ Վերնաշապիկի գրպանները մշակվում են 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լյուրոսցենտ 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: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Վերնաշապիկ կարճաթև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Վերնաշապիկը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մինչև արմունկները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վերնաշապիկը գոտիով է, կարագծերում տեղադրված են 13-15 սմ երկարությամբ և 7 սմ լայնությամբ ռեզիններ: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Գլխարկ ականջակալ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լխարկը կարվում է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ШК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  <w:lang w:val="pt-BR"/>
              </w:rPr>
              <w:t>75-021</w:t>
            </w:r>
            <w:r>
              <w:rPr>
                <w:rFonts w:cs="Arial LatArm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 xml:space="preserve">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75% բուրդ,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25%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Պ/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բաղադրությամբ, 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280 գր./քմ, բաղկացած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թասակ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ականջակալներ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ճակատային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մաս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հովհար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>)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Ականջակալները և հովհարը մշակվում են արհեստակ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րթ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700-7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Դիմային հատվածում ասեղնագործ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ԱՊԾ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խորդանիշ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Փողկապ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Փողկապը կարվում է մուգ կանաչ գունի 55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45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լիէստ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ղադ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267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սեղնագործ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Գլխարկ / կեպի / ծառայող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Կեպին կարվում է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ШК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75-021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>արտիկուլի կիսաբրդյա կտորից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75% բուրդ, 25% Պ/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բաղադրությամբ, 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280 գր./քմ, բաղկացած է հատակից, երկարացված հովհարից և </w:t>
            </w:r>
            <w:r>
              <w:rPr>
                <w:rFonts w:eastAsia="Calibri" w:cs="Arial" w:ascii="GHEA Grapalat" w:hAnsi="GHEA Grapalat"/>
                <w:sz w:val="10"/>
                <w:szCs w:val="10"/>
              </w:rPr>
              <w:t>գլխարկաբոլորքից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>: Հ</w:t>
            </w:r>
            <w:r>
              <w:rPr>
                <w:rFonts w:cs="Arial" w:ascii="GHEA Grapalat" w:hAnsi="GHEA Grapalat"/>
                <w:sz w:val="10"/>
                <w:szCs w:val="10"/>
              </w:rPr>
              <w:t>ովհարի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մբողջ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զրագծով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ն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տորով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: Ձախ կողմում կա 3 օդանցք: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Դիմային հատվածում ասեղնագործ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ՍԱՊԾ խորդանիշը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ուկ հանդերձանք եվ պարագաներ /կանաց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իսավերարկու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ավերարկուն կարվում է 55% բամբակ, 45% պոլիէստեր բաղադրությամբ, 267 գր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ամբ առաջին կարգի  կտորից: Կտորը յուղակայուն, ջրադիմացկուն, գույնը` մուգ կապույտ:  Կտորի հիմքի պատռման բեռնվածությունը (разрывная нагрузка основы) ոչ պակաս 2,500 Н, յուղակայունությունը ոչ պակաս քան 115 պ.մ., ջրակայունությունը  ոչ պակաս քան 180 ջրային կաթիլ/մ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ավերարկուն բ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աղկացած է լանջափեշերից, մեջքից, օձիքից և թևքերից: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ի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լանջափեշերը կոճկվում ե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ղթայով, որի հանգույցի խաչաձև ամրությունը կազմում է ոչ պակաս 600 H, իսկ վերին սահմանափակիչների  ամրությունը՝ 200 H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Օձիք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նգուն՝ հանովի արհեստական մորթիով և 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հետծ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ն հնարավորությամբ: Օձիքի մորթու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700-780 գրամ, խավի բարձրությունը 12 մմ, գույնը վառ, արտահայտիչ սև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ր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խիչ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Թիկունք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տրվածք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առ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անջափեշ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քև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աս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եք,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կարված,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շղթաներով փակվող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գրպաններ</w:t>
            </w:r>
            <w:r>
              <w:rPr>
                <w:rFonts w:cs="Sylfaen" w:ascii="GHEA Grapalat" w:hAnsi="GHEA Grapalat"/>
                <w:sz w:val="10"/>
                <w:szCs w:val="10"/>
              </w:rPr>
              <w:t>, որոնք թեքված են դեպի ներս, կենտրոնական փակվող շղթայի նկատ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թեքությամբ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րծքամասու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շղթան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փակվող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գրպաններ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երևամասում վառ կանաչ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եզանիքները մշակվում ե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7 սմ լայնությամբ տրիկոտաժե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ռաձգակ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անժտն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ն ունի ներսից տաքացվող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հանովի ներ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որը մգդակված է մետաքսյա աստառի հետ 350 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խտությամբ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տերմոֆի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Աստառը և տերմոֆինն մգդակված են շեղանկյուն փախլավանաման հյուսքով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վերարկուի ձախ թև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70 մմ ներքև ամրացված է 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Փաթեթավորումը՝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ռաշեր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սական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թափանցիկ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րկ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մեջ՝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ոստյում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ի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որպեսզ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ոստյ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ճմրթվ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կղ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իտակավոր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է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սականու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ամիսն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ու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պայմանի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ոսյում ամառային  /Բաճկոն, տաբատ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ոստյումը   կարվում է մուգ կապույտ գույնի, 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ШК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 xml:space="preserve">75-021 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75% բուրդ, 25% Պ/Է բաղադրությամբ, կտորի խտությունը 280 գր./քմ: Բաճկոնը բաղկացած է լանջափեշերից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որոնց  տակ ներկարված է շղթա, մեջքից, օձիքից և թևքերից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Բաճկոնը առաջամասից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սնձ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ուշ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թ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Առանձին դետալները (գրպանների կափույրներ, օձիք) նույնպես կրկնակարվում են սոսնձապատ գործվածքովև վուշ-բրդյա քաթանով:Կրծքամասի երկու կողմերում տեղադրված են ոսկեգույն այլումինե համաձուլվածքից կոճակներով կոճկվող արտաքին վրադիր շերտակարով, ձևավոր կափույրով գրպաններ: Փեշամասում տեղադրված է ներկարված շղթայով երկու թեք գրպաններ:Գրպանները թեքված են դեպի ներս, կենտրոնական փակվող շղթայի նկատմամբ 5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թեքությամբ: Մեջքը վերին կտրվածքով, թևքերը միակար թեզանիքներով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Թեզանիքները կոճկվում են  երկուական ալյումինե համաձուլվածքից ոսկեգույն կոճակներով: Բաճկոնի վերին կտրվածքի, թեզանիքների և օձիքի ողջ շրջագծով տեղադրվում են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վառ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ե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: Գոտկատեղի կողամասերում հավաքված ներդիր 7 սմ լայնությամբ ռեզինով: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ճկոնը պետք է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ունենա հիմնական կտորի գույնին համարժեք  բամբակյա  աստառ, որի մակերեսային խտությունը պետք է կազմի 165 գ/մ2, ձախ կողմում ծոցագրպանով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Ձախ թևքին` ուսակարից 70 մմ ներքև ամրացված է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Տաբատը կոճկվում է կոճակով և կալծակաճարմանդով: Առաջամասում մինչև ծնկներ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տեղադր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բամբակյա աստառ` հիմնական կտորի գույնին համարժեք՝ 165 գ/մ2 մակերեսային խտությամբ: Առաջամասում տեղադրվում են 2 թեք ներկարված կողային գրպաններ: Ետնամասում տեղադրվում են 2 ձևավոր կափույրով ներկարված գրպաններ, որոնց մուտքը մշակված է շղթայով: Գրպանների մուտքի վերին հատվածներն մշակվում են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վառ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ծ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ս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փոխ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ստվածք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ս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գամյ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վանալու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րազան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ռ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ռնված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разрывная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нагрузк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сновы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Շղթ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չաձ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ափակիչ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00 H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իսաշրջազգես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շրջազգեստը կարվում է 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մուգ կապույտ գույնի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ШК</w:t>
            </w:r>
            <w:r>
              <w:rPr>
                <w:rFonts w:cs="Arial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>75-021</w:t>
            </w:r>
            <w:r>
              <w:rPr>
                <w:rFonts w:cs="Arial LatArm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>արտիկուլի</w:t>
            </w:r>
            <w:r>
              <w:rPr>
                <w:rFonts w:cs="Arial LatArm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 xml:space="preserve">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75% բուրդ,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25%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Պ/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բաղադրությամբ,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280գր./քմ: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սաշրջազգեստը ուղիղ կտրվածքով է,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 xml:space="preserve"> 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: Հետևամասում կափույրով ճեղքվածքով: կոճկումը ձախակողմյան հատվածում տեղադրված շղթայ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Վերնաշապիկ երկարաթև 2 հա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Վերնաշապիկը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 թևքերը երկար, ներկարված բազկակալներով և կոճկվող բացվածքներով։ Վերնաշապիկի գրպանները մշակվում են 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լյուրոսցենտ 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: Ձախ թրքին`ուսակարից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Վերնաշապիկ կարճաթև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Վերնաշապիկը բաղկացած է` լանջափեշերից, մեջքից, օձիքից և մինչ արմունկները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: վերնաշապիկը գոտիով է, կարագծերում տեղադրված են 13-15 սմ երկարությամբ և 7 սմ լայնությամբ ռեզիններ: Վերնաշապիկի գրպանները մշակվում են </w:t>
            </w:r>
            <w:r>
              <w:rPr>
                <w:rFonts w:eastAsia="Calibri" w:cs="GHEA Grapalat" w:ascii="GHEA Grapalat" w:hAnsi="GHEA Grapalat"/>
                <w:sz w:val="10"/>
                <w:szCs w:val="10"/>
              </w:rPr>
              <w:t>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եզրաքուղով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: Ձախ թևքին` ուսակարից 70 մմ ներքև ամրացված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ՍԱՊԾ խորդանիշ հանդիսացող քևքանշանը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յուրաքանչյուր 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Գլխարկ ականջակալ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լխարկը կարվում է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ШК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  <w:lang w:val="pt-BR"/>
              </w:rPr>
              <w:t>75-021</w:t>
            </w:r>
            <w:r>
              <w:rPr>
                <w:rFonts w:cs="Arial LatArm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 xml:space="preserve">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75% բուրդ,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25%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Պ/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բաղադրությամբ, 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280 գր./քմ, բաղկացած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է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թասակ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ականջակալներ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և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ճակատային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մասից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հովհար</w:t>
            </w:r>
            <w:r>
              <w:rPr>
                <w:rFonts w:cs="Arial Armenian" w:ascii="Arial Armenian" w:hAnsi="Arial Armenian"/>
                <w:bCs/>
                <w:color w:val="000000"/>
                <w:sz w:val="10"/>
                <w:szCs w:val="10"/>
                <w:lang w:val="pt-BR"/>
              </w:rPr>
              <w:t>):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Ականջակալները և հովհարը մշակվում են արհեստակ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րթ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700-7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ավ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: Դիմային հատվածում ասեղնագործ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ՍԱՊԾ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խորդանիշ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Փողկապ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Փողկապը կարվում է մուգ կանաչ գունի 55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մբա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45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ոլիէստ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ղադ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267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երես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տորի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ջև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սեղնագործ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  <w:t>Գլխարկ / կեպի / ծառայողակ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Կեպին կարվում է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ШК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75-021 </w:t>
            </w:r>
            <w:r>
              <w:rPr>
                <w:rFonts w:cs="Arial LatArm" w:ascii="GHEA Grapalat" w:hAnsi="GHEA Grapalat"/>
                <w:bCs/>
                <w:color w:val="000000"/>
                <w:sz w:val="10"/>
                <w:szCs w:val="10"/>
              </w:rPr>
              <w:t>արտիկուլի կիսաբրդյա կտորից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75% բուրդ, 25% Պ/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բաղադրությամբ, 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 xml:space="preserve"> 280 գր./քմ, բաղկացած է հատակից, երկարացված հովհարից և </w:t>
            </w:r>
            <w:r>
              <w:rPr>
                <w:rFonts w:eastAsia="Calibri" w:cs="Arial" w:ascii="GHEA Grapalat" w:hAnsi="GHEA Grapalat"/>
                <w:sz w:val="10"/>
                <w:szCs w:val="10"/>
              </w:rPr>
              <w:t>գլխարկաբոլորքից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>: Հ</w:t>
            </w:r>
            <w:r>
              <w:rPr>
                <w:rFonts w:cs="Arial" w:ascii="GHEA Grapalat" w:hAnsi="GHEA Grapalat"/>
                <w:sz w:val="10"/>
                <w:szCs w:val="10"/>
              </w:rPr>
              <w:t>ովհարի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մբողջ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զրագծով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ն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վառ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տորով</w:t>
            </w:r>
            <w:r>
              <w:rPr>
                <w:rFonts w:eastAsia="Calibri" w:cs="Sylfaen" w:ascii="GHEA Grapalat" w:hAnsi="GHEA Grapalat"/>
                <w:sz w:val="10"/>
                <w:szCs w:val="10"/>
                <w:lang w:val="pt-BR"/>
              </w:rPr>
              <w:t xml:space="preserve">: Ձախ կողմում կա 3 օդանցք: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Դիմային հատվածում ասեղնագործվում է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val="pt-BR"/>
              </w:rPr>
              <w:t>ՍԱՊԾ խորդանիշ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երձա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484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4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9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9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981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9814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երձա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0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ասսի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4235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4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423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423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ասսի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785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7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78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785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5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5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երձ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10-34              ՀՀ ԳՆ ՍԱՊԾ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581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5814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երձ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ւչ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/2,  Հեռ. (010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275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derzak20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886134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52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11T10:37:00Z</dcterms:modified>
  <cp:revision>112</cp:revision>
  <dc:subject/>
  <dc:title> </dc:title>
</cp:coreProperties>
</file>