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ԾՁԲ-17-1-15/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1-15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82"/>
        <w:gridCol w:w="33"/>
        <w:gridCol w:w="153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-ում ներդրված «Մաքսային կառավարման տեխնոլոգիաների և սարքավորումների արդիականացում» ծրագրի շրջանակներում համակարգի աշխատանքն ապահովելու նպատակով SIM քարտերի և նրանցով տեղեկատվության փոխանցման, ինտերնետային կապի ապահովման և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-ում ներդրված «Մաքսային կառավարման տեխնոլոգիաների և սարքավորումների արդիականացում» ծրագրի շրջանակներում համակարգի աշխատանքն ապահովելու նպատակով SIM քարտերի և նրանցով տեղեկատվության փոխանցման, ինտերնետային կապի ապահովման և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-ում ներդրված «Մաքսային կառավարման տեխնոլոգիաների և սարքավորումների արդիականացում» ծրագրի շրջանակներում համակարգի աշխատանքն ապահովելու նպատակով SIM քարտերի և նրանցով տեղեկատվության փոխանցման, ինտերնետային կապի ապահովման և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9.12.2016թ. թիվ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թ.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մենՏել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Ղ-Տելեկոմ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եղեկություններ՝  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ԾՁԲ-17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19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 44-44-4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7-03-29T14:43:00Z</cp:lastPrinted>
  <dcterms:modified xsi:type="dcterms:W3CDTF">2017-05-11T11:05:00Z</dcterms:modified>
  <cp:revision>47</cp:revision>
  <dc:subject/>
  <dc:title>Ð²Úî²ð²ðàôÂÚàôÜ ´²ò  ÀÜÂ²ò²Î²ðàì  ÜàôØ   Î²î²ðºÈàô  Ø²êÆÜ</dc:title>
</cp:coreProperties>
</file>