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ի մասին Առաջարկների բաց հարցում ծածկագիրը` A-30/17/12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Յուղային անջատիչների մատակարարում (Լոտ 13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3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` 73 013 536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82 196 70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Sylfaen" w:ascii="Sylfaen" w:hAnsi="Sylfaen"/>
          <w:spacing w:val="-6"/>
        </w:rPr>
        <w:t xml:space="preserve">150 870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1T11:07:00Z</dcterms:modified>
  <cp:revision>15</cp:revision>
  <dc:subject/>
  <dc:title/>
</cp:coreProperties>
</file>