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</w:rPr>
        <w:t>ԱՐՏԱԿԱՐԳ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ԿԱՄ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ԱՆԿԱՆԽԱՏԵՍԵԼ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ԻՐԱՎԻՃԱԿ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ԱՌԱՋԱՑՄԱ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ՀԻՄՔՈՎ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ՄԵԿ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ԱՆՁԻՑ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ԳՆՄԱ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ԸՆԹԱՑԱԿԱՐԳՈՎ</w:t>
      </w:r>
      <w:r>
        <w:rPr>
          <w:rFonts w:cs="Times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</w:t>
      </w:r>
      <w:r>
        <w:rPr>
          <w:rFonts w:cs="Sylfaen" w:ascii="GHEA Grapalat" w:hAnsi="GHEA Grapalat"/>
          <w:sz w:val="18"/>
          <w:szCs w:val="18"/>
        </w:rPr>
        <w:t>ՄԵ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ՇՄԱՔ-ՀՄԱԱՇՁԲ-17/41»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Արթիկի համայնքապետար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ք. Արթիկ Ազատության հրպ. 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իվ 1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«ՇՄԱՔ-ՀՄԱԱՇՁԲ-17/41»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szCs w:val="18"/>
          <w:lang w:val="hy-AM"/>
        </w:rPr>
        <w:t>1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յ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 xml:space="preserve">Արթիկի   համայնքապետարանի  </w:t>
      </w:r>
      <w:r>
        <w:rPr>
          <w:rFonts w:cs="GHEA Grapalat" w:ascii="GHEA Grapalat" w:hAnsi="GHEA Grapalat"/>
          <w:sz w:val="18"/>
          <w:szCs w:val="18"/>
          <w:lang w:val="af-ZA"/>
        </w:rPr>
        <w:t>կարիքների համար Արթիկ համայնքի միջով անցնող «Մովրովի ձոր» հեղեղատարի, Անկախության 2-րդ նրբանցքի կամուրջի տակ, կամուրջից արևելք և արևմուտք ընկած հատվածների մաքր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2370"/>
        <w:gridCol w:w="277"/>
        <w:gridCol w:w="1701"/>
        <w:gridCol w:w="461"/>
        <w:gridCol w:w="1873"/>
        <w:gridCol w:w="11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Ույուտ Սենթ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Ույուտ Սենթ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886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 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րիս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44-5-20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թիկ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5-11T15:07:00Z</cp:lastPrinted>
  <dcterms:modified xsi:type="dcterms:W3CDTF">2017-05-11T11:15:00Z</dcterms:modified>
  <cp:revision>19</cp:revision>
  <dc:subject/>
  <dc:title>                                        Ð²Úî²ð²ðàôÂÚàôÜ ´²ò  ÀÜÂ²ò²Î²ðàì  ÜàôØ   Î²î²ðºÈàô  Ø²êÆÜ</dc:title>
</cp:coreProperties>
</file>