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ՇՀԾՁԲ-17/28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Բաս Վոյաժ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հավելվածը չի համապատասխանում հրավերի պահաջների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ԻԹԻԹԱՅՄ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Բաս Վոյաժ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,9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ԻԹԻԹԱՅՄ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,00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7-05-11T15:59:00Z</cp:lastPrinted>
  <dcterms:modified xsi:type="dcterms:W3CDTF">2017-05-11T12:00:00Z</dcterms:modified>
  <cp:revision>60</cp:revision>
  <dc:subject/>
  <dc:title>Ð²Úî²ð²ðàôÂÚàôÜ ´²ò  ÀÜÂ²ò²Î²ðàì  ÜàôØ   Î²î²ðºÈàô  Ø²êÆÜ</dc:title>
</cp:coreProperties>
</file>