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ԾՁԲ 17/1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ԾՁԲ-17/116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Երևան քաղաքի Արաբկիր վարչական շրջանի Հրազդանի կիրճի մաքրման 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տու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61 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2017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ԴԱՎԻԹՇԻՆ»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6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: 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05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05.201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ԴԱՎԻԹՇԻՆ»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1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5.2017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 դեկտեմբերի 25-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 Unicode;Times New Roman" w:hAnsi="Times Armenian Unicode;Times New Roman" w:cs="Times Armenian Unicode;Times New Rom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ԴԱՎԻԹՇԻՆ»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ուբարաշեն 9/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davitshin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էկոնոմբանկ» Բ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635480042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4559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 Armenian Unico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5-11T16:07:00Z</cp:lastPrinted>
  <dcterms:modified xsi:type="dcterms:W3CDTF">2017-05-11T12:08:00Z</dcterms:modified>
  <cp:revision>40</cp:revision>
  <dc:subject/>
  <dc:title>                                        Ð²Úî²ð²ðàôÂÚàôÜ ´²ò  ÀÜÂ²ò²Î²ðàì  ÜàôØ   Î²î²ðºÈàô  Ø²êÆÜ</dc:title>
</cp:coreProperties>
</file>