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 ՔՊԿ-ՇՀԾՁԲ-17/08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 քաղաքաշինության պետական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«ՀՀ ՔՊԿ-ՇՀԾՁԲ-17/08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>Օդորակիչների վերանորոգման և պահպան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ահատող հանձնաժողովի 2017 թվականի մայի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Sylfaen" w:ascii="GHEA Grapalat" w:hAnsi="GHEA Grapalat"/>
          <w:b/>
          <w:sz w:val="20"/>
          <w:lang w:val="af-ZA"/>
        </w:rPr>
        <w:t xml:space="preserve">Օդորակիչների </w:t>
      </w:r>
      <w:r>
        <w:rPr>
          <w:rFonts w:cs="Sylfaen" w:ascii="GHEA Grapalat" w:hAnsi="GHEA Grapalat"/>
          <w:b/>
          <w:color w:val="000000"/>
          <w:sz w:val="20"/>
        </w:rPr>
        <w:t>վերանորոգման և պահպանման ծառայություն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 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եսրոպ Աղազարյան Վիգենի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ը կցված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both"/>
              <w:rPr>
                <w:rFonts w:ascii="GHEA Grapalat" w:hAnsi="GHEA Grapalat" w:cs="Sylfaen"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րիգո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յվազ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 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սահմանվում սույն հայտարարությունը հրապարակվելու օրվան հաջորդ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Մկրտչ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6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u w:val="single"/>
          <w:lang w:val="af-ZA"/>
        </w:rPr>
        <w:t>gnumner@minurb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ԿԱ քաղաքաշինության պետական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9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05-11T12:14:00Z</dcterms:modified>
  <cp:revision>87</cp:revision>
  <dc:subject/>
  <dc:title>                                        Ð²Úî²ð²ðàôÂÚàôÜ ´²ò  ÀÜÂ²ò²Î²ðàì  ÜàôØ   Î²î²ðºÈàô  Ø²êÆÜ</dc:title>
</cp:coreProperties>
</file>