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ՏԶՆ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Ծ</w:t>
      </w:r>
      <w:r>
        <w:rPr>
          <w:rFonts w:cs="GHEA Grapalat" w:ascii="GHEA Grapalat" w:hAnsi="GHEA Grapalat"/>
          <w:b w:val="false"/>
          <w:sz w:val="22"/>
          <w:szCs w:val="22"/>
        </w:rPr>
        <w:t>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5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տնտեսական զարգացման և ներդրում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ԶՆ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</w:rPr>
        <w:t>ՁԲ</w:t>
      </w:r>
      <w:r>
        <w:rPr>
          <w:rFonts w:cs="GHEA Grapalat" w:ascii="GHEA Grapalat" w:hAnsi="GHEA Grapalat"/>
          <w:sz w:val="20"/>
          <w:lang w:val="af-ZA"/>
        </w:rPr>
        <w:t>-15/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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Տպիչ սարքի դիագնոստիկա և պրոֆիլակտիկա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Ռեմա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4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  Տպիչ սարքի վառարանի թերմոթաղանթի,ռետինե լիսեռի,թղթի բաժանարարի և թղթի անիվների վերանորոգում կամ փոխարինում նորով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Ռեմա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28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:  Տպիչ սարքի մայրական պլատայի /formatter/, սնուցման բլոկի վերանորոգում կամ փոխարինում նորով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11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4:  </w:t>
      </w:r>
      <w:r>
        <w:rPr/>
        <w:t>Պատճենահանող սարքի դիագնոստիկա և պրոֆիլակտիկա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Ռեմա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ճենահանող սարքի վառարանի թերմոթաղանթի,  ռետինե լիսեռի, թղթի բաժանարարի և թղթի անիվների վերանորոգում կամ փոխարինում նորով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Ռեմա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ճենահանող սարքի մայրական պլատայի /formatter/, սնուցման բլոկի վերանորոգում կամ փոխարինում նորով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1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right="-126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աների դիագնոստիկա և պրոֆիլակտիկա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ListParagraph"/>
        <w:tabs>
          <w:tab w:val="clear" w:pos="708"/>
          <w:tab w:val="left" w:pos="252" w:leader="none"/>
        </w:tabs>
        <w:spacing w:lineRule="auto" w:line="240" w:before="0" w:after="0"/>
        <w:ind w:left="0" w:right="-99" w:hanging="0"/>
        <w:contextualSpacing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  <w:t xml:space="preserve">Չափաբաժին 8: </w:t>
      </w:r>
      <w:r>
        <w:rPr>
          <w:rFonts w:eastAsia="Times New Roman" w:cs="GHEA Grapalat" w:ascii="GHEA Grapalat" w:hAnsi="GHEA Grapalat"/>
          <w:color w:val="000000"/>
          <w:sz w:val="16"/>
          <w:szCs w:val="16"/>
          <w:lang w:val="hy-AM" w:eastAsia="ru-RU"/>
        </w:rPr>
        <w:t>Սկաների մայրական պլատայի սալիկի, լամպի,  պտտվող մեխանիզմի վերանորոգում կամ փոխարինում նորով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: Սկաների սնուցման բլոկի  վերանորոգում կամ փոխարինում նորով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ListParagraph"/>
        <w:tabs>
          <w:tab w:val="clear" w:pos="708"/>
          <w:tab w:val="left" w:pos="25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ամակարգչի սնուցման բլոկերի վերանորոգում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ListParagraph"/>
        <w:tabs>
          <w:tab w:val="clear" w:pos="708"/>
          <w:tab w:val="left" w:pos="25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Մոնիտորների վերանորոգում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4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2: Քաթրիջի լիցքավորում և վերանորոգում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Ռեմա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8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3: Քաթրիջի լիցքավորում և վերանորոգում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Ռեմա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4: Քաթրիջի լիցքավորում և վերանորոգում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Ռեմա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&lt;&lt;Այ 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5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րի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7-02-24T10:00:00Z</cp:lastPrinted>
  <dcterms:modified xsi:type="dcterms:W3CDTF">2017-05-11T11:04:00Z</dcterms:modified>
  <cp:revision>78</cp:revision>
  <dc:subject/>
  <dc:title>                                        Ð²Úî²ð²ðàôÂÚàôÜ ´²ò  ÀÜÂ²ò²Î²ðàì  ÜàôØ   Î²î²ðºÈàô  Ø²êÆÜ</dc:title>
</cp:coreProperties>
</file>