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78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րաբկիր վարչական շրջանի  Ադոնց 17 բազմաբնակարան շենքի ներքին կոյուղագծերի կառուցման և վերանորոգման աշխատանք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708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րաբկիր վարչական շրջանի Ադոնց 17/1 բազմաբնակարան շենքի ներքին կոյուղագծերի կառուցման և վերանորոգման աշխատանք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41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LatArm"/>
                <w:b/>
                <w:b/>
                <w:iCs/>
                <w:sz w:val="14"/>
                <w:szCs w:val="14"/>
              </w:rPr>
            </w:pPr>
            <w:r>
              <w:rPr>
                <w:rFonts w:cs="Arial LatArm" w:ascii="Arial Unicode" w:hAnsi="Arial Unicode"/>
                <w:b/>
                <w:iCs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րաբկիր վարչական շրջանի Ավետիսյան 67 բազմաբնակարան շենքի ներքին կոյուղագծերի կառուցման և վերանորոգման աշխատանք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67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Arial LatArm" w:ascii="Sylfaen" w:hAnsi="Sylfaen"/>
                <w:b/>
                <w:iCs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Արաբկիր վարչական շրջանի Այգեձոր 72 բազմաբնակարան շենքի ներքին կոյուղագծերի կառուցման և վերանորոգման աշխատանքների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876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, նախագծին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7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գարակ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ԲԲ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9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7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րհովշ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21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84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305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գարակ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ԲԲ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6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2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րհովշ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692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384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03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գարակ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ԲԲ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89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7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4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րհովշ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186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83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302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-րդ 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գարակ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ԲԲ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4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9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րհովշ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ՍՊԸ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683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36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8202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593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րհովշ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7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479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Արհովշին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» ՍՊԸ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ք.  Երևան, Դավթաշեն 4-րդ թաղամաս, 17/1շենք. Բն 1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Grigoryan aramais@inbox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 xml:space="preserve">«Հայբիզնեսբանկ» ՓԲԸ  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Հ/Հ  115001267422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ՀՎՀՀ 0011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4-21T12:33:00Z</dcterms:modified>
  <cp:revision>61</cp:revision>
  <dc:subject/>
  <dc:title>                                        Ð²Úî²ð²ðàôÂÚàôÜ ´²ò  ÀÜÂ²ò²Î²ðàì  ÜàôØ   Î²î²ðºÈàô  Ø²êÆÜ</dc:title>
</cp:coreProperties>
</file>