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5 ծածկագրով հայտարարված բաց ընթացակարգի արդյունքում կնքված պայմանագրի /երի/ մասին տեղեկատվությունը։</w:t>
      </w:r>
    </w:p>
    <w:tbl>
      <w:tblPr>
        <w:tblW w:w="127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  <w:gridCol w:w="1908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կոյուղու և ջրի խողովակների փոխման ու կոյուղու դիտահո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5396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62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25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552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840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880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6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216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070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900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4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ուբիկ և Իշխ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1552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և Իշխ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Մամիկոնյանց 1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Rubik-ishk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93000066467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059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21T07:08:00Z</dcterms:modified>
  <cp:revision>60</cp:revision>
  <dc:subject/>
  <dc:title>                                        Ð²Úî²ð²ðàôÂÚàôÜ ´²ò  ÀÜÂ²ò²Î²ðàì  ÜàôØ   Î²î²ðºÈàô  Ø²êÆÜ</dc:title>
</cp:coreProperties>
</file>