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67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Երևան քաղաքի ինքնակամ կառույցների քանդման 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9382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2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Վահրադ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«Արաման Սթոուն Սթայլ» ՍՊԸ-ի կողմից ներկայացրած հայտում բացակայում են  բոլոր հավելվածները</w:t>
            </w:r>
            <w:r>
              <w:rPr>
                <w:rFonts w:cs="Arial Armenian" w:ascii="GHEA Grapalat" w:hAnsi="GHEA Grapalat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Վահրադյան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6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9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Վահրադյան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ք. Ստեփանավան, Չարենցի 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&lt;&lt;vahradyanshin@yandex.ru&gt;&gt;: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«Ակբա Կրեդիտ Ագրիկոլ Բանկ»  ՓԲԸ Արմենիա մ/ճ  </w:t>
            </w:r>
          </w:p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/Հ  220410120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ՎՀՀ 06406394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4-18T08:16:00Z</dcterms:modified>
  <cp:revision>60</cp:revision>
  <dc:subject/>
  <dc:title>                                        Ð²Úî²ð²ðàôÂÚàôÜ ´²ò  ÀÜÂ²ò²Î²ðàì  ÜàôØ   Î²î²ðºÈàô  Ø²êÆÜ</dc:title>
</cp:coreProperties>
</file>