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7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77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Շենգավիթ  վարչական շրջանի  հենապատերի վերանորոգմ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6398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02.2017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&lt;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2748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549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72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ԳՈՌՊԼԱՍՏ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3086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86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24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649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98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Ռադիկ Շին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762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762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9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9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41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8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2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4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4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4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4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&lt;ԱԼՖ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77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4 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8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7298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ԼՖԱ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ՀՀ Գեղարքունիկի մարզ, գ. Նորակերտ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alfashin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Ամերիաբանկ» ՓԲԸ Հ/Հ  15700113100002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8802013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9-27T09:46:00Z</cp:lastPrinted>
  <dcterms:modified xsi:type="dcterms:W3CDTF">2017-04-21T08:32:00Z</dcterms:modified>
  <cp:revision>60</cp:revision>
  <dc:subject/>
  <dc:title>                                        Ð²Úî²ð²ðàôÂÚàôÜ ´²ò  ÀÜÂ²ò²Î²ðàì  ÜàôØ   Î²î²ðºÈàô  Ø²êÆÜ</dc:title>
</cp:coreProperties>
</file>