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րաբկիր վարչական շրջանի Վահագն Դավթյանի անվան զբոսայգու գետնանցման 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93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8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77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14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4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46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67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73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58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58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0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02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ԴԻԿ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7835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ՄՐԱՆ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</w:t>
            </w:r>
            <w:r>
              <w:rPr>
                <w:rFonts w:cs="Arial Armenian" w:ascii="GHEA Grapalat" w:hAnsi="GHEA Grapalat"/>
                <w:lang w:val="es-ES"/>
              </w:rPr>
              <w:t xml:space="preserve">--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ՄՐԱՆՇԻՆ» ՍՊԸ –ի  կողմից ներկայացված հայտում Շահառուի ՀՎՀՀ սխալ է գրված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--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Ռաֆ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–ի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երե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աշվետու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տարինե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ամախառ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եկամտ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անրագումար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ռաջարկաց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գն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ռաջարկից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հով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02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Դավթաշեն 4-րդ թաղամաս, 17/1շենք. Բ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Grigoryan aramais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արատ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376939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109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25T10:03:00Z</cp:lastPrinted>
  <dcterms:modified xsi:type="dcterms:W3CDTF">2017-04-25T06:05:00Z</dcterms:modified>
  <cp:revision>62</cp:revision>
  <dc:subject/>
  <dc:title>                                        Ð²Úî²ð²ðàôÂÚàôÜ ´²ò  ÀÜÂ²ò²Î²ðàì  ÜàôØ   Î²î²ðºÈàô  Ø²êÆÜ</dc:title>
</cp:coreProperties>
</file>