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7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74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Երևան քաղաքի Աջափնյակ  վարչական շրջանի  հ.37  մանկապարտեզ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780 538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02.2017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ՄԵԾ ՀԻՄՔ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3,741,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748,2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4,489,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Շինարար-97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3,151,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630,3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3,781,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ՇԻՆՀԱՅ Պ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3,564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712,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4,276,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ԱՐԹՄԱ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3,564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712,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4,276,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ՌԱՖ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3,515,37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703,07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4,218,4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Հեր-Մուշ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3,50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70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4,2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Վահրադյան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3,567,5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713,50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4,281,0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Բիդ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4,755,0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951,00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5,706,0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Աբ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3,74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748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4,488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Կարպ-Գազ-Ռա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3,498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 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3,498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ԴԱՎԱՐ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3,358,151.8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671,630.3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4,029,782.1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Ագարակ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4,00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80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4,800,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արպ-Գազ-Ռադ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Կարպ-Գազ-Ռադ ՍՊԸ -ի   կողմից ներկայացված  գնի առաջարկում ընդհանուր գինը տառերով գրված չէ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4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4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4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-97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7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4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8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818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Շինարար-97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 Գյումրի Տեքստիլագործների 29/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hovhannes.aharonyan@gmail.com&gt;&gt;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ՆԵԿՈԲԱՆԿ» ՓԲԸ  Գյումրու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20501220098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55108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9-27T09:46:00Z</cp:lastPrinted>
  <dcterms:modified xsi:type="dcterms:W3CDTF">2017-04-18T09:05:00Z</dcterms:modified>
  <cp:revision>60</cp:revision>
  <dc:subject/>
  <dc:title>                                        Ð²Úî²ð²ðàôÂÚàôÜ ´²ò  ÀÜÂ²ò²Î²ðàì  ÜàôØ   Î²î²ðºÈàô  Ø²êÆÜ</dc:title>
</cp:coreProperties>
</file>