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72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4"/>
                <w:szCs w:val="14"/>
              </w:rPr>
            </w:pPr>
            <w:r>
              <w:rPr>
                <w:rFonts w:cs="Arial LatArm" w:ascii="Arial Unicode" w:hAnsi="Arial Unicode"/>
                <w:b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միկոնյանց 56, 56/2 շենքեր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0217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4"/>
                <w:szCs w:val="14"/>
              </w:rPr>
            </w:pPr>
            <w:r>
              <w:rPr>
                <w:rFonts w:cs="Arial LatArm" w:ascii="Arial Unicode" w:hAnsi="Arial Unicode"/>
                <w:b/>
                <w:iCs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ոչար 25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719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4"/>
                <w:szCs w:val="14"/>
              </w:rPr>
            </w:pPr>
            <w:r>
              <w:rPr>
                <w:rFonts w:cs="Arial LatArm" w:ascii="Arial Unicode" w:hAnsi="Arial Unicode"/>
                <w:b/>
                <w:iCs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ղրամյան 1-ին նրբ. 4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3488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4"/>
                <w:szCs w:val="14"/>
              </w:rPr>
            </w:pPr>
            <w:r>
              <w:rPr>
                <w:rFonts w:cs="Arial LatArm" w:ascii="Arial Unicode" w:hAnsi="Arial Unicode"/>
                <w:b/>
                <w:iCs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սյան 5, 7 շենքեր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24384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4"/>
                <w:szCs w:val="14"/>
              </w:rPr>
            </w:pPr>
            <w:r>
              <w:rPr>
                <w:rFonts w:cs="Arial LatArm" w:ascii="Arial Unicode" w:hAnsi="Arial Unicode"/>
                <w:b/>
                <w:iCs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միկոնյանց 25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15038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4"/>
                <w:szCs w:val="14"/>
              </w:rPr>
            </w:pPr>
            <w:r>
              <w:rPr>
                <w:rFonts w:cs="Arial LatArm" w:ascii="Arial Unicode" w:hAnsi="Arial Unicode"/>
                <w:b/>
                <w:iCs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ղրամյան 64, 66 շենքեր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2686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4"/>
                <w:szCs w:val="14"/>
              </w:rPr>
            </w:pPr>
            <w:r>
              <w:rPr>
                <w:rFonts w:cs="Arial LatArm" w:ascii="Arial Unicode" w:hAnsi="Arial Unicode"/>
                <w:b/>
                <w:iCs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դոնց 13, 15, 17, 17/1, 17/2 շենքեր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9558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4"/>
                <w:szCs w:val="14"/>
              </w:rPr>
            </w:pPr>
            <w:r>
              <w:rPr>
                <w:rFonts w:cs="Arial LatArm" w:ascii="Arial Unicode" w:hAnsi="Arial Unicode"/>
                <w:b/>
                <w:iCs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միկոնյանց 36/2, 36, 38 շենքեր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978904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4"/>
                <w:szCs w:val="14"/>
              </w:rPr>
            </w:pPr>
            <w:r>
              <w:rPr>
                <w:rFonts w:cs="Arial LatArm" w:ascii="Arial Unicode" w:hAnsi="Arial Unicode"/>
                <w:b/>
                <w:iCs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զատության 11ա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6598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4"/>
                <w:szCs w:val="14"/>
              </w:rPr>
            </w:pPr>
            <w:r>
              <w:rPr>
                <w:rFonts w:cs="Arial LatArm" w:ascii="Arial Unicode" w:hAnsi="Arial Unicode"/>
                <w:b/>
                <w:iCs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միկոնյանց 36/4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84088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Arial LatArm" w:ascii="Sylfaen" w:hAnsi="Sylfaen"/>
                <w:b/>
                <w:iCs/>
                <w:sz w:val="14"/>
                <w:szCs w:val="14"/>
                <w:lang w:val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չատ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1, 3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ենք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2789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2.2017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4912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982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9895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165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33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998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2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9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9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6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2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9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6398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279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567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 Արաք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3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7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2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1871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37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2245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33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159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319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391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34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69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81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30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61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36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67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35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21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140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28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68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33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319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391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3533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706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8240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9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194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38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233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1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3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6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1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3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913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826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2957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74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48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48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6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6284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256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154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135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271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562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9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2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9124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74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7554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510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7065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 Արաք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7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82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64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138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039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079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8475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9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7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541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0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889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3779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267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7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15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9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1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2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9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7729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1545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9274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Շին 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7848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9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18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 Արաք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9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8149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1629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977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5505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3101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860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67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3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8222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1644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9867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16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32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79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1387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277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366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25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851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910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6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2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9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39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879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927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6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3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9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1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91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82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69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413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827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2963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5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593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1187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71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22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445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67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3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6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2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0097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019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811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3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6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1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6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73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46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47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4798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6959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1758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7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8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7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4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8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97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678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5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0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75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0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0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8505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9701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8206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Ռադիկ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9694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9694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Շին 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86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372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23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 Արաք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33236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6647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9883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8910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7782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669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380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760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456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882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7764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658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15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31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418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-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67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135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6811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9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8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7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8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26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53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12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650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3301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980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59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19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31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7807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56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9369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8417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683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8101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Ռադիկ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9682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9682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Շին 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678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35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414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2323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464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6788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24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48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8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6348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269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9618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49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98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18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-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83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67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00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569266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85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3119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63158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31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7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64990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981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988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74980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961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976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3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6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9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710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0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2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240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481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28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778040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5608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3648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 xml:space="preserve">«Ռադիկ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470637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470637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«Շին 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6727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55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73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 Արաք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6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2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3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830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661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996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7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818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163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298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6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2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3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904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80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085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-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82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65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79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984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968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981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1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3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905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810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686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 Արաք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58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16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90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2033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406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2440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177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355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013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Ռաֆ 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«Ռաֆ Շին» ՍՊԸ –ի վճարման պահանջագրի 12-րդ տողը՝  հայտի  ապահովման գումարը թվերով և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տառերով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  գրված չէ: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4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4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հով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72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4563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ֆալ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72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33675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տայք 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72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4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4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հով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 Երևան, Դավթաշեն 4-րդ թաղամաս, 17/1շենք. Բն 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Grigoryan aramais@inbox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արատբանկ» Բ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1003769396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11097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ֆալա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 Երևան, Թամանյան 6շ. բն. 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նելիք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1800064525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8613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&lt;&lt;a.abrahamyan74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նելիք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1800064525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8613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տայք 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ոտայքի մարզ, գ. Կոտայ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otaykshi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բանկ» ՓԲԸ   Աբովյան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4128001501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3535759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7-04-21T12:36:00Z</dcterms:modified>
  <cp:revision>61</cp:revision>
  <dc:subject/>
  <dc:title>                                        Ð²Úî²ð²ðàôÂÚàôÜ ´²ò  ÀÜÂ²ò²Î²ðàì  ÜàôØ   Î²î²ðºÈàô  Ø²êÆÜ</dc:title>
</cp:coreProperties>
</file>