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6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6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3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Հառիճ համայնքի մշակույթի տան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1129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Մշակույթի տան տանիք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Մշակույթի տան տանիք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Գուսանագյուղ համայնքի մշակույթի տան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7525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Մշակույթի տան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Մշակույթի տան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Փանիկ համայնքի արվեստի դպրոցի շենք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4 1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Արվեստի դպրոցի շենք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Արվեստի դպրոցի շենք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Սարալանջ համայնքի մշակույթի տան տանիքի վեր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941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Մշակույթի տան տանիքի վերանորոգում  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Մշակույթի տան տանիքի վերանորոգում  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Հայրենյաց համայնքի մշակույթի տան մասնակի վերանորոգում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1400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Մշակույթի տան մասնակի վերանորոգում         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Մշակույթի տան մասնակի վերանորոգում         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Սպանդարյան համայնքի մշակույթի տան ջեռուցման համակարգ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658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Մշակույթի տան ջեռուցման համակարգի կառ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Մշակույթի տան ջեռուցման համակարգի կառուց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7.04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6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101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8202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921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վրիկ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4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ծ Հիմք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249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498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8988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ՌՊԼԱ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95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9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828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1656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6993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1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2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9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98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8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1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3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1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90294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90294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7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4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44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Ույուտ Սենթ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2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602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204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1224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րտ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Արման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12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42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5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7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ՌՊԼԱՍ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154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32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9968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4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1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արար 97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7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4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4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3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67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675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ԹՄԱՇԻՆ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97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59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57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4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Պրիզմա Վ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Ույուտ Սենթ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9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79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7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45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91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54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րտ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37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675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5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վրիկ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Արմ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ՌՊԼԱՍՏ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32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665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9948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6971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943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43658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63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ԹՄԱՇԻՆ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13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27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362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2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5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4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Ույուտ Սենթ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2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05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211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267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րտ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37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675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5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վրիկ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Արմ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750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1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00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ՌՊԼԱՍՏ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6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32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19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993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9986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991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2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96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7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5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4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2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87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87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ԹՄԱՇԻՆ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62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52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91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8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Պրիզմա Վա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Ույուտ Սենթ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տյոմ Մինասյա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0287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0575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2345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8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Լևոն Լիլիթ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420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841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4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րտ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162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32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9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նդրես և ընկերնե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եվրիկ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2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Արմ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9666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93333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7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ՌՊԼԱՍՏ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1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89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65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3312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9872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4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9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3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7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45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ԹՄԱՇԻՆ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68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37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222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Դելտա Ինտեգրալ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4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4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Ույուտ Սենթ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6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1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Արմ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63333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2667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5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ՌՊԼԱՍՏ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Մալա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9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7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16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33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99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Էլիտ Հիլզ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7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5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1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3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9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6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06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0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ԹՄԱՇԻՆ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5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34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ՇԻՆ ՍՏ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6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Ույուտ Սենթ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եր-Մուշ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րտյոմ Մինասյա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3196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0639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43835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36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Ույուտ Սենթր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եր-Մուշ 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Արտյոմ Մինասյան&gt;&gt; ՍՊԸ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- 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4-րդ և 6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գնահատվել է անբավարար և մերժվել է: 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&lt;&lt;Լևոն Լիլիթ&gt;&gt; ՍՊ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3-րդ 4-րդ և 5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eastAsia="GHEA Mariam"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-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կարկաս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 -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նային առաջարկը չի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</w:rPr>
              <w:t>սահման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8-րդ և 9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յպոշին&gt;&gt; ՍՊԸ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 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3-րդ, 4-րդ, 5-րդ և 6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գնահատվել է անբավարար և մերժվել է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Պրիզմա Վան&gt;&gt; ՍՊԸ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 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3-րդ, 4-րդ, 5-րդ և 6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գնահատվել է անբավարար և մերժվել է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ՌՈԴՈՍ&gt;&gt; ՍՊԸ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 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3-րդ, 4-րդ, 5-րդ և 6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գնահատվել է անբավարար և մերժվել է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րտՇին&gt;&gt; ՍՊԸ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 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3-րդ, 4-րդ և 5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գնահատվել է անբավարար և մերժվել է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-&lt;&lt;Էլիտ Հիլզ&gt;&gt; ՍՊԸ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 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3-րդ, 4-րդ, 5-րդ և 6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գնահատվել է անբավարար և մերժվել է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GHEA Mariam"/>
                <w:sz w:val="14"/>
                <w:szCs w:val="14"/>
                <w:lang w:val="pt-BR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Մեծ Հիմք&gt;&gt; ԱԿ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երկայացր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փաստաթղթերը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 չի հաստատել էլեկտրոնային թվային ստորագրությամբ  և 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չափաբաժնի մասով</w:t>
            </w: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գնահատվել է անբավարար և մերժվել է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ՐԹՄԱՇԻՆ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gt;&gt; ՍՊԸ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3-րդ, 4-րդ և 5-րդ չափաբաժինների մասով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 գնահատվել է անբավարար և մերժվել է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նդրես և ընկերներ&gt;&gt; ՍՊԸ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 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մապատասխանում հրավերի պահանջներին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5-րդ չափաբաժն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գնահատվել է անբավարար և մերժվել է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7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4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3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4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0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0.05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4-րդ, 5-րդ և 6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Շինարար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0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308760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Շինարար 97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0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50004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Էլիտ Արման Շի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6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0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10800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4-րդ, 5-րդ և 6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Շինարար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 Երևանյան խճ 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nandranik</w:t>
            </w: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47891817774001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51154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Շինարար-97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 Տեքստիլագործների 29/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Hovhannes.aharon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05012200981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51088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&lt;&lt;Էլիտ Արման Շի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 Մ. Խորենացի փող. 6շ. 87բն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elitarmanshin</w:t>
            </w:r>
            <w:hyperlink r:id="rId3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0501220428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53791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չեն եղ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shin@gmail.ru" TargetMode="External"/><Relationship Id="rId3" Type="http://schemas.openxmlformats.org/officeDocument/2006/relationships/hyperlink" Target="mailto:yerevanshin@g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5-11T12:32:00Z</dcterms:modified>
  <cp:revision>26</cp:revision>
  <dc:subject/>
  <dc:title>Ð²Úî²ð²ðàôÂÚàôÜ ´²ò  ÀÜÂ²ò²Î²ðàì  ÜàôØ   Î²î²ðºÈàô  Ø²êÆÜ</dc:title>
</cp:coreProperties>
</file>