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7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7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թիվ 2 պոլիկլինիկա ՓԲԸ-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564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 համայնքի Կոմիտասի փողոց №1  բազմաբնակարան բնակելի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705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Բազմաբնակարան բնակելի շենքի տանի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Բազմաբնակարան բնակելի շենքի տանի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արալիկ համայնքի Մադաթյան փողոցի №4 բազմաբնակարան բնակելի շենքի տանիք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395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Բազմաբնակարան բնակելի շենքի տանի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Բազմաբնակարան բնակելի շենքի տանի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հոգեկան առողջության կենտրոնի խոհանոցի շեն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129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Խոհանոցի շեն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Խոհանոցի շեն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եղանիստ համայնքի գազի ներհամայնքային ցանցի ընդլայ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848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ազի ներհամայնքային ցանցի ընդլայն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ազի ներհամայնքային ցանցի ընդլայն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1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16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33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39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ԱՄ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8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5961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19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11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493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98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991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716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74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4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1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68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8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Պրիզմա Վ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8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ԱՄ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24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49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895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99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99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798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9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49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4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49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99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19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7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5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91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Պրիզմա Վ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յոմ Մինաս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16388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3278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79665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Ա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9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18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1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2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99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1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Պրիզմա Վա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յոմ Մինասյա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87698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75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85238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Ա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3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7954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909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54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15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831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98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5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ԳԱՄ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0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49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98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989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8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6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Արտյոմ Մինասյան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-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  չափաբաժինների մասով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գնահատվել է անբավարար և մերժվել է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Պրիզմա Վան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Մեծ Հիմք&gt;&gt; ԱԿ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կայացր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ստաթղթեր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չի հաստատել էլեկտրոնային թվային ստորագրությամբ և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-&lt;&lt;ԳԱՄՇԻՆ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 2-րդ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4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3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Դելտա-Ինտեգր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39684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960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 և 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8402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Դելտա-Ինտեգր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ավառ, Ազատության 49/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Deltaintegral200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166000052919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841638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nandranik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17774001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 և 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Փարվանա&gt;&gt; ԱԿ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ՀՀ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Շիրակի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մարզ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gagikbeybutyan</w:t>
            </w: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005640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303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ru" TargetMode="External"/><Relationship Id="rId3" Type="http://schemas.openxmlformats.org/officeDocument/2006/relationships/hyperlink" Target="mailto:yerevanshin@g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11T12:30:00Z</dcterms:modified>
  <cp:revision>22</cp:revision>
  <dc:subject/>
  <dc:title>Ð²Úî²ð²ðàôÂÚàôÜ ´²ò  ÀÜÂ²ò²Î²ðàì  ÜàôØ   Î²î²ðºÈàô  Ø²êÆÜ</dc:title>
</cp:coreProperties>
</file>