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120"/>
        <w:ind w:left="180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</w:t>
      </w:r>
      <w:r>
        <w:rPr>
          <w:rFonts w:cs="GHEA Grapalat" w:ascii="GHEA Grapalat" w:hAnsi="GHEA Grapalat"/>
          <w:b w:val="false"/>
          <w:sz w:val="20"/>
          <w:lang w:val="af-ZA"/>
        </w:rPr>
        <w:t>եքստը հաստատված է գնահատող հանձնաժողովի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20"/>
          <w:lang w:val="af-ZA"/>
        </w:rPr>
        <w:t xml:space="preserve"> 2017 թվականի մայիսի 6-ի թիվ  4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 xml:space="preserve">արձանագրությամբ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ՐԵԼՈՒ ԸՆԹԱՑԱԿԱՐԳԻ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ՀՀՄՆ-ՇՀԱՊՁԲ -17/44»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մշակույթի նախարարությունը ,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  ք. Երևան, Վազգեն Սարգսյան 3,  Կառավարական 2-րդ շենք, 6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ՀՀՄՆ-ՇՀԱՊՁԲ-17/44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   2017 թվականի մայիսի 6-ի թիվ  4  արձանագրությամբ  հաստատվել է ընթացակարգի մասնակիցների կողմից ներկայացված հայտերի` հրավերի պահանջներին համապատասխանության գնահատման արդյունքները։ Համաձայան 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1: Գնման առարկա է հանդիսանում` մկնիկ, համակարգչային լարով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2"/>
        <w:gridCol w:w="2705"/>
        <w:gridCol w:w="2700"/>
        <w:gridCol w:w="3055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2454"/>
        <w:gridCol w:w="2879"/>
      </w:tblGrid>
      <w:tr>
        <w:trPr>
          <w:trHeight w:val="62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Ընտրված մասնակից /ընտրված մասնակցի համար նշել «X»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43.2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Պատրո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Մ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72.9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29.6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2: Գնման առարկա է հանդիսանում` անխափան սնուցման աղբյուրներ:</w:t>
      </w:r>
    </w:p>
    <w:tbl>
      <w:tblPr>
        <w:tblW w:w="111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0"/>
        <w:gridCol w:w="2702"/>
        <w:gridCol w:w="2701"/>
        <w:gridCol w:w="3038"/>
      </w:tblGrid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   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66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54"/>
        <w:gridCol w:w="2547"/>
        <w:gridCol w:w="2856"/>
      </w:tblGrid>
      <w:tr>
        <w:trPr>
          <w:trHeight w:val="52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Կոմպասս»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386.000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442.667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սնակցին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: Գնման առարկա է հանդիսանում` ձայնագրիչ, ձայնագրելու և վերարտադրելու հնարավորությամբ:</w:t>
      </w:r>
    </w:p>
    <w:tbl>
      <w:tblPr>
        <w:tblW w:w="113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76"/>
        <w:gridCol w:w="2618"/>
        <w:gridCol w:w="2617"/>
        <w:gridCol w:w="2898"/>
      </w:tblGrid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049"/>
        <w:gridCol w:w="2399"/>
        <w:gridCol w:w="3195"/>
      </w:tblGrid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Sylfaen" w:ascii="GHEA Grapalat" w:hAnsi="GHEA Grapalat"/>
          <w:sz w:val="22"/>
          <w:szCs w:val="22"/>
          <w:lang w:val="af-ZA"/>
        </w:rPr>
        <w:t>թվից</w:t>
      </w:r>
      <w:r>
        <w:rPr>
          <w:rFonts w:cs="GHEA Grapalat" w:ascii="GHEA Grapalat" w:hAnsi="GHEA Grapalat"/>
          <w:sz w:val="22"/>
          <w:szCs w:val="22"/>
          <w:lang w:val="af-ZA"/>
        </w:rPr>
        <w:t>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4: Գնման առարկա է հանդիսանում` ականջներին դրվող ականջակալներ:</w:t>
      </w:r>
    </w:p>
    <w:tbl>
      <w:tblPr>
        <w:tblW w:w="11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4"/>
        <w:gridCol w:w="2758"/>
        <w:gridCol w:w="2446"/>
        <w:gridCol w:w="2911"/>
      </w:tblGrid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firstLine="1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ավելացված արժեքով գումարը գերազանցում է նախահաշվային արժեք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49"/>
        <w:gridCol w:w="2682"/>
        <w:gridCol w:w="3195"/>
      </w:tblGrid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50.000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47.5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բավարար գնահատված հայտեր ներկայացրած մասնակիցների </w:t>
      </w:r>
      <w:r>
        <w:rPr>
          <w:rFonts w:cs="GHEA Grapalat" w:ascii="GHEA Grapalat" w:hAnsi="GHEA Grapalat"/>
          <w:sz w:val="22"/>
          <w:szCs w:val="22"/>
          <w:lang w:val="af-ZA"/>
        </w:rPr>
        <w:t>թվից` հրավերով սահմանված տեխբնութագրին համապատասխան և նվազագույն գնային 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s-ES"/>
        </w:rPr>
        <w:t>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Բոլոր կայացած չափաբաժինների համար  5 օրացուցային օրվա ընթացքում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Սույն հայտարարության հետ կապված լրացուցիչ տեղեկություններ ստանալու համար կարող եք դիմել գնումների համակարգող՝ Ռ. Ասատրյան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51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Պատվիրատու`   ՀՀ</w:t>
      </w:r>
      <w:r>
        <w:rPr>
          <w:rFonts w:cs="GHEA Grapalat" w:ascii="GHEA Grapalat" w:hAnsi="GHEA Grapalat"/>
          <w:i w:val="false"/>
        </w:rPr>
        <w:t xml:space="preserve"> մշակույթի նախարարություն </w:t>
      </w:r>
    </w:p>
    <w:sectPr>
      <w:footerReference w:type="default" r:id="rId2"/>
      <w:type w:val="nextPage"/>
      <w:pgSz w:w="11906" w:h="16838"/>
      <w:pgMar w:left="360" w:right="566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16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4:00Z</dcterms:created>
  <dc:creator>NAT</dc:creator>
  <dc:description/>
  <cp:keywords/>
  <dc:language>en-US</dc:language>
  <cp:lastModifiedBy>unknown...</cp:lastModifiedBy>
  <cp:lastPrinted>2013-11-13T13:49:00Z</cp:lastPrinted>
  <dcterms:modified xsi:type="dcterms:W3CDTF">2017-05-11T11:54:00Z</dcterms:modified>
  <cp:revision>2</cp:revision>
  <dc:subject/>
  <dc:title>                                        Ð²Úî²ð²ðàôÂÚàôÜ ´²ò  ÀÜÂ²ò²Î²ðàì  ÜàôØ   Î²î²ðºÈàô  Ø²êÆÜ</dc:title>
</cp:coreProperties>
</file>