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յիսի 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ՄԻՊԱ-ՇՀԾՁԲ-15/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որը գտնվում է ք. Երևան, Պուշկինի 56ա հասցեում, ստորև ներկայացնում է &lt;&lt;ՄԻՊԱ-ՇՀԾՁԲ-15/14&gt;&gt;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մայիսի 11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imes Armenian" w:ascii="GHEA Grapalat" w:hAnsi="GHEA Grapalat"/>
          <w:sz w:val="20"/>
          <w:lang w:val="af-ZA"/>
        </w:rPr>
        <w:t>թարգմանչակ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՝</w:t>
      </w:r>
      <w:r>
        <w:rPr>
          <w:rFonts w:cs="GHEA Grapalat" w:ascii="GHEA Grapalat" w:hAnsi="GHEA Grapalat"/>
          <w:sz w:val="20"/>
          <w:lang w:val="hy-AM"/>
        </w:rPr>
        <w:t xml:space="preserve"> հայերեն-ֆրանսերեն-հայերե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61"/>
        <w:gridCol w:w="852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Վի Գրուպ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ԹԱՐԱՆ ՍՈ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Թ ՔՈՆՍԱԼԹԻՆԳ&gt;&gt; ՍՊԸ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Վի Գրուպ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9.8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ԹԱՐԱՆ ՍՈՆ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79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Թ ՔՈՆՍԱԼԹԻՆԳ&gt;&gt; ՍՊԸ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25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imes Armenian" w:ascii="GHEA Grapalat" w:hAnsi="GHEA Grapalat"/>
          <w:sz w:val="20"/>
          <w:lang w:val="af-ZA"/>
        </w:rPr>
        <w:t>թարգմանչակ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՝</w:t>
      </w:r>
      <w:r>
        <w:rPr>
          <w:rFonts w:cs="GHEA Grapalat" w:ascii="GHEA Grapalat" w:hAnsi="GHEA Grapalat"/>
          <w:sz w:val="20"/>
          <w:lang w:val="hy-AM"/>
        </w:rPr>
        <w:t xml:space="preserve"> հայերեն-իսպաներեն-հայերե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61"/>
        <w:gridCol w:w="852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Վի Գրուպ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ԹԱՐԱՆ ՍՈ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Թ ՔՈՆՍԱԼԹԻՆԳ&gt;&gt; ՍՊԸ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Վի Գրուպ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89.8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ԹԱՐԱՆ ՍՈՆ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89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Թ ՔՈՆՍԱԼԹԻՆԳ&gt;&gt; ՍՊԸ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25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imes Armenian" w:ascii="GHEA Grapalat" w:hAnsi="GHEA Grapalat"/>
          <w:sz w:val="20"/>
          <w:lang w:val="af-ZA"/>
        </w:rPr>
        <w:t>թարգմանչակ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՝</w:t>
      </w:r>
      <w:r>
        <w:rPr>
          <w:rFonts w:cs="GHEA Grapalat" w:ascii="GHEA Grapalat" w:hAnsi="GHEA Grapalat"/>
          <w:sz w:val="20"/>
          <w:lang w:val="hy-AM"/>
        </w:rPr>
        <w:t xml:space="preserve"> հայերեն-արաբերեն-հայերե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61"/>
        <w:gridCol w:w="852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Վի Գրուպ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ԹԱՐԱՆ ՍՈ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Թ ՔՈՆՍԱԼԹԻՆԳ&gt;&gt; ՍՊԸ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Վի Գրուպ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15.4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ԹԱՐԱՆ ՍՈՆ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99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Թ ՔՈՆՍԱԼԹԻՆԳ&gt;&gt; ՍՊԸ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38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imes Armenian" w:ascii="GHEA Grapalat" w:hAnsi="GHEA Grapalat"/>
          <w:sz w:val="20"/>
          <w:lang w:val="af-ZA"/>
        </w:rPr>
        <w:t>թարգմանչակ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՝</w:t>
      </w:r>
      <w:r>
        <w:rPr>
          <w:rFonts w:cs="GHEA Grapalat" w:ascii="GHEA Grapalat" w:hAnsi="GHEA Grapalat"/>
          <w:sz w:val="20"/>
          <w:lang w:val="hy-AM"/>
        </w:rPr>
        <w:t xml:space="preserve"> հայերեն-պարսկերեն-հայերե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61"/>
        <w:gridCol w:w="852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Վի Գրուպ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ԹԱՐԱՆ ՍՈ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Թ ՔՈՆՍԱԼԹԻՆԳ&gt;&gt; ՍՊԸ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Վի Գրուպ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96.4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ԹԱՐԱՆ ՍՈՆ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99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Թ ՔՈՆՍԱԼԹԻՆԳ&gt;&gt; ՍՊԸ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35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31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 հրապարակելու օրվան հաջորդող 7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7:00Z</dcterms:created>
  <dc:creator>NAT</dc:creator>
  <dc:description/>
  <cp:keywords/>
  <dc:language>en-US</dc:language>
  <cp:lastModifiedBy>Armine Namalyan</cp:lastModifiedBy>
  <cp:lastPrinted>2017-03-28T17:49:00Z</cp:lastPrinted>
  <dcterms:modified xsi:type="dcterms:W3CDTF">2017-05-11T13:20:00Z</dcterms:modified>
  <cp:revision>191</cp:revision>
  <dc:subject/>
  <dc:title>Ð²Úî²ð²ðàôÂÚàôÜ ´²ò  ÀÜÂ²ò²Î²ðàì  ÜàôØ   Î²î²ðºÈàô  Ø²êÆÜ</dc:title>
</cp:coreProperties>
</file>