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ՄԻՊԱ-ՇՀԱՇՁԲ-15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ՄԻՊԱ-ՇՀԱՇՁԲ-15/3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1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imes Armenian" w:ascii="GHEA Grapalat" w:hAnsi="GHEA Grapalat"/>
          <w:sz w:val="20"/>
          <w:lang w:val="af-ZA"/>
        </w:rPr>
        <w:t>տպագրական և բաշխման ծառայություն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5"/>
        <w:gridCol w:w="1001"/>
        <w:gridCol w:w="1439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Լուսաբաց հրատարակչատուն&gt;&gt;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/Ձ Արման Ասմանգուլյա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37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սմ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Լուսաբաց հրատարակչատու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9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5-11T17:56:00Z</cp:lastPrinted>
  <dcterms:modified xsi:type="dcterms:W3CDTF">2017-05-11T13:59:00Z</dcterms:modified>
  <cp:revision>200</cp:revision>
  <dc:subject/>
  <dc:title>Ð²Úî²ð²ðàôÂÚàôÜ ´²ò  ÀÜÂ²ò²Î²ðàì  ÜàôØ   Î²î²ðºÈàô  Ø²êÆÜ</dc:title>
</cp:coreProperties>
</file>