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1-ի թիվ 6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10-ՀՀՔԿԴ-17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10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մայիսի 11-ի թիվ 6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Տաբատ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Տաբ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58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3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6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Բաճկ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4896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92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48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1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4424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68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44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89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17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648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9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Փողկապ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3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9407.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Մինչ</w:t>
      </w:r>
      <w:r>
        <w:rPr>
          <w:rFonts w:cs="Courier New" w:ascii="Courier New" w:hAnsi="Courier New"/>
          <w:color w:val="000000"/>
          <w:lang w:val="af-ZA"/>
        </w:rPr>
        <w:t>―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ճ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ն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շ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64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4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իսաճտքավոր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կոշ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884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4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Ձեռնոց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4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Ենթաօձիք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Գլխար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1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27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Գլխար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2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Բաճկո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62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90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Ոսկերչական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ourier New" w:ascii="Courier New" w:hAnsi="Courier New"/>
          <w:color w:val="000000"/>
          <w:lang w:val="af-ZA"/>
        </w:rPr>
        <w:t>―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ակ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րտա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*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4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իսավերարկ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7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41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65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Տաբ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Բաճկո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7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Վերնաշապ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իսաշրջազգեստ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8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Փողկապ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458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792.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մինչ</w:t>
      </w:r>
      <w:r>
        <w:rPr>
          <w:rFonts w:cs="Courier New" w:ascii="Courier New" w:hAnsi="Courier New"/>
          <w:color w:val="000000"/>
          <w:lang w:val="af-ZA"/>
        </w:rPr>
        <w:t>―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ճ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ն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շիկ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իսաճտքավոր</w:t>
      </w:r>
      <w:r>
        <w:rPr>
          <w:rFonts w:cs="Calibri" w:ascii="GHEA Grapalat" w:hAnsi="GHEA Grapalat"/>
          <w:color w:val="000000"/>
          <w:lang w:val="af-ZA"/>
        </w:rPr>
        <w:t xml:space="preserve"> </w:t>
      </w:r>
      <w:r>
        <w:rPr>
          <w:rFonts w:cs="Calibri" w:ascii="GHEA Grapalat" w:hAnsi="GHEA Grapalat"/>
          <w:color w:val="000000"/>
        </w:rPr>
        <w:t>կոշի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ոստյում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Calibri" w:ascii="GHEA Grapalat" w:hAnsi="GHEA Grapalat"/>
          <w:color w:val="000000"/>
        </w:rPr>
        <w:t>Գլխ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5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Գլխարկ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Բաճկո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825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Calibri" w:ascii="GHEA Grapalat" w:hAnsi="GHEA Grapalat"/>
          <w:color w:val="000000"/>
        </w:rPr>
        <w:t>Կիսավերարկ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ԵՐՁ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Ի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ԱՐ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ԱԲՐԻԿ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</w:rPr>
              <w:t>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ԹՐԵՅԴԻՆ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1069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* Բանակցությունների ընթացքում «ՔԱՆԱՔԵՌԻ ԿԱՐԻ ՖԱԲՐԻԿԱ» ՍՊԸ -ն 18-րդ չափաբաժնի համար ներկայացրել է  նոր գնային առաջարկ, համաձայն որի ընդանուր գինը կազմել է 146300 ՀՀ դրամ՝ /առանց ԱԱՀ՝ 121917 ՀՀ դրամ/:</w:t>
      </w:r>
    </w:p>
    <w:p>
      <w:pPr>
        <w:pStyle w:val="Normal"/>
        <w:ind w:left="1069" w:hanging="0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8"/>
          <w:szCs w:val="28"/>
          <w:u w:val="none"/>
          <w:lang w:val="af-ZA"/>
        </w:rPr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5-11T18:08:00Z</cp:lastPrinted>
  <dcterms:modified xsi:type="dcterms:W3CDTF">2017-05-11T14:15:00Z</dcterms:modified>
  <cp:revision>46</cp:revision>
  <dc:subject/>
  <dc:title>                                        Ð²Úî²ð²ðàôÂÚàôÜ ´²ò  ÀÜÂ²ò²Î²ðàì  ÜàôØ   Î²î²ðºÈàô  Ø²êÆÜ</dc:title>
</cp:coreProperties>
</file>