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Ը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յսի 1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Ը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</w:rPr>
        <w:t>ՀՀԱՄՄՀ-ՊԸԱՇՁԲՁԲ-17/02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Մաստարայի համայնքապետարա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Արագածոտնի մարզ գ.Մաստարա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</w:rPr>
        <w:t>ՀՀԱՄՄՀ-ՊԸԱՇՁԲՁԲ-17/0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Ը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յիսի 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աստարա համայնքի գիշերային լուսավորության անցկացումը։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8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ՌՍԱՐՔՏԵԽ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 xml:space="preserve">«Մ.Ո.Գ-ՇԻ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Բիգ Էներգ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/Ձ Էդվարդ Գրիգորյան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ՐԳՈՀՇԻՆ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Մ.Ո.Գ-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99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ԱՐԳՈՀՇԻՆ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19333.3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Բիգ Էներգ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612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Ա/Ձ Էդվարդ Գրիգորյան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543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ԱՌՍԱՐՔՏԵԽ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8354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 11-05-2017-16.05.2017թ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րտյոմ Գևրոգ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369240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gnumer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Մաստարայի 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7:47:00Z</dcterms:created>
  <dc:creator>NAT</dc:creator>
  <dc:description/>
  <cp:keywords/>
  <dc:language>en-US</dc:language>
  <cp:lastModifiedBy>Admin</cp:lastModifiedBy>
  <cp:lastPrinted>2012-06-13T10:43:00Z</cp:lastPrinted>
  <dcterms:modified xsi:type="dcterms:W3CDTF">2017-05-11T17:57:00Z</dcterms:modified>
  <cp:revision>3</cp:revision>
  <dc:subject/>
  <dc:title>Ð²Úî²ð²ðàôÂÚàôÜ ´²ò  ÀÜÂ²ò²Î²ðàì  ÜàôØ   Î²î²ðºÈàô  Ø²êÆÜ</dc:title>
</cp:coreProperties>
</file>