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</w:rPr>
        <w:t>ՀՀԱՄՄՀ-ՊԸԱՇՁԲՁԲ-17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աստարայ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գածոտնի մարզ գ.Մաստար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</w:rPr>
        <w:t>ՀՀԱՄՄՀ-ՊԸԱՇՁԲՁԲ-17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ստարա համայնքի գիշերային լուսավորության անցկացումը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Ջան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վելված 9-ում ընկերության անվանումը լրացված չէ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«Մ.Ո.Գ-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/Ձ Էդվարդ Գրիգոր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հագն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ԳՈՀՇԻ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ՐԳՈՀՇԻ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8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Ա/Ձ Էդվարդ Գրիգոր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ահագն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 12-05-2017-17.05.2017թ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յոմ Գևրո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gnum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ստարայ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4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5-11T18:09:00Z</dcterms:modified>
  <cp:revision>6</cp:revision>
  <dc:subject/>
  <dc:title>Ð²Úî²ð²ðàôÂÚàôÜ ´²ò  ÀÜÂ²ò²Î²ðàì  ÜàôØ   Î²î²ðºÈàô  Ø²êÆÜ</dc:title>
</cp:coreProperties>
</file>