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Թ-ՇՀԱՊՁԲ-15/13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-ը, որը գտնվում է ք. Երևան, Հանրապետության Հրապարակ 4 հասցեում, ստորև ներկայացնում է ՀՊԹ- ՇՀԱՊՁԲ-15/13-17/1  ծածկագրով հայտարարված ՇՀ  ընթացակարգի արդյունքում կնքված պայմանագրի /երի/ մասին տեղեկատվությունը։</w:t>
      </w:r>
    </w:p>
    <w:tbl>
      <w:tblPr>
        <w:tblW w:w="1143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12"/>
        <w:gridCol w:w="40"/>
        <w:gridCol w:w="687"/>
        <w:gridCol w:w="167"/>
        <w:gridCol w:w="398"/>
        <w:gridCol w:w="515"/>
        <w:gridCol w:w="174"/>
        <w:gridCol w:w="56"/>
        <w:gridCol w:w="580"/>
        <w:gridCol w:w="264"/>
        <w:gridCol w:w="87"/>
        <w:gridCol w:w="332"/>
        <w:gridCol w:w="182"/>
        <w:gridCol w:w="10"/>
        <w:gridCol w:w="12"/>
        <w:gridCol w:w="36"/>
        <w:gridCol w:w="122"/>
        <w:gridCol w:w="587"/>
        <w:gridCol w:w="438"/>
        <w:gridCol w:w="517"/>
        <w:gridCol w:w="10"/>
        <w:gridCol w:w="177"/>
        <w:gridCol w:w="134"/>
        <w:gridCol w:w="75"/>
        <w:gridCol w:w="167"/>
        <w:gridCol w:w="15"/>
        <w:gridCol w:w="688"/>
        <w:gridCol w:w="36"/>
        <w:gridCol w:w="162"/>
        <w:gridCol w:w="277"/>
        <w:gridCol w:w="272"/>
        <w:gridCol w:w="391"/>
        <w:gridCol w:w="139"/>
        <w:gridCol w:w="215"/>
        <w:gridCol w:w="172"/>
        <w:gridCol w:w="174"/>
        <w:gridCol w:w="510"/>
        <w:gridCol w:w="326"/>
        <w:gridCol w:w="675"/>
      </w:tblGrid>
      <w:tr>
        <w:trPr>
          <w:trHeight w:val="146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նդային իրերի կահույք 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րակազ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</w:tc>
        <w:tc>
          <w:tcPr>
            <w:tcW w:w="1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00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righ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Տեղում հավաքվող պահարան, /լայնությունը 100սմ, բարձրությունը 160սմ/ պատրաստված դեկորային փայտատաշեղային սալից (լամինատ)՝ 18 մմ հաստությամբ, ՊՎՔ-է ժապավենով եզրապատված, ետնամասը` 4-մմ հաստությամբ լամինացված փայտաթելային սալից, խորությունը 60 սմ, 4 հատ մետաղական, նիկելապատ` 10 սմ բարձրությամբ կարգավորվող ոտքերով: Պահարանը պետք է ուղղահայաց բաժանված լինի երկու մոտավոր հավասար կողմերի, յուրաքանչյուր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կողմում ներքին, շարժական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փայտե ուղղորդիչներով և մետաղական բռնակնե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10 հավասար դարակներով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Պահարանի երկկողմանի դռները պետք է լինեն կողպվող մագնիսական փականներով, վակումային ծխնիներով, մետաղական բռնակներով: Գույնը նախօրոք համաձայնեցնել պատվիրատուի հետ: 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Տեղում հավաքվող պահարան, /լայնությունը 100սմ, բարձրությունը 160սմ/ պատրաստված դեկորային փայտատաշեղային սալից (լամինատ)՝ 18 մմ հաստությամբ, ՊՎՔ-է ժապավենով եզրապատված, ետնամասը` 4-մմ հաստությամբ լամինացված փայտաթելային սալից, խորությունը 60 սմ, 4 հատ մետաղական, նիկելապատ` 10 սմ բարձրությամբ կարգավորվող ոտքերով: Պահարանը պետք է ուղղահայաց բաժանված լինի երկու մոտավոր հավասար կողմերի, յուրաքանչյուր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կողմում ներքին, շարժական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փայտե ուղղորդիչներով և մետաղական բռնակնե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10 հավասար դարակներով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Պահարանի երկկողմանի դռները պետք է լինեն կողպվող մագնիսական փականներով, վակումային ծխնիներով, մետաղական բռնակներով: Գույնը նախօրոք համաձայնեցնել պատվիրատուի հետ: </w:t>
            </w:r>
          </w:p>
        </w:tc>
      </w:tr>
      <w:tr>
        <w:trPr>
          <w:trHeight w:val="37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ղում հավաքվող պահարան, /լայնությունը 100սմ, բարձրությունը 160սմ/ պատրաստված դեկորային փայտատաշեղային սալից (լամինատ)՝ 18 մմ հաստությամբ, ՊՎՔ-է ժապավենով եզրապատված, ետնամասը` 4-մմ հաստությամբ լամինացված փայտաթելային սալից, խորությունը 60 սմ, 4 հատ մետաղական, նիկելապատ` 10 սմ բարձրությամբ`կարգավորվող ոտքերով: Պահարանը պետք ունենա մագնիսական փականներով, վակումային ծխնիներով, մետաղական բռնակներով, կողպվող երկկողմանի դռներ, թվով 7 դարակներ` մակարդակի փոփոխման հնարավորությամբ: Գույնը նախօրոք համաձայնեցնել պատվիրատուի հետ: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ղում հավաքվող պահարան, /լայնությունը 100սմ, բարձրությունը 160սմ/ պատրաստված դեկորային փայտատաշեղային սալից (լամինատ)՝ 18 մմ հաստությամբ, ՊՎՔ-է ժապավենով եզրապատված, ետնամասը` 4-մմ հաստությամբ լամինացված փայտաթելային սալից, խորությունը 60 սմ, 4 հատ մետաղական, նիկելապատ` 10 սմ բարձրությամբ`կարգավորվող ոտքերով: Պահարանը պետք ունենա մագնիսական փականներով, վակումային ծխնիներով, մետաղական բռնակներով, կողպվող երկկողմանի դռներ, թվով 7 դարակներ` մակարդակի փոփոխման հնարավորությամբ: Գույնը նախօրոք համաձայնեցնել պատվիրատուի հետ:</w:t>
            </w:r>
          </w:p>
        </w:tc>
      </w:tr>
      <w:tr>
        <w:trPr>
          <w:trHeight w:val="69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ղում հավաքվող պահարան, /լայնությունը 100սմ, բարձրությունը 160սմ/ պատրաստված դեկորային փայտատաշեղային սալից (լամինատ)՝ 18 մմ հաստությամբ ՊՎՔ-է ժապավենով եզրապատված, ետնամասը` 4-մմ հաստությամբ լամինացված փայտաթելային սալից, խորությունը 60 սմ, 4 հատ մետաղական, նիկելապատ` 10 սմ բարձրությամբ,կարգավորվող ոտքերով: Պահարանը պետք ունենա մագնիսական փականներով, վակումային ծխնիներով, մետաղական բռնակներով, կողպվող երկկողմանի դռներ, թվով 4 դարակներ` մակարդակի փոփոխման հնարավորությամբ: Գույնը նախօրոք համաձայնեցնել պատվիրատուի հետ: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ղում հավաքվող պահարան, /լայնությունը 100սմ, բարձրությունը 160սմ/ պատրաստված դեկորային փայտատաշեղային սալից (լամինատ)՝ 18 մմ հաստությամբ ՊՎՔ-է ժապավենով եզրապատված, ետնամասը` 4-մմ հաստությամբ լամինացված փայտաթելային սալից, խորությունը 60 սմ, 4 հատ մետաղական, նիկելապատ` 10 սմ բարձրությամբ,կարգավորվող ոտքերով: Պահարանը պետք ունենա մագնիսական փականներով, վակումային ծխնիներով, մետաղական բռնակներով, կողպվող երկկողմանի դռներ, թվով 4 դարակներ` մակարդակի փոփոխման հնարավորությամբ: Գույնը նախօրոք համաձայնեցնել պատվիրատուի հետ:</w:t>
            </w:r>
          </w:p>
        </w:tc>
      </w:tr>
      <w:tr>
        <w:trPr>
          <w:trHeight w:val="84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ղում հավաքվող զգեստապահարան, /լայնությունը 100սմ, բարձրությունը 165սմ/ պատրաստված դեկորային փայտատաշեղային սալից (լամինատ)՝ 18 մմ հաստությամբ, ՊՎՔ-է ժապավենով եզրապատված, ետնամասը` 4-մմ հաստությամբ լամինացված փայտաթելային սալից, խորությունը 60 սմ: Զգեստաահարանը պետք ունենա մագնիսական փականներով, վակումային ծխնիներով, մետաղական բռնակներով, կողպվող երկկողմանի դռներ, ունենա հորիզոնական տեղադրված կլոր, 4 սմ տրամագծով, մետաղական, նիկելապատ խողովակ` նախատեսված կախիչների համար: Գույնը նախօրոք համաձայնեցնել պատվիրատուի հետ: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ղում հավաքվող զգեստապահարան, /լայնությունը 100սմ, բարձրությունը 165սմ/ պատրաստված դեկորային փայտատաշեղային սալից (լամինատ)՝ 18 մմ հաստությամբ, ՊՎՔ-է ժապավենով եզրապատված, ետնամասը` 4-մմ հաստությամբ լամինացված փայտաթելային սալից, խորությունը 60 սմ: Զգեստաահարանը պետք ունենա մագնիսական փականներով, վակումային ծխնիներով, մետաղական բռնակներով, կողպվող երկկողմանի դռներ, ունենա հորիզոնական տեղադրված կլոր, 4 սմ տրամագծով, մետաղական, նիկելապատ խողովակ` նախատեսված կախիչների համար: Գույնը նախօրոք համաձայնեցնել պատվիրատուի հետ:</w:t>
            </w:r>
          </w:p>
        </w:tc>
      </w:tr>
      <w:tr>
        <w:trPr>
          <w:trHeight w:val="76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Տեղում հավաքվող պահարան, /լայնությունը 150սմ, բարձրությունը 160սմ/ պատրաստված դեկորային փայտատաշեղային սալից (լամինատ)՝ 18 մմ հաստությամբ, ՊՎՔ-է ժապավենով եզրապատված, ետնամասը` 4-մմ հաստությամբ լամինացված փայտաթելային սալից, խորությունը 60 սմ, 6 հատ մետաղական, նիկելապատ` 10 սմ բարձրությամբ, կարգավորվող ոտքերով: Պահարանը պետք է ուղղահայաց բաժանված լինի երկու կողմերի: Կողմերից մեկը պետք է  ունենա կողպվող երկկողմանի դռներ, թվով 7 դարակներ` մակարդակի փոփոխման հնարավորությամբ:  Մյուս կողմը կողպվող դուռ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թվով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շարժական,ներքին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փայտե ուղղորդիչներով և մետաղական բռնակնե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դարակն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: Պահարանի դռները պետք է լինեն մագնիսական փականներով, վակումային ծխնիներով, մետաղական բռնակներով: Գույնը նախօրոք համաձայնեցնել պատվիրատուի հետ: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Տեղում հավաքվող պահարան, /լայնությունը 150սմ, բարձրությունը 160սմ/ պատրաստված դեկորային փայտատաշեղային սալից (լամինատ)՝ 18 մմ հաստությամբ, ՊՎՔ-է ժապավենով եզրապատված, ետնամասը` 4-մմ հաստությամբ լամինացված փայտաթելային սալից, խորությունը 60 սմ, 6 հատ մետաղական, նիկելապատ` 10 սմ բարձրությամբ, կարգավորվող ոտքերով: Պահարանը պետք է ուղղահայաց բաժանված լինի երկու կողմերի: Կողմերից մեկը պետք է  ունենա կողպվող երկկողմանի դռներ, թվով 7 դարակներ` մակարդակի փոփոխման հնարավորությամբ:  Մյուս կողմը կողպվող դուռ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թվով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շարժական,ներքին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փայտե ուղղորդիչներով և մետաղական բռնակնե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դարակն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: Պահարանի դռները պետք է լինեն մագնիսական փականներով, վակումային ծխնիներով, մետաղական բռնակներով: Գույնը նախօրոք համաձայնեցնել պատվիրատուի հետ:</w:t>
            </w:r>
          </w:p>
        </w:tc>
      </w:tr>
      <w:tr>
        <w:trPr>
          <w:trHeight w:val="48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ղում հավաքվող զգեստապահարան, /լայնությունը 150սմ, բարձրությունը 165սմ/ պատրաստված դեկորային փայտատաշեղային սալից (լամինատ)՝ 18 մմ հաստությամբ, ՊՎՔ-է ժապավենով եզրապատված, ետնամասը` 4-մմ հաստությամբ լամինացված փայտաթելային սալից, խորությունը 60 սմ: Զգեստաահարանը պետք է ուղղահայաց բաժանված լինի երկու կողմերի: Կողմերից մեկը պետք է  ունենա կողպվող երկկողմանի դռներ, հորիզոնական տեղադրված կլոր, 4 սմ տրամագծով, մետաղական, նիկելապատ խողովակ` նախատեսված կախիչների համար: Մյուսը` կողպվող դուռ, թվով 4 դարակներ մակարդակի փոոփխման հնարավորությամբ:  Պահարանի դռները պետք է լինեն մագնիսական փականներով, վակումային ծխնիներով և մետաղական բռնակներով: Գույնը նախօրոք համաձայնեցնել պատվիրատուի հետ: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ղում հավաքվող զգեստապահարան, /լայնությունը 150սմ, բարձրությունը 165սմ/ պատրաստված դեկորային փայտատաշեղային սալից (լամինատ)՝ 18 մմ հաստությամբ, ՊՎՔ-է ժապավենով եզրապատված, ետնամասը` 4-մմ հաստությամբ լամինացված փայտաթելային սալից, խորությունը 60 սմ: Զգեստաահարանը պետք է ուղղահայաց բաժանված լինի երկու կողմերի: Կողմերից մեկը պետք է  ունենա կողպվող երկկողմանի դռներ, հորիզոնական տեղադրված կլոր, 4 սմ տրամագծով, մետաղական, նիկելապատ խողովակ` նախատեսված կախիչների համար: Մյուսը` կողպվող դուռ, թվով 4 դարակներ մակարդակի փոոփխման հնարավորությամբ:  Պահարանի դռները պետք է լինեն մագնիսական փականներով, վակումային ծխնիներով և մետաղական բռնակներով: Գույնը նախօրոք համաձայնեցնել պատվիրատուի հետ:</w:t>
            </w:r>
          </w:p>
        </w:tc>
      </w:tr>
      <w:tr>
        <w:trPr>
          <w:trHeight w:val="66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ղում հավաքվող պահարան, /լայնությունը 112սմ, բարձրությունը 160սմ/ պատրաստված դեկորային փայտատաշեղային սալից (լամինատ)՝ 18 մմ հաստությամբ, ՊՎՔ-է ժապավենով եզրապատված, ետնամասը` 4-մմ հաստությամբ լամինացված փայտաթելային սալից, խորությունը 60 սմ, 4 հատ մետաղական, նիկելապատ` 10 սմ բարձրությամբ կարգավորվող ոտքերով: Պահարանը պետք ունենա մագնիսական փականներով, վակումային ծխնիներով, մետաղական բռնակներով կողպվող երկկողմանի դռներ, թվով 7 դարակներ` մակարդակի փոփոխման հնարավորությամբ: Գույնը նախօրոք համաձայնեցնել պատվիրատուի հետ: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ղում հավաքվող պահարան, /լայնությունը 112սմ, բարձրությունը 160սմ/ պատրաստված դեկորային փայտատաշեղային սալից (լամինատ)՝ 18 մմ հաստությամբ, ՊՎՔ-է ժապավենով եզրապատված, ետնամասը` 4-մմ հաստությամբ լամինացված փայտաթելային սալից, խորությունը 60 սմ, 4 հատ մետաղական, նիկելապատ` 10 սմ բարձրությամբ կարգավորվող ոտքերով: Պահարանը պետք ունենա մագնիսական փականներով, վակումային ծխնիներով, մետաղական բռնակներով կողպվող երկկողմանի դռներ, թվով 7 դարակներ` մակարդակի փոփոխման հնարավորությամբ: Գույնը նախօրոք համաձայնեցնել պատվիրատուի հետ:</w:t>
            </w:r>
          </w:p>
        </w:tc>
      </w:tr>
      <w:tr>
        <w:trPr>
          <w:trHeight w:val="79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sz w:val="20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14"/>
                <w:lang w:val="hy-AM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right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ղում հավաքվող պահարան, /լայնությունը 112սմ, բարձրությունը 165սմ/ պատրաստված դեկորային փայտատաշեղային սալից (լամինատ)՝ 18 մմ հաստությամբ, ՊՎՔ-է ժապավենով եզրապատված, ետնամասը` 4-մմ հաստությամբ լամինացված փայտաթելային սալից, խորությունը 60 սմ: Պահարանը պետք ունենա մագնիսական փականներով, վակումային ծխնիներով, մետաղական բռնակներով կողպվող երկկողմանի դռներ, թվով 7 դարակներ` մակարդակի փոփոխման հնարավորությամբ:  Գույնը նախօրոք համաձայնեցնել պատվիրատուի հետ: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Տեղում հավաքվող պահարան, /լայնությունը 112սմ, բարձրությունը 165սմ/ պատրաստված դեկորային փայտատաշեղային սալից (լամինատ)՝ 18 մմ հաստությամբ, ՊՎՔ-է ժապավենով եզրապատված, ետնամասը` 4-մմ հաստությամբ լամինացված փայտաթելային սալից, խորությունը 60 սմ: Պահարանը պետք ունենա մագնիսական փականներով, վակումային ծխնիներով, մետաղական բռնակներով կողպվող երկկողմանի դռներ, թվով 7 դարակներ` մակարդակի փոփոխման հնարավորությամբ:  Գույնը նախօրոք համաձայնեցնել պատվիրատուի հետ:</w:t>
            </w:r>
          </w:p>
        </w:tc>
      </w:tr>
      <w:tr>
        <w:trPr>
          <w:trHeight w:val="720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Arial LatArm"/>
                <w:sz w:val="20"/>
                <w:szCs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  <w:t>2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հույքի հավաքածու (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րակազ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թոռ, նախատեսված ընդունելությունների համար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առանց անիվ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 էքստերիերում սուր կլիմայական տատանումների և մթնոլորտային տեղումների հանդեպ բարձր դիմադրականությամբ: Նստատեղը, ոտքերը և հենակը մետաղական (թուջե) ձուլածո, փոշենեկված, գույնը` Վառած Ոմբրա փայլաշերտով: Նստատեղը և հենակը էրգոնոմիկ լուծմամբ, միաձույլ, ամբողջովին զարդարված բուսական մոտիվներով:  Չափերը՝ նվազագույն 45x45x80սմ, նվազագույն ճնշումը 170 կգ: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թոռ, նախատեսված ընդունելությունների համար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առանց անիվ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 էքստերիերում սուր կլիմայական տատանումների և մթնոլորտային տեղումների հանդեպ բարձր դիմադրականությամբ: Նստատեղը, ոտքերը և հենակը մետաղական (թուջե) ձուլածո, փոշենեկված, գույնը` Վառած Ոմբրա փայլաշերտով: Նստատեղը և հենակը էրգոնոմիկ լուծմամբ, միաձույլ, ամբողջովին զարդարված բուսական մոտիվներով:  Չափերը՝ նվազագույն 45x45x80սմ, նվազագույն ճնշումը 170 կգ:</w:t>
            </w:r>
          </w:p>
        </w:tc>
      </w:tr>
      <w:tr>
        <w:trPr>
          <w:trHeight w:val="43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sz w:val="20"/>
                <w:szCs w:val="20"/>
                <w:lang w:val="hy-AM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զկաթոռ, նախատեսված ընդունելությունների համար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առանց անիվ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 էքստերիերում սուր կլիմայական տատանումների և մթնոլորտային տեղումների հանդեպ բարձր դիմադրականությամբ: Նստատեղը, ոտքերը, արմնկակալները և հենակը մետաղական (թուջե) ձուլածո, փոշենեկված, գույնը` Վառած Ոմբրա փայլաշերտով: Նստատեղը և հենակը էրգոնոմիկ լուծմամբ, միաձույլ, ամբողջովին զարդարված բուսական մոտիվներով:  Չափերը՝ նվազագույն 45x45x80սմ, նվազագույն ճնշումը 170 կգ: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զկաթոռ, նախատեսված ընդունելությունների համար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առանց անիվ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 էքստերիերում սուր կլիմայական տատանումների և մթնոլորտային տեղումների հանդեպ բարձր դիմադրականությամբ: Նստատեղը, ոտքերը, արմնկակալները և հենակը մետաղական (թուջե) ձուլածո, փոշենեկված, գույնը` Վառած Ոմբրա փայլաշերտով: Նստատեղը և հենակը էրգոնոմիկ լուծմամբ, միաձույլ, ամբողջովին զարդարված բուսական մոտիվներով:  Չափերը՝ նվազագույն 45x45x80սմ, նվազագույն ճնշումը 170 կգ:</w:t>
            </w:r>
          </w:p>
        </w:tc>
      </w:tr>
      <w:tr>
        <w:trPr>
          <w:trHeight w:val="85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Arial LatArm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Սեղ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նախատեսված ընդունելությունների համար, կլոր,  էքստերիերում սուր կլիմայական տատանումների և մթնոլորտային տեղումների հանդեպ բարձր դիմադրականությամբ:  Ոտքը մետաղական (թուջե) ձուլածո, զարդանախշ, փոշեներկված,  գույնը` Վառած Ոմբրա փայլաշերտով: Երեսամասը 18-մմ հաստությամբ լամինացված ջրակայուն փայտաթելային սալից`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ՊՎՔ-է ժապավենով եզրապատված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Չափերը՝ նվազագույն 100x80սմ, նվազագույն ճնշումը 100 կգ: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Սեղ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նախատեսված ընդունելությունների համար, կլոր,  էքստերիերում սուր կլիմայական տատանումների և մթնոլորտային տեղումների հանդեպ բարձր դիմադրականությամբ:  Ոտքը մետաղական (թուջե) ձուլածո, զարդանախշ, փոշեներկված,  գույնը` Վառած Ոմբրա փայլաշերտով: Երեսամասը 18-մմ հաստությամբ լամինացված ջրակայուն փայտաթելային սալից`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 xml:space="preserve"> ՊՎՔ-է ժապավենով եզրապատված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Չափերը՝ նվազագույն 100x80սմ, նվազագույն ճնշումը 100 կգ: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յտաթելային սալ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16 մ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Չլամինացված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յտաթելային սալիկ 16 մմ հաստությամբ, Չափերը՝ նվազագույն 2800x2070 մմ, խտությունը նվազագույն 780կգ 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Չլամինացված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յտաթելային սալիկ 16 մմ հաստությամբ, Չափերը՝ նվազագույն 2800x2070 մմ, խտությունը նվազագույն 780կգ 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Փայտաթելային սալեր 10 մմ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pacing w:lineRule="auto" w:line="276"/>
              <w:jc w:val="left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Չլամինացված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յտաթելային սալիկ 10 մմ հաստությամբ, Չափերը՝ նվազագույն 2800x2070 մմ, խտությունը նվազագույն 780կգ 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Չլամինացված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այտաթելային սալիկ 10 մմ հաստությամբ, Չափերը՝ նվազագույն 2800x2070 մմ, խտությունը նվազագույն 780կգ 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ր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ը։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51" w:hRule="atLeast"/>
        </w:trPr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2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.04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629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629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3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9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6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Ֆոտոն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8333.33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833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666.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666.67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8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8000</w:t>
            </w:r>
          </w:p>
        </w:tc>
      </w:tr>
      <w:tr>
        <w:trPr>
          <w:trHeight w:val="6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ոյավան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400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4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8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80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8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8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ԱԳ եղբայրներ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860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86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86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86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ևորգ Աղաբեկյան Ա/Ձ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758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758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1516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1516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9096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9096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եթր-Սթիլ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000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0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00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2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20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ի ԷԼ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3333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33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6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667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00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գոր Այվազյան Ա/Ձ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ամ Խոյեցյան&gt;&gt; Ա/Ձ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0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արվակի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000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700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ԻԼՅԱՆ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320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432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64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64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184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1184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րիո Լյուք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800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8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8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80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8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գոր Այվազյան Ա/Ձ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ամ Խոյեցյան&gt;&gt; Ա/Ձ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8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ամ Խոյեցյան&gt;&gt; Ա/Ձ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Ֆոտոն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26.67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26.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5.33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5.33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272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8272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ոյավան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2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920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2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152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ի ԷԼ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3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6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6667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ԻԼՅԱՆ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333.34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333.34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666.66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0666.66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840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ԱԳ եղբայրներ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8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ամ Խոյեցյան&gt;&gt; Ա/Ձ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Նոյավան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00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ԻԼՅԱՆ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62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62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25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25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ի ԷԼ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3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667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667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Ֆոտոն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737.5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737.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147.5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147.5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885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885</w:t>
            </w:r>
          </w:p>
        </w:tc>
      </w:tr>
      <w:tr>
        <w:trPr>
          <w:trHeight w:val="83" w:hRule="atLeas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ԱԳ եղբայրներ&gt;&gt; ՍՊ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0</w:t>
            </w:r>
          </w:p>
        </w:tc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0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0</w:t>
            </w:r>
          </w:p>
        </w:tc>
      </w:tr>
      <w:tr>
        <w:trPr>
          <w:trHeight w:val="290" w:hRule="atLeast"/>
        </w:trPr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31" w:hRule="atLeast"/>
        </w:trPr>
        <w:tc>
          <w:tcPr>
            <w:tcW w:w="23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23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րժված հայտեր չ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346" w:hRule="atLeast"/>
        </w:trPr>
        <w:tc>
          <w:tcPr>
            <w:tcW w:w="51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3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4.2017</w:t>
            </w:r>
          </w:p>
        </w:tc>
      </w:tr>
      <w:tr>
        <w:trPr>
          <w:trHeight w:val="92" w:hRule="atLeast"/>
        </w:trPr>
        <w:tc>
          <w:tcPr>
            <w:tcW w:w="510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2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10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4.2017</w:t>
            </w:r>
          </w:p>
        </w:tc>
        <w:tc>
          <w:tcPr>
            <w:tcW w:w="2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5.2017</w:t>
            </w:r>
          </w:p>
        </w:tc>
      </w:tr>
      <w:tr>
        <w:trPr>
          <w:trHeight w:val="344" w:hRule="atLeast"/>
        </w:trPr>
        <w:tc>
          <w:tcPr>
            <w:tcW w:w="11430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</w:t>
            </w:r>
          </w:p>
        </w:tc>
      </w:tr>
      <w:tr>
        <w:trPr>
          <w:trHeight w:val="344" w:hRule="atLeast"/>
        </w:trPr>
        <w:tc>
          <w:tcPr>
            <w:tcW w:w="51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3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</w:t>
            </w:r>
          </w:p>
        </w:tc>
      </w:tr>
      <w:tr>
        <w:trPr>
          <w:trHeight w:val="344" w:hRule="atLeast"/>
        </w:trPr>
        <w:tc>
          <w:tcPr>
            <w:tcW w:w="51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3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0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Ֆոտոն&gt;&gt; ՍՊԸ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ՊԹ-ՇՀԱՊՁԲ-15/13-17/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1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.05.201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8000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8000</w:t>
            </w:r>
          </w:p>
        </w:tc>
      </w:tr>
      <w:tr>
        <w:trPr>
          <w:trHeight w:val="146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գոր Այվազյան Ա/Ձ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ՊԹ-ՇՀԱՊՁԲ-15/13-17/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2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.05.201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0000</w:t>
            </w:r>
          </w:p>
        </w:tc>
      </w:tr>
      <w:tr>
        <w:trPr>
          <w:trHeight w:val="146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ամ Խոյեցյան&gt;&gt; Ա/Ձ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ՊԹ-ՇՀԱՊՁԲ-15/13-17/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.05.201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ամ Խոյեցյան&gt;&gt; Ա/Ձ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ՊԹ-ՇՀԱՊՁԲ-15/13-17/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3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4.05.201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Ֆոտոն&gt;&gt; ՍՊԸ</w:t>
            </w:r>
          </w:p>
        </w:tc>
        <w:tc>
          <w:tcPr>
            <w:tcW w:w="27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որ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րա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2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ողո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66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(043)109530</w:t>
            </w:r>
          </w:p>
        </w:tc>
        <w:tc>
          <w:tcPr>
            <w:tcW w:w="2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hy-AM"/>
              </w:rPr>
              <w:t>ms.foton2014@mail.ru</w:t>
            </w:r>
          </w:p>
        </w:tc>
        <w:tc>
          <w:tcPr>
            <w:tcW w:w="2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ՎՏԲ-Հայաստան բանկ» ՓԲԸ, Մյասնիկյանի մ/ճ 16044050085000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գոր Այվազյան Ա/Ձ</w:t>
            </w:r>
          </w:p>
        </w:tc>
        <w:tc>
          <w:tcPr>
            <w:tcW w:w="27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արատի մարզ, գ. Ոստան, Թեհլերյան 14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` 055 59-50-10</w:t>
            </w:r>
          </w:p>
        </w:tc>
        <w:tc>
          <w:tcPr>
            <w:tcW w:w="2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xachagir@mail.ru</w:t>
              </w:r>
            </w:hyperlink>
          </w:p>
        </w:tc>
        <w:tc>
          <w:tcPr>
            <w:tcW w:w="2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Ինեկոբանկ» ՓԲԸ, Արտաշատ մ/ճ 2051532055341001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485538</w:t>
            </w:r>
          </w:p>
        </w:tc>
      </w:tr>
      <w:tr>
        <w:trPr>
          <w:trHeight w:val="15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ամ Խոյեցյան&gt;&gt; Ա/Ձ</w:t>
            </w:r>
          </w:p>
        </w:tc>
        <w:tc>
          <w:tcPr>
            <w:tcW w:w="27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Վանաձոր, Տարոն-2, ՔՇՀ-3, շ. 3, բն. 10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(098) 203555, (098) 922951</w:t>
            </w:r>
          </w:p>
        </w:tc>
        <w:tc>
          <w:tcPr>
            <w:tcW w:w="2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18"/>
                <w:szCs w:val="18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gala3211@mail.ru</w:t>
              </w:r>
            </w:hyperlink>
          </w:p>
        </w:tc>
        <w:tc>
          <w:tcPr>
            <w:tcW w:w="2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ոմեթեյ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նկ» ՍՊԸ, Վա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3111250100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857597</w:t>
            </w:r>
          </w:p>
        </w:tc>
      </w:tr>
      <w:tr>
        <w:trPr>
          <w:trHeight w:val="15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ամ Խոյեցյան&gt;&gt; Ա/Ձ</w:t>
            </w:r>
          </w:p>
        </w:tc>
        <w:tc>
          <w:tcPr>
            <w:tcW w:w="27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Վանաձոր, Տարոն-2, ՔՇՀ-3, շ. 3, բն. 10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(098) 203555, (098) 922951</w:t>
            </w:r>
          </w:p>
        </w:tc>
        <w:tc>
          <w:tcPr>
            <w:tcW w:w="2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18"/>
                <w:szCs w:val="18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gala3211@mail.ru</w:t>
              </w:r>
            </w:hyperlink>
          </w:p>
        </w:tc>
        <w:tc>
          <w:tcPr>
            <w:tcW w:w="2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րոմեթեյ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նկ» ՍՊԸ, Վա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3111250100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85759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5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pranq-15-13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  <w:r>
              <w:rPr>
                <w:rFonts w:cs="Tahoma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  <w:r>
              <w:rPr>
                <w:rFonts w:cs="Tahoma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կանուշ Թովմասյան</w:t>
            </w:r>
          </w:p>
        </w:tc>
        <w:tc>
          <w:tcPr>
            <w:tcW w:w="39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+37410 547363, +37493354537</w:t>
            </w:r>
          </w:p>
        </w:tc>
        <w:tc>
          <w:tcPr>
            <w:tcW w:w="40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chagir@mail.ru" TargetMode="External"/><Relationship Id="rId3" Type="http://schemas.openxmlformats.org/officeDocument/2006/relationships/hyperlink" Target="mailto:gala3211@mail.ru" TargetMode="External"/><Relationship Id="rId4" Type="http://schemas.openxmlformats.org/officeDocument/2006/relationships/hyperlink" Target="mailto:gala3211@mail.ru" TargetMode="External"/><Relationship Id="rId5" Type="http://schemas.openxmlformats.org/officeDocument/2006/relationships/hyperlink" Target="mailto:apranq-15-13@shh.gnumner.am" TargetMode="External"/><Relationship Id="rId6" Type="http://schemas.openxmlformats.org/officeDocument/2006/relationships/hyperlink" Target="mailto:gnumner@historymuseum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43:00Z</dcterms:created>
  <dc:creator>NAT</dc:creator>
  <dc:description/>
  <dc:language>en-US</dc:language>
  <cp:lastModifiedBy>grigor</cp:lastModifiedBy>
  <cp:lastPrinted>2015-07-14T11:47:00Z</cp:lastPrinted>
  <dcterms:modified xsi:type="dcterms:W3CDTF">2017-05-12T06:43:00Z</dcterms:modified>
  <cp:revision>2</cp:revision>
  <dc:subject/>
  <dc:title>Ð²Úî²ð²ðàôÂÚàôÜ ´²ò  ÀÜÂ²ò²Î²ðàì  ÜàôØ   Î²î²ðºÈàô  Ø²êÆÜ</dc:title>
</cp:coreProperties>
</file>