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ՊԹ-ՇՀԱՊՁԲ-15/8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պատմության թանգարան&gt;&gt; ՊՈԱԿ-ը, որը գտնվում է ք. Երևան, Հանրապետության Հրապարակ 4 հասցեում, ստորև ներկայացնում է ՀՊԹ- ՇՀԱՊՁԲ-15/8-17/1  ծածկագրով հայտարարված ՇՀ 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"/>
        <w:gridCol w:w="426"/>
        <w:gridCol w:w="42"/>
        <w:gridCol w:w="855"/>
        <w:gridCol w:w="79"/>
        <w:gridCol w:w="148"/>
        <w:gridCol w:w="27"/>
        <w:gridCol w:w="144"/>
        <w:gridCol w:w="553"/>
        <w:gridCol w:w="12"/>
        <w:gridCol w:w="124"/>
        <w:gridCol w:w="56"/>
        <w:gridCol w:w="634"/>
        <w:gridCol w:w="210"/>
        <w:gridCol w:w="87"/>
        <w:gridCol w:w="332"/>
        <w:gridCol w:w="182"/>
        <w:gridCol w:w="10"/>
        <w:gridCol w:w="12"/>
        <w:gridCol w:w="36"/>
        <w:gridCol w:w="122"/>
        <w:gridCol w:w="587"/>
        <w:gridCol w:w="438"/>
        <w:gridCol w:w="169"/>
        <w:gridCol w:w="16"/>
        <w:gridCol w:w="332"/>
        <w:gridCol w:w="10"/>
        <w:gridCol w:w="177"/>
        <w:gridCol w:w="134"/>
        <w:gridCol w:w="70"/>
        <w:gridCol w:w="187"/>
        <w:gridCol w:w="152"/>
        <w:gridCol w:w="265"/>
        <w:gridCol w:w="271"/>
        <w:gridCol w:w="31"/>
        <w:gridCol w:w="167"/>
        <w:gridCol w:w="277"/>
        <w:gridCol w:w="143"/>
        <w:gridCol w:w="129"/>
        <w:gridCol w:w="386"/>
        <w:gridCol w:w="142"/>
        <w:gridCol w:w="31"/>
        <w:gridCol w:w="21"/>
        <w:gridCol w:w="15"/>
        <w:gridCol w:w="150"/>
        <w:gridCol w:w="172"/>
        <w:gridCol w:w="169"/>
        <w:gridCol w:w="513"/>
        <w:gridCol w:w="323"/>
        <w:gridCol w:w="669"/>
      </w:tblGrid>
      <w:tr>
        <w:trPr>
          <w:trHeight w:val="14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13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յուրակիր համակարգիչ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 1 հատ )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13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00000</w:t>
            </w:r>
          </w:p>
          <w:p>
            <w:pPr>
              <w:pStyle w:val="NoSpacing"/>
              <w:bidi w:val="0"/>
              <w:spacing w:lineRule="auto" w:line="276"/>
              <w:jc w:val="righ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00000</w:t>
            </w:r>
          </w:p>
          <w:p>
            <w:pPr>
              <w:pStyle w:val="NoSpacing"/>
              <w:bidi w:val="0"/>
              <w:spacing w:lineRule="auto" w:line="276"/>
              <w:jc w:val="righ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յուրակիր համակարգի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կրանի չափսը 17.3'' LED, լայնէկրան(Wide),, պրոցեսոր INTEL i5 կամ i7 4-5-րդ սերնդի, Հիշողություն (RAM) 8 ԳԲ,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շտ սկավառակ (HDD) 1 ՏԲ,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անցային քարտ (LAN) 1ԳԲ/վրկ,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WiFi, BT, Camera, USB3, HDMI, DVD-RW,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կ տարվա երաշխիք կամ ավելի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 Sony, HP կամ համարժեք)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յուրակիր համակարգի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eastAsia="GHEA Grapalat" w:cs="GHEA Grapalat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կրանի չափսը 17.3'' LED, լայնէկրան(Wide),, պրոցեսոր INTEL i5 կամ i7 4-5-րդ սերնդի, Հիշողություն (RAM) 8 ԳԲ,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շտ սկավառակ (HDD) 1 ՏԲ,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անցային քարտ (LAN) 1ԳԲ/վրկ,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WiFi, BT, Camera, USB3, HDMI, DVD-RW,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կ տարվա երաշխիք կամ ավելի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 Sony, HP կամ համարժեք)</w:t>
            </w:r>
          </w:p>
        </w:tc>
      </w:tr>
      <w:tr>
        <w:trPr>
          <w:trHeight w:val="790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Arial LatArm"/>
                <w:sz w:val="20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sz w:val="20"/>
                <w:szCs w:val="14"/>
                <w:lang w:val="hy-AM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righ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3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righ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պերացիոն համակարգ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Microsoft Windows 10 64bit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պերացիոն համակարգ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Microsoft Windows 10 64bit</w:t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Arial LatArm"/>
                <w:sz w:val="20"/>
                <w:szCs w:val="20"/>
                <w:lang w:val="hy-AM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քին հիշողության սարք ( 2 հատ 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0000</w:t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 հիշողության սարք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 հիշողության սարք 2 ՏԲ կոշտ սկավառակով (External HDD), հարվածներից և ընկնելուց պաշտպանված արտաքին պահոցով (Protected enclosure with anti-shock rubber), USB3,  մեկ տարվա երաշխիք կամ ավելի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 հիշողության սարք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 հիշողության սարք 2 ՏԲ կոշտ սկավառակով (External HDD), հարվածներից և ընկնելուց պաշտպանված արտաքին պահոցով (Protected enclosure with anti-shock rubber), USB3,  մեկ տարվա երաշխիք կամ ավելի</w:t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պիչի քարթրիջ ( 1 հատ 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0</w:t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Քարթրիջ տոներով 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Քարթրիջ HP LaserJet Pro 402 տպիչի համար, 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ոդել HP26A(CF226A), 3000 էջ տպելու ռեսուրսով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Քարթրիջ տոներով 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Քարթրիջ HP LaserJet Pro 402 տպիչի համար, 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ոդել HP26A(CF226A), 3000 էջ տպելու ռեսուրսով</w:t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պիչի քարթրիջ ( 1 հատ 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00</w:t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Քարթրիջ տոներով 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Քարթրիջ HP LaserJet Pro 201 տպիչի համար, 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ոդել HP83X(CF283X), 2500 էջ տպելու ռեսուրսով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Քարթրիջ տոներով 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Քարթրիջ HP LaserJet Pro 201 տպիչի համար, 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ոդել HP83X(CF283X), 2500 էջ տպելու ռեսուրսով</w:t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լեշ հիշողություններ ( 5 հատ 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</w:t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Ֆլեշ հիշողություն ( 5 հատ )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Ֆլեշ հիշողություն 16 ԳԲ, USB 3.0, կարդալու արագությունը 60 ՄԲ/վրկ, գրելու  արագությունը 30 ՄԲ/վրկ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Ֆլեշ հիշողություն ( 5 հատ 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Ֆլեշ հիշողություն 16 ԳԲ, USB 3.0, կարդալու արագությունը 60 ՄԲ/վրկ, գրելու  արագությունը 30 ՄԲ/վրկ</w:t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Arial LatArm"/>
                <w:sz w:val="20"/>
                <w:lang w:val="ru-RU"/>
              </w:rPr>
            </w:pPr>
            <w:r>
              <w:rPr>
                <w:rFonts w:cs="Arial LatArm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լեշ հիշողություններ ( 5 հատ 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0</w:t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Ֆլեշ հիշողություն ( 5 հատ )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Ֆլեշ հիշողություն 8 ԳԲ, USB 3.0, կարդալու արագությունը 60 ՄԲ/վրկ, գրելու  արագությունը 30 ՄԲ/վրկ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Ֆլեշ հիշողություն ( 5 հատ 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Ֆլեշ հիշողություն 8 ԳԲ, USB 3.0, կարդալու արագությունը 60 ՄԲ/վրկ, գրելու  արագությունը 30 ՄԲ/վրկ</w:t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Arial LatArm"/>
                <w:sz w:val="20"/>
                <w:lang w:val="ru-RU"/>
              </w:rPr>
            </w:pPr>
            <w:r>
              <w:rPr>
                <w:rFonts w:cs="Arial LatArm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Դատարկ սկավառակներ` տուփերով 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 500 հա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00</w:t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ատարկ CD-R սկավառակ` տուփով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 500 հատ )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Դատարկ CD-R սկավառակ` առանձին կոշտ տուփով, 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700ՄԲ տարողությամբ, 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արաժամկետ արխիվավորման համար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ատարկ CD-R սկավառակ` տուփով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 500 հատ 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Դատարկ CD-R սկավառակ` առանձին կոշտ տուփով, 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700ՄԲ տարողությամբ, 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արաժամկետ արխիվավորման համար</w:t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Arial LatArm"/>
                <w:sz w:val="20"/>
                <w:lang w:val="ru-RU"/>
              </w:rPr>
            </w:pPr>
            <w:r>
              <w:rPr>
                <w:rFonts w:cs="Arial LatArm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Դատարկ սկավառակներ` տուփերով 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 500 հա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00</w:t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Դատարկ DVD-R սկավառակ` տուփով 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 500 հատ )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Դատարկ DVD -R սկավառակ` առանձին կոշտ տուփով, </w:t>
            </w:r>
          </w:p>
          <w:p>
            <w:pPr>
              <w:pStyle w:val="NoSpacing"/>
              <w:bidi w:val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4.3 ԳԲ տարողությամբ, 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արաժամկետ արխիվավորման համար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Դատարկ DVD-R սկավառակ` տուփով 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 500 հատ 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Դատարկ DVD -R սկավառակ` առանձին կոշտ տուփով, </w:t>
            </w:r>
          </w:p>
          <w:p>
            <w:pPr>
              <w:pStyle w:val="NoSpacing"/>
              <w:bidi w:val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4.3 ԳԲ տարողությամբ, 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արաժամկետ արխիվավորման համար</w:t>
            </w:r>
          </w:p>
        </w:tc>
      </w:tr>
      <w:tr>
        <w:trPr>
          <w:trHeight w:val="803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Arial LatArm"/>
                <w:sz w:val="20"/>
                <w:lang w:val="ru-RU"/>
              </w:rPr>
            </w:pPr>
            <w:r>
              <w:rPr>
                <w:rFonts w:cs="Arial LatArm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Խումբ ուղեկցողի ձայնային անլար համակարգ 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Wireless Tour Guide System) լրակազմ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 3 հատ )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  <w:tc>
          <w:tcPr>
            <w:tcW w:w="13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60000</w:t>
            </w:r>
          </w:p>
        </w:tc>
        <w:tc>
          <w:tcPr>
            <w:tcW w:w="13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60000</w:t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ղեկցողիձայնային անլար հաղոդիչ սարք ( 2 հատ )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0մ հեռավորություն, 99 ալիք, 12ժամ առանց լիցքավորման աշխատաժամ, միկրոֆոն, վզնոց-կախիչ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ղեկցողիձայնային անլար հաղոդիչ սարք ( 2 հատ 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0մ հեռավորություն, 99 ալիք, 12ժամ առանց լիցքավորման աշխատաժամ, միկրոֆոն, վզնոց-կախիչ</w:t>
            </w:r>
          </w:p>
        </w:tc>
      </w:tr>
      <w:tr>
        <w:trPr>
          <w:trHeight w:val="801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Arial LatArm"/>
                <w:sz w:val="20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sz w:val="20"/>
                <w:szCs w:val="14"/>
                <w:lang w:val="hy-AM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3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նկնդրի ձայնային անլար ընդունիչ սարք ( 20 հատ )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0մ հեռավորություն, 99 ալիք, 20ժամ առանց լիցքավորման աշխատաժամ, ականջակալ, վզնոց-կախիչ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նկնդրի ձայնային անլար ընդունիչ սարք ( 20 հատ 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0մ հեռավորություն, 99 ալիք, 20ժամ առանց լիցքավորման աշխատաժամ, ականջակալ, վզնոց-կախիչ</w:t>
            </w:r>
          </w:p>
        </w:tc>
      </w:tr>
      <w:tr>
        <w:trPr>
          <w:trHeight w:val="801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Arial LatArm"/>
                <w:sz w:val="20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sz w:val="20"/>
                <w:szCs w:val="14"/>
                <w:lang w:val="hy-AM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3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իցքավորման համակարգ ( 1 հատ)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աժամանակ լիցքավորման համակարգ 2 հաղորդիչի և 20 ընդունիչի համար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իցքավորման համակարգ ( 1 հատ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աժամանակ լիցքավորման համակարգ 2 հաղորդիչի և 20 ընդունիչի համա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և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տրվ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դունել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ը։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.04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61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.04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61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42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.04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47" w:hRule="atLeast"/>
        </w:trPr>
        <w:tc>
          <w:tcPr>
            <w:tcW w:w="61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ման</w:t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Էդվարդ Քոմփյութերս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5833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5833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1167</w:t>
            </w:r>
          </w:p>
        </w:tc>
        <w:tc>
          <w:tcPr>
            <w:tcW w:w="1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1167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7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7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Երևան Տելեկոմ Սոլուշնս&gt;&gt; ՓԲ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4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4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800</w:t>
            </w:r>
          </w:p>
        </w:tc>
        <w:tc>
          <w:tcPr>
            <w:tcW w:w="1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800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4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48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Սահակ- Սերվիս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0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0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Գրիգոր Այվազյան&gt;&gt; ԱՁ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4075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4075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814</w:t>
            </w:r>
          </w:p>
        </w:tc>
        <w:tc>
          <w:tcPr>
            <w:tcW w:w="1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814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489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489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8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Էդվարդ Քոմփյութերս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bookmarkStart w:id="0" w:name="_GoBack"/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333.33</w:t>
            </w:r>
            <w:bookmarkEnd w:id="0"/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333.33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66,67</w:t>
            </w:r>
          </w:p>
        </w:tc>
        <w:tc>
          <w:tcPr>
            <w:tcW w:w="1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66,67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Սահակ- Սերվիս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0</w:t>
            </w:r>
          </w:p>
        </w:tc>
        <w:tc>
          <w:tcPr>
            <w:tcW w:w="1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Նորմա-պլյուս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07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07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140</w:t>
            </w:r>
          </w:p>
        </w:tc>
        <w:tc>
          <w:tcPr>
            <w:tcW w:w="1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140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68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684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8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Նորմա-պլյուս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00</w:t>
            </w:r>
          </w:p>
        </w:tc>
        <w:tc>
          <w:tcPr>
            <w:tcW w:w="1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3200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2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1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1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20</w:t>
            </w:r>
          </w:p>
        </w:tc>
        <w:tc>
          <w:tcPr>
            <w:tcW w:w="1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20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2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Սահակ- Սերվիս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0</w:t>
            </w:r>
          </w:p>
        </w:tc>
        <w:tc>
          <w:tcPr>
            <w:tcW w:w="1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Գրիգոր Այվազյան&gt;&gt; ԱՁ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0</w:t>
            </w:r>
          </w:p>
        </w:tc>
        <w:tc>
          <w:tcPr>
            <w:tcW w:w="1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8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րո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25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25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825</w:t>
            </w:r>
          </w:p>
        </w:tc>
        <w:tc>
          <w:tcPr>
            <w:tcW w:w="1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825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5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լյու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900</w:t>
            </w:r>
          </w:p>
        </w:tc>
        <w:tc>
          <w:tcPr>
            <w:tcW w:w="1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900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հ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0</w:t>
            </w:r>
          </w:p>
        </w:tc>
        <w:tc>
          <w:tcPr>
            <w:tcW w:w="1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րիգ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վազ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0</w:t>
            </w:r>
          </w:p>
        </w:tc>
        <w:tc>
          <w:tcPr>
            <w:tcW w:w="1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8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հ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5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5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0</w:t>
            </w:r>
          </w:p>
        </w:tc>
        <w:tc>
          <w:tcPr>
            <w:tcW w:w="1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դվար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ոմփյութեր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125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125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5625</w:t>
            </w:r>
          </w:p>
        </w:tc>
        <w:tc>
          <w:tcPr>
            <w:tcW w:w="1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5625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7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75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րիգ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վազ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0</w:t>
            </w:r>
          </w:p>
        </w:tc>
        <w:tc>
          <w:tcPr>
            <w:tcW w:w="1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8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հ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0</w:t>
            </w:r>
          </w:p>
        </w:tc>
        <w:tc>
          <w:tcPr>
            <w:tcW w:w="1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րիգ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վազ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0</w:t>
            </w:r>
          </w:p>
        </w:tc>
        <w:tc>
          <w:tcPr>
            <w:tcW w:w="1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դվար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ոմփյութեր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333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333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67</w:t>
            </w:r>
          </w:p>
        </w:tc>
        <w:tc>
          <w:tcPr>
            <w:tcW w:w="1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67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8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լյու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125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125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250</w:t>
            </w:r>
          </w:p>
        </w:tc>
        <w:tc>
          <w:tcPr>
            <w:tcW w:w="1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250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9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95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դվար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ոմփյութեր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4583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4583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917</w:t>
            </w:r>
          </w:p>
        </w:tc>
        <w:tc>
          <w:tcPr>
            <w:tcW w:w="1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917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7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75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հ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5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5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0</w:t>
            </w:r>
          </w:p>
        </w:tc>
        <w:tc>
          <w:tcPr>
            <w:tcW w:w="1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լյու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5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5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000</w:t>
            </w:r>
          </w:p>
        </w:tc>
        <w:tc>
          <w:tcPr>
            <w:tcW w:w="1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000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6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դվար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ոմփյութեր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8333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8333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667</w:t>
            </w:r>
          </w:p>
        </w:tc>
        <w:tc>
          <w:tcPr>
            <w:tcW w:w="1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667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4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4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հ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0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0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0</w:t>
            </w:r>
          </w:p>
        </w:tc>
        <w:tc>
          <w:tcPr>
            <w:tcW w:w="1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8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Գրիգոր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Այվազյան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ԱՁ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60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60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0</w:t>
            </w:r>
          </w:p>
        </w:tc>
        <w:tc>
          <w:tcPr>
            <w:tcW w:w="1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6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6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Սահակ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Սերվիս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>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50000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50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0</w:t>
            </w:r>
          </w:p>
        </w:tc>
        <w:tc>
          <w:tcPr>
            <w:tcW w:w="1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5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50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Էդվարդ Քոմփյութերս&gt;&gt; ՍՊԸ-ի,&lt;&lt;Սահակ- Սերվիս&gt;&gt; ՍՊԸ–ի և&lt;&lt;Նորմա-պլյուս&gt;&gt; ՍՊԸ-ի կողմից 2-րդ չափաբաժնի համար առաջարկված գները գերազանցում են դրա համար նախատեսված  ֆինանսական միջոցները, բանակցությունների արդյունքում &lt;&lt;Էդվարդ Քոմփյութերս&gt;&gt; ՍՊԸ-ն նվազեցրեց գնային առաջարկը։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Նորմա-պլյուս&gt;&gt; ՍՊԸ-ի, &lt;&lt;Էդվարդ Քոմփյութերս&gt;&gt; ՍՊԸ-ի և &lt;&lt;Սահակ- Սերվիս&gt;&gt; ՍՊԸ–ի կողմից 7-րդ չափաբաժնի համար առաջարկված գները գերազանցում են դրա համար նախատեսված  ֆինանսական միջոցները, բանակցությունների արդյունքում գները մնացին անփոփոխ։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Նորմա-պլյուս&gt;&gt; ՍՊԸ-ի, &lt;&lt;Էդվարդ Քոմփյութերս&gt;&gt; ՍՊԸ-ի և &lt;&lt;Սահակ- Սերվիս&gt;&gt; ՍՊԸ–ի կողմից 8-րդ չափաբաժնի համար առաջարկված գները գերազանցում են դրա համար նախատեսված  ֆինանսական միջոցները, բանակցությունների արդյունքում գները մնացին անփոփոխ։</w:t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1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րիգոր Այվազյան&gt;&gt; ԱՁ</w:t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31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6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Հայաստանի պատմության թանգարան&gt;&gt;ՊՈԱԿ-ի կողմից հայտարարված &lt;&lt;ՀՊԹ-ՇՀԱՊՁԲ-15/8-17/1&gt;&gt;ծածկագրովՇՀ ընթացակարգի գնային առաջարկների գնահատող հանձնաժողովի 2017 թվականի ապրիլ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-ի թիվ 04 արձանագրությամբ 9-րդչափաբաժնի համար&lt;&lt;Գրիգոր Այվազյան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Ձ-ն ճանաչվել է 1-ին տեղ զբաղեցրած և տնտեսապես շահավետ գնային առաջարկ ներկայացրած մասնակից, սակայն սահմանված ժամկետում &lt;&lt;Գրիգոր Այվազյան&gt;&gt;ԱՁ-ն չի ներկայացնել &lt;&lt;ՀՊԹ-ՇՀԱՊՁԲ-15/8-17/1&gt;&gt; ծածկագրով ՇՀ ընթացակարգի հրավերի I մասի 7.5 կետի 2 ենթակետով պահաանջվող փաստաթղթերը։ Գնահատող հանձնաժողովը հիմք ընդունելով 7.5 կետի 2-րդենթակետը մերժել  է առաջին տեղը զբաղեցրած մասնակցի հայտը:</w:t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3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4.2017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4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28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4.2017</w:t>
            </w:r>
          </w:p>
        </w:tc>
        <w:tc>
          <w:tcPr>
            <w:tcW w:w="28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05.2017</w:t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7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3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7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3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7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1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դվարդ Քոմփյութերս&gt;&gt; ՍՊԸ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Պ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5/8-17/1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4.05.201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7000</w:t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700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դվարդ Քոմփյութերս&gt;&gt; ՍՊԸ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Պ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5/8-17/1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4.05.201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Պ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5/8-17/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4.05.201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00</w:t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0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Պ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5/8-17/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4.05.201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5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ահակ- Սերվիս&gt;&gt; ՍՊԸ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Պ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5/8-17/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4.05.201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500</w:t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50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ահակ- Սերվիս&gt;&gt; ՍՊԸ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Պ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5/8-17/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4.05.201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00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</w:r>
          </w:p>
        </w:tc>
        <w:tc>
          <w:tcPr>
            <w:tcW w:w="1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</w:r>
          </w:p>
        </w:tc>
        <w:tc>
          <w:tcPr>
            <w:tcW w:w="1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Գրիգոր Այվազյան&gt;&gt; ԱՁ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ՀՊԹ-ՇՀԱՊՁԲ-15/8-17/1&gt;&gt; ծածկագրով ՇՀ ընթացակարգի հրավերի I մասի 7.5 կետի 2 ենթակետով պահաանջվող փաստաթղթերը չեն ներկայացվել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</w:r>
          </w:p>
        </w:tc>
        <w:tc>
          <w:tcPr>
            <w:tcW w:w="1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&lt;&lt;Էդվարդ Քոմփյութերս&gt;&gt; ՍՊ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ք Երևան, Սայաթ-Նովա 33-79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(010) 588581   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(096) 58858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u w:val="single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nb-NO"/>
                </w:rPr>
                <w:t>meri@ognakan.am</w:t>
              </w:r>
            </w:hyperlink>
          </w:p>
        </w:tc>
        <w:tc>
          <w:tcPr>
            <w:tcW w:w="21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2050022388351001</w:t>
            </w:r>
          </w:p>
        </w:tc>
        <w:tc>
          <w:tcPr>
            <w:tcW w:w="1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00102216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&lt;&lt;Էդվարդ Քոմփյութերս&gt;&gt; ՍՊ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ք Երևան, Սայաթ-Նովա 33-79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(010) 588581   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(096) 58858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u w:val="single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nb-NO"/>
                </w:rPr>
                <w:t>meri@ognakan.am</w:t>
              </w:r>
            </w:hyperlink>
          </w:p>
        </w:tc>
        <w:tc>
          <w:tcPr>
            <w:tcW w:w="21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2050022388351001</w:t>
            </w:r>
          </w:p>
        </w:tc>
        <w:tc>
          <w:tcPr>
            <w:tcW w:w="1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00102216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&lt;&lt;Նորմա-պլյուս&gt;&gt; ՍՊ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ք. Երևան, Մաշտոցի 2, տարածք 60, Հեռ. (010)586060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nb-NO"/>
              </w:rPr>
              <w:t>norma@arminco.com</w:t>
            </w:r>
          </w:p>
        </w:tc>
        <w:tc>
          <w:tcPr>
            <w:tcW w:w="21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247 440 00 757 0000</w:t>
            </w:r>
          </w:p>
        </w:tc>
        <w:tc>
          <w:tcPr>
            <w:tcW w:w="1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00053663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&lt;&lt;Պատրոն ՌՄ&gt;&gt; ՍՊ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ք Երևան, Վարդանանց 18/2, Հեռ. (010) 544346, (010) 544347, (010) 544348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nb-NO"/>
              </w:rPr>
              <w:t>corp@patron.am</w:t>
            </w:r>
          </w:p>
        </w:tc>
        <w:tc>
          <w:tcPr>
            <w:tcW w:w="21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1660000446270100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</w:r>
          </w:p>
        </w:tc>
        <w:tc>
          <w:tcPr>
            <w:tcW w:w="1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&lt;&lt;Սահակ- Սերվիս&gt;&gt; ՍՊԸ ՍՊ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ք. Երևան, Լենինգրադյան 38/84,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Հեռ. (011) 51625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nb-NO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nb-NO"/>
                </w:rPr>
                <w:t>info@sahak.am</w:t>
              </w:r>
            </w:hyperlink>
          </w:p>
        </w:tc>
        <w:tc>
          <w:tcPr>
            <w:tcW w:w="21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253090005914-0010</w:t>
            </w:r>
          </w:p>
        </w:tc>
        <w:tc>
          <w:tcPr>
            <w:tcW w:w="1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01242005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&lt;&lt;Սահակ- Սերվիս&gt;&gt; ՍՊԸ ՍՊ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ք. Երևան, Լենինգրադյան 38/84,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Հեռ. (011) 51625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nb-NO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nb-NO"/>
                </w:rPr>
                <w:t>info@sahak.am</w:t>
              </w:r>
            </w:hyperlink>
          </w:p>
        </w:tc>
        <w:tc>
          <w:tcPr>
            <w:tcW w:w="21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253090005914-0010</w:t>
            </w:r>
          </w:p>
        </w:tc>
        <w:tc>
          <w:tcPr>
            <w:tcW w:w="1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01242005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21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InternetLink"/>
                <w:rFonts w:ascii="GHEA Grapalat" w:hAnsi="GHEA Grapalat" w:cs="Sylfaen"/>
                <w:bCs/>
                <w:sz w:val="12"/>
                <w:szCs w:val="12"/>
                <w:lang w:val="nb-NO"/>
              </w:rPr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21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InternetLink"/>
                <w:rFonts w:ascii="GHEA Grapalat" w:hAnsi="GHEA Grapalat" w:cs="Sylfaen"/>
                <w:bCs/>
                <w:sz w:val="12"/>
                <w:szCs w:val="12"/>
                <w:lang w:val="nb-NO"/>
              </w:rPr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Գրիգոր Այվազյան&gt;&gt; ԱՁ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ՀՊԹ-ՇՀԱՊՁԲ-15/8-17/1&gt;&gt; ծածկագրով ՇՀ ընթացակարգի հրավերի I մասի 7.5 կետի 2 ենթակետով պահաանջվող փաստաթղթերը չեն ներկայացվել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21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InternetLink"/>
                <w:rFonts w:ascii="GHEA Grapalat" w:hAnsi="GHEA Grapalat" w:cs="Sylfaen"/>
                <w:bCs/>
                <w:sz w:val="12"/>
                <w:szCs w:val="12"/>
                <w:lang w:val="nb-NO"/>
              </w:rPr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-րդ չափաբաժնի համար &lt;&lt;Նորմա-պլյուս&gt;&gt; ՍՊԸ-ի, &lt;&lt;Էդվարդ Քոմփյութերս&gt;&gt; ՍՊԸ-ի և &lt;&lt;Սահակ- Սերվիս&gt;&gt; ՍՊԸ–ի կողմից առաջարկված գները գերազանցում են դրա համար նախատեսված  ֆինանսական միջոցները, բանակցությունների արդյունքում գները մնացին անփոփոխ։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-րդ չափաբաժնով ընթացակարգը ճանաչվելէ  չկայացած։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-րդ չափաբաժնի համար &lt;&lt;Նորմա-պլյուս&gt;&gt; ՍՊԸ-ի, &lt;&lt;Էդվարդ Քոմփյութերս&gt;&gt; ՍՊԸ-ի և &lt;&lt;Սահակ- Սերվիս&gt;&gt; ՍՊԸ–ի կողմից առաջարկված գները գերազանցում են դրա համար նախատեսված  ֆինանսական միջոցները, բանակցությունների արդյունքում գները մնացին անփոփոխ։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-րդ չափաբաժնով ընթացակարգը ճանաչվելէ  չկայացած։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-րդ չափաբաժնի համար</w:t>
            </w:r>
          </w:p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ռաջին տեղը զբաղեցնող էր ճանաչվել &lt;&lt;Գրիգոր Այվազյան&gt;&gt; ԱՁ-ն, </w:t>
            </w:r>
          </w:p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պես ընթացակարգի բավարար գնահատված հայտ և նվազագույն գնային առաջարկ ներկայացրած մասնակից, սակայն &lt;&lt;Գրիգոր Այվազյան&gt;&gt;ԱՁ-ի կողմից չի ներկայացվել &lt;&lt;ՀՊԹ-ՇՀԱՊՁԲ-15/8-17/1&gt;&gt; ծածկագրով ՇՀ ընթացակարգի հրավերի I մասի 7.5 կետի 2 ենթակետով պահաանջվող փաստաթղթերը։ Գնահատող հանձնաժողովը հիմք ընդունելով 7.5 կետի 2-րդ ենթակետը մերժում է առաջին տեղը զբաղեցրած մասնակցի հայտը։ 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Սահակ- Սերվիս&gt;&gt; ՍՊԸ-ի կողմից 9-րդ չափաբաժնի համար առաջարկված գինը գերազանցում է դրա համար նախատեսված  ֆինանսական միջոցները: Գնահատող հանձնաժողովը որոշեց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-րդ չափաբաժնով ընթացակարգը ճանաչվելէ  չկայացած։</w:t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6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apranq-15-8@shh.gnumner.am</w:t>
              </w:r>
            </w:hyperlink>
            <w:r>
              <w:rPr>
                <w:rFonts w:cs="Segoe U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սցեով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  <w:r>
              <w:rPr>
                <w:rFonts w:cs="Tahoma" w:ascii="GHEA Grapalat" w:hAnsi="GHEA Grapalat"/>
                <w:b/>
                <w:bCs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  <w:r>
              <w:rPr>
                <w:rFonts w:cs="Tahoma" w:ascii="GHEA Grapalat" w:hAnsi="GHEA Grapalat"/>
                <w:b/>
                <w:bCs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0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կանուշ Թովմասյան</w:t>
            </w:r>
          </w:p>
        </w:tc>
        <w:tc>
          <w:tcPr>
            <w:tcW w:w="40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+37410 547363, +37493354537</w:t>
            </w:r>
          </w:p>
        </w:tc>
        <w:tc>
          <w:tcPr>
            <w:tcW w:w="38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gnumner@historymuseum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&lt;&lt;Հայաստանի պատմության թանգարան&gt;&gt; ՊՈԱԿ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@ognakan.am" TargetMode="External"/><Relationship Id="rId3" Type="http://schemas.openxmlformats.org/officeDocument/2006/relationships/hyperlink" Target="mailto:meri@ognakan.am" TargetMode="External"/><Relationship Id="rId4" Type="http://schemas.openxmlformats.org/officeDocument/2006/relationships/hyperlink" Target="mailto:info@sahak.am" TargetMode="External"/><Relationship Id="rId5" Type="http://schemas.openxmlformats.org/officeDocument/2006/relationships/hyperlink" Target="mailto:info@sahak.am" TargetMode="External"/><Relationship Id="rId6" Type="http://schemas.openxmlformats.org/officeDocument/2006/relationships/hyperlink" Target="mailto:apranq-15-8@shh.gnumner.am" TargetMode="External"/><Relationship Id="rId7" Type="http://schemas.openxmlformats.org/officeDocument/2006/relationships/hyperlink" Target="mailto:gnumner@historymuseum.a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8:00Z</dcterms:created>
  <dc:creator>NAT</dc:creator>
  <dc:description/>
  <dc:language>en-US</dc:language>
  <cp:lastModifiedBy>grigor</cp:lastModifiedBy>
  <cp:lastPrinted>2015-07-14T11:47:00Z</cp:lastPrinted>
  <dcterms:modified xsi:type="dcterms:W3CDTF">2017-05-12T06:58:00Z</dcterms:modified>
  <cp:revision>2</cp:revision>
  <dc:subject/>
  <dc:title>Ð²Úî²ð²ðàôÂÚàôÜ ´²ò  ÀÜÂ²ò²Î²ðàì  ÜàôØ   Î²î²ðºÈàô  Ø²êÆÜ</dc:title>
</cp:coreProperties>
</file>