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05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ՊՈԱԿ-ը, որը գտնվում է  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af-ZA"/>
        </w:rPr>
        <w:t xml:space="preserve">-ՇՀԱՊՁԲ-17/3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տպիչն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55"/>
        <w:gridCol w:w="2178"/>
        <w:gridCol w:w="2268"/>
        <w:gridCol w:w="2893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ԼԿՈՄՊ»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ՋԻՍ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Երևան Տելեկոմ Սոլուշնս»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Նեթվորք Բիլդերս»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Sylfaen"/>
        </w:rPr>
        <w:t xml:space="preserve"> </w:t>
      </w:r>
      <w:r>
        <w:rPr/>
        <w:t>ՀՀ դրա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134"/>
        <w:gridCol w:w="1134"/>
        <w:gridCol w:w="850"/>
        <w:gridCol w:w="1134"/>
        <w:gridCol w:w="1134"/>
        <w:gridCol w:w="1134"/>
        <w:gridCol w:w="851"/>
        <w:gridCol w:w="992"/>
      </w:tblGrid>
      <w:tr>
        <w:trPr>
          <w:trHeight w:val="5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առարկա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ԼԿՈՄՊ»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ՋԻՍ»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Երևան Տելեկոմ Սոլուշնս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Բ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Նեթվորք Բիլդերս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</w:tr>
      <w:tr>
        <w:trPr>
          <w:trHeight w:val="11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նց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 հանդիսանում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Հ վճարո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նց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 հանդիսանում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ԱՀ վճարո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ենը</w:t>
            </w:r>
          </w:p>
        </w:tc>
      </w:tr>
      <w:tr>
        <w:trPr>
          <w:trHeight w:val="3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Տեսաձայնագրի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1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9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1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5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89000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շտ սկավառ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4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9000</w:t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նուցման սար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8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3000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լու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6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5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6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83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41000</w:t>
            </w:r>
          </w:p>
        </w:tc>
      </w:tr>
      <w:tr>
        <w:trPr>
          <w:trHeight w:val="27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կա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33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2900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Ներկայացված գնային առաջարկների հիման վրա հանձնաժողովը որոշեց 1-ին տեղ զբաղեցնող (ընտրված մասնակից)        ճանաչել`   </w:t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 w:eastAsia="en-US" w:bidi="en-US"/>
        </w:rPr>
        <w:t xml:space="preserve">               </w:t>
      </w:r>
      <w:r>
        <w:rPr>
          <w:rFonts w:cs="Sylfaen" w:ascii="Sylfaen" w:hAnsi="Sylfaen"/>
          <w:sz w:val="18"/>
          <w:szCs w:val="18"/>
          <w:lang w:val="es-ES"/>
        </w:rPr>
        <w:t>1-ին և 5-րդ  չափաբաժինների մասով «ԷԼԿՈՄՊ» ՍՊԸ-ին: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3-րդ չափաբաժնի մասով «ԻՋԻՍ» ՍՊԸ-ին: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2-րդ և 4-րդ  չափաբաժինների մասով «Երևան Տելեկոմ Սոլուշնս» ՍՊԸ-ին:</w:t>
      </w:r>
    </w:p>
    <w:p>
      <w:pPr>
        <w:pStyle w:val="BodyText2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ԶԳ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ԿԵՐԱՍՐԱՀ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0:00Z</dcterms:created>
  <dc:creator>NAT</dc:creator>
  <dc:description/>
  <dc:language>en-US</dc:language>
  <cp:lastModifiedBy>grigor</cp:lastModifiedBy>
  <cp:lastPrinted>2017-03-03T11:30:00Z</cp:lastPrinted>
  <dcterms:modified xsi:type="dcterms:W3CDTF">2017-05-12T07:00:00Z</dcterms:modified>
  <cp:revision>2</cp:revision>
  <dc:subject/>
  <dc:title>Ð²Úî²ð²ðàôÂÚàôÜ ´²ò  ÀÜÂ²ò²Î²ðàì  ÜàôØ   Î²î²ðºÈàô  Ø²êÆÜ</dc:title>
</cp:coreProperties>
</file>