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Ա Ո-ՇՀԱՊՁԲ-15/3-ԳՐԵՆ/Մ-2017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ՀՀ ԿԱ Ո-ՇՀԱՊՁԲ-15/3-ԳՐԵՆ/Մ-2017 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  A 4 ֆորմ. /21x29,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1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9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93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A4,  չկավճված  թուղթ,  օգտագործվում  է  տպագըր-ման   համար,   թելիկներ   չպարունակող,   մեխանի-կական  եղանակով  ստացված,  80 գ/մ2, /210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x </w:t>
            </w:r>
            <w:r>
              <w:rPr>
                <w:rFonts w:cs="GHEA Mariam" w:ascii="GHEA Mariam" w:hAnsi="GHEA Mariam"/>
                <w:sz w:val="16"/>
                <w:szCs w:val="16"/>
              </w:rPr>
              <w:t>297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A4,  </w:t>
            </w:r>
            <w:r>
              <w:rPr>
                <w:rFonts w:cs="GHEA Mariam" w:ascii="GHEA Mariam" w:hAnsi="GHEA Mariam"/>
                <w:sz w:val="16"/>
                <w:szCs w:val="16"/>
              </w:rPr>
              <w:t>չկավճ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թուղթ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6"/>
              </w:rPr>
              <w:t>օգտագործվու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տպագը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մա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 </w:t>
            </w:r>
            <w:r>
              <w:rPr>
                <w:rFonts w:cs="GHEA Mariam" w:ascii="GHEA Mariam" w:hAnsi="GHEA Mariam"/>
                <w:sz w:val="16"/>
                <w:szCs w:val="16"/>
              </w:rPr>
              <w:t>թելիկնե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չպարունակող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 </w:t>
            </w:r>
            <w:r>
              <w:rPr>
                <w:rFonts w:cs="GHEA Mariam" w:ascii="GHEA Mariam" w:hAnsi="GHEA Mariam"/>
                <w:sz w:val="16"/>
                <w:szCs w:val="16"/>
              </w:rPr>
              <w:t>մեխան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կակա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եղանակով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ստաց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80 </w:t>
            </w:r>
            <w:r>
              <w:rPr>
                <w:rFonts w:cs="GHEA Mariam" w:ascii="GHEA Mariam" w:hAnsi="GHEA Mariam"/>
                <w:sz w:val="16"/>
                <w:szCs w:val="16"/>
              </w:rPr>
              <w:t>գ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/</w:t>
            </w:r>
            <w:r>
              <w:rPr>
                <w:rFonts w:cs="GHEA Mariam" w:ascii="GHEA Mariam" w:hAnsi="GHEA Mariam"/>
                <w:sz w:val="16"/>
                <w:szCs w:val="16"/>
              </w:rPr>
              <w:t>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2, /21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x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97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րագակա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կավճ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ստվարաթղթից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6"/>
              </w:rPr>
              <w:t>մետաղա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կա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ամրակով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A4  /21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297/ </w:t>
            </w:r>
            <w:r>
              <w:rPr>
                <w:rFonts w:cs="GHEA Mariam" w:ascii="GHEA Mariam" w:hAnsi="GHEA Mariam"/>
                <w:sz w:val="16"/>
                <w:szCs w:val="16"/>
              </w:rPr>
              <w:t>ձևաչափ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թերթեր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րագակա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կավճ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ստվարաթղթից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6"/>
              </w:rPr>
              <w:t>մետաղա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  <w:r>
              <w:rPr>
                <w:rFonts w:cs="GHEA Mariam" w:ascii="GHEA Mariam" w:hAnsi="GHEA Mariam"/>
                <w:sz w:val="16"/>
                <w:szCs w:val="16"/>
              </w:rPr>
              <w:t>կա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ամրակով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A4  /21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297/ </w:t>
            </w:r>
            <w:r>
              <w:rPr>
                <w:rFonts w:cs="GHEA Mariam" w:ascii="GHEA Mariam" w:hAnsi="GHEA Mariam"/>
                <w:sz w:val="16"/>
                <w:szCs w:val="16"/>
              </w:rPr>
              <w:t>ձևաչափ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թերթեր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ր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 թղթե 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1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1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1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13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տվարաթղթից  կազմեր   երկարատև  պահպանմ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ործերի համար, Բ /Б/  տիպի, թելակապերով, ստվա-րաթղթի խտությունը`1,15 գ/սմ3, հաստությունը` 0,3-ից  մինչև  1,5  մմ,  ԳՕՍՏ  17914-72  կամ  համարժեք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տվարաթղթից  կազմեր   երկարատև  պահպանմ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ործերի համար, Բ /Б/  տիպի, թելակապերով, ստվա-րաթղթի խտությունը`1,15 գ/սմ3, հաստությունը` 0,3-ից  մինչև  1,5  մմ,  ԳՕՍՏ  17914-72  կամ  համարժեք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Ծրար նամակի A5  ձևաչափ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8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8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2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Ծրարնե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չթափանցող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6"/>
              </w:rPr>
              <w:t>եռանկյունաչափ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խիտ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թղթից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`   </w:t>
            </w:r>
            <w:r>
              <w:rPr>
                <w:rFonts w:cs="GHEA Mariam" w:ascii="GHEA Mariam" w:hAnsi="GHEA Mariam"/>
                <w:sz w:val="16"/>
                <w:szCs w:val="16"/>
              </w:rPr>
              <w:t>նախատես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գաղտնիությու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պա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րունակող  նամակների  համար,  սահմանված  չափի  և  ձև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Ծրարնե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չթափանցող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6"/>
              </w:rPr>
              <w:t>եռանկյունաչափ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փակվող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խիտ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թղթից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`   </w:t>
            </w:r>
            <w:r>
              <w:rPr>
                <w:rFonts w:cs="GHEA Mariam" w:ascii="GHEA Mariam" w:hAnsi="GHEA Mariam"/>
                <w:sz w:val="16"/>
                <w:szCs w:val="16"/>
              </w:rPr>
              <w:t>նախատես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գաղտնիությու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պա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րունակող  նամակների  համար,  սահմանված  չափի  և  ձևի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մետաղ.կապեր`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սենյակայի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կարիչներ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մետաղալարե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կապե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`   10 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/6 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րասենյակայի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կարիչներ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մետաղալարե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կապե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`   10 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/6 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.գիրք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48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48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մապատասխա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ձևաչափեր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տարբե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ամապատասխան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ձևաչափեր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տարբեր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չափերի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Թուղթ,ֆաքսի,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Ֆաքս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թուղթ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գլանափաթեթ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  </w:t>
            </w:r>
            <w:r>
              <w:rPr>
                <w:rFonts w:cs="GHEA Mariam" w:ascii="GHEA Mariam" w:hAnsi="GHEA Mariam"/>
                <w:sz w:val="16"/>
                <w:szCs w:val="16"/>
              </w:rPr>
              <w:t>լայնությունը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` 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210 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6"/>
              </w:rPr>
              <w:t>երկարությունը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` 30</w:t>
            </w:r>
            <w:r>
              <w:rPr>
                <w:rFonts w:cs="GHEA Mariam" w:ascii="GHEA Mariam" w:hAnsi="GHEA Mariam"/>
                <w:sz w:val="16"/>
                <w:szCs w:val="16"/>
              </w:rPr>
              <w:t>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,  210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12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, /20-30/</w:t>
            </w:r>
            <w:r>
              <w:rPr>
                <w:rFonts w:cs="GHEA Mariam" w:ascii="GHEA Mariam" w:hAnsi="GHEA Mariam"/>
                <w:sz w:val="16"/>
                <w:szCs w:val="16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Ֆաքսի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թուղթ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գլանափաթեթ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  </w:t>
            </w:r>
            <w:r>
              <w:rPr>
                <w:rFonts w:cs="GHEA Mariam" w:ascii="GHEA Mariam" w:hAnsi="GHEA Mariam"/>
                <w:sz w:val="16"/>
                <w:szCs w:val="16"/>
              </w:rPr>
              <w:t>լայնությունը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` 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210 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Mariam" w:hAnsi="GHEA Mariam"/>
                <w:sz w:val="16"/>
                <w:szCs w:val="16"/>
              </w:rPr>
              <w:t>երկարությունը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` 30</w:t>
            </w:r>
            <w:r>
              <w:rPr>
                <w:rFonts w:cs="GHEA Mariam" w:ascii="GHEA Mariam" w:hAnsi="GHEA Mariam"/>
                <w:sz w:val="16"/>
                <w:szCs w:val="16"/>
              </w:rPr>
              <w:t>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,  210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x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12</w:t>
            </w:r>
            <w:r>
              <w:rPr>
                <w:rFonts w:cs="GHEA Mariam" w:ascii="GHEA Mariam" w:hAnsi="GHEA Mariam"/>
                <w:sz w:val="16"/>
                <w:szCs w:val="16"/>
              </w:rPr>
              <w:t>մմ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, /20-30/</w:t>
            </w:r>
            <w:r>
              <w:rPr>
                <w:rFonts w:cs="GHEA Mariam" w:ascii="GHEA Mariam" w:hAnsi="GHEA Mariam"/>
                <w:sz w:val="16"/>
                <w:szCs w:val="16"/>
              </w:rPr>
              <w:t>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3.2017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683.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683.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53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53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2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22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166.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166.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120.8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120.8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24.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24.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3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345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76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76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-րդ չափաբաժինը չի կայացել գնային առաջարկ չլինելու պատճառով, 6-րդ չափաբաժնի համար առաջարկված գինը գերազանցում է նախահաշվային արժեքը, այդ պատճառով տվյալ չափաբաժինը չի կայացել;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5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5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5.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,2,3,5,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Սմարթլայն&gt;&gt; ՍՊԸ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 ԿԱ Ո-ՇՀԱՊՁԲ-15/3-ԳՐԵՆ/Մ-2017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5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86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86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Սմարթլայն&gt;&gt; ՍՊԸ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00095376601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4890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Courier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" w:hAnsi="Times Armenian;Courier" w:eastAsia="Times New Roman" w:cs="Times Armenian;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" w:hAnsi="Times Armenian;Couri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" w:hAnsi="Times Armenian;Courie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" w:hAnsi="Times Armenian;Courie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" w:hAnsi="Times Armenian;Courier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" w:hAnsi="Times Armenian;Courier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" w:hAnsi="Times Armenian;Courie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" w:hAnsi="Times Armenian;Courier" w:cs="Times Armenian;Couri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" w:hAnsi="Times Armenian;Courier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" w:hAnsi="Times Armenian;Courier" w:cs="Times Armenian;Courier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5-11T17:17:00Z</cp:lastPrinted>
  <dcterms:modified xsi:type="dcterms:W3CDTF">2017-05-11T13:39:00Z</dcterms:modified>
  <cp:revision>1645</cp:revision>
  <dc:subject/>
  <dc:title>                                        Ð²Úî²ð²ðàôÂÚàôÜ ´²ò  ÀÜÂ²ò²Î²ðàì  ÜàôØ   Î²î²ðºÈàô  Ø²êÆÜ</dc:title>
</cp:coreProperties>
</file>