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ՍՀՆ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17</w:t>
      </w:r>
      <w:r>
        <w:rPr>
          <w:rFonts w:cs="Sylfaen" w:ascii="GHEA Grapalat" w:hAnsi="GHEA Grapalat"/>
          <w:b/>
          <w:szCs w:val="24"/>
          <w:lang w:val="af-ZA"/>
        </w:rPr>
        <w:t>/</w:t>
      </w:r>
      <w:r>
        <w:rPr>
          <w:rFonts w:cs="Sylfaen" w:ascii="GHEA Grapalat" w:hAnsi="GHEA Grapalat"/>
          <w:b/>
          <w:szCs w:val="24"/>
          <w:lang w:val="hy-AM"/>
        </w:rPr>
        <w:t>9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ԾՁԲ-17/9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"/>
        <w:gridCol w:w="178"/>
        <w:gridCol w:w="92"/>
        <w:gridCol w:w="484"/>
        <w:gridCol w:w="50"/>
        <w:gridCol w:w="810"/>
        <w:gridCol w:w="52"/>
        <w:gridCol w:w="168"/>
        <w:gridCol w:w="27"/>
        <w:gridCol w:w="30"/>
        <w:gridCol w:w="263"/>
        <w:gridCol w:w="175"/>
        <w:gridCol w:w="229"/>
        <w:gridCol w:w="12"/>
        <w:gridCol w:w="180"/>
        <w:gridCol w:w="214"/>
        <w:gridCol w:w="630"/>
        <w:gridCol w:w="419"/>
        <w:gridCol w:w="192"/>
        <w:gridCol w:w="26"/>
        <w:gridCol w:w="83"/>
        <w:gridCol w:w="61"/>
        <w:gridCol w:w="299"/>
        <w:gridCol w:w="192"/>
        <w:gridCol w:w="78"/>
        <w:gridCol w:w="90"/>
        <w:gridCol w:w="263"/>
        <w:gridCol w:w="189"/>
        <w:gridCol w:w="337"/>
        <w:gridCol w:w="21"/>
        <w:gridCol w:w="156"/>
        <w:gridCol w:w="210"/>
        <w:gridCol w:w="333"/>
        <w:gridCol w:w="113"/>
        <w:gridCol w:w="178"/>
        <w:gridCol w:w="180"/>
        <w:gridCol w:w="65"/>
        <w:gridCol w:w="37"/>
        <w:gridCol w:w="445"/>
        <w:gridCol w:w="66"/>
        <w:gridCol w:w="108"/>
        <w:gridCol w:w="11"/>
        <w:gridCol w:w="273"/>
        <w:gridCol w:w="136"/>
        <w:gridCol w:w="37"/>
        <w:gridCol w:w="548"/>
        <w:gridCol w:w="74"/>
        <w:gridCol w:w="366"/>
        <w:gridCol w:w="166"/>
        <w:gridCol w:w="294"/>
        <w:gridCol w:w="806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5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սահմանյան արտադրության 2 ավտոմեքենաների տեխնիկական սպասարկում /5-տեղանոց մարդատար առջևի տանող ա/մ, Toyota Camry/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4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4000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սահմանյան արտադրության 2 ավտոմեքենաների տեխնիկական սպասարկում /5-տեղանոց մարդատար առջևի տանող ա/մ, Toyota Camry/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  սպասարկման տարածքում ավտոպահեստամասերի պահեստի կամ խանութի առկայություն,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-18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սահմանյան արտադրության 2 ավտոմեքենաների տեխնիկական սպասարկում /5-տեղանոց մարդատար առջևի տանող ա/մ, Toyota Camry/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  սպասարկման տարածքում ավտոպահեստամասերի պահեստի կամ խանութի առկայություն,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ind w:left="-18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-18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5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սահմանյան արտադրության 3 ավտոմեքենաների տեխնիկական սպասարկում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տեղանոց մարդատար առջևի տանող ա/մ, Հյունդաի Սոնատա/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սահմանյան արտադրության 3 ավտոմեքենաների տեխնիկական սպասարկում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-տեղանոց մարդատար առջևի տանող ա/մ, Հյունդաի Սոնատա/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արկման տարածքում ավտոպահեստամասերի պահեստի կամ խանութի 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սահմանյան արտադրության 3 ավտոմեքենաների տեխնիկական սպասարկում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-տեղանոց մարդատար առջևի տանող ա/մ, Հյունդաի Սոնատա/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սարկման տարածքում ավտոպահեստամասերի պահեստի կամ խանութի 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5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տեղանոց մարդատար առջևի տանող ա/մ, Toyota Corola 1,6- 1հատ, 5-տեղանոց մարդատար առջևի տանող ա/մ, "Renault Fluence 16"- 1հատ/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8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800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-տեղանոց մարդատար առջևի տանող ա/մ, Toyota Corola 1,6- 1հատ, 5-տեղանոց մարդատար առջևի տանող ա/մ, "Renault Fluence 16"- 1հատ/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  սպասարկման տարածքում ավտոպահեստամասերի պահեստի կամ խանութի 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-տեղանոց մարդատար առջևի տանող ա/մ, Toyota Corola 1,6- 1հատ, 5-տեղանոց մարդատար առջևի տանող ա/մ, "Renault Fluence 16"- 1հատ/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  սպասարկման տարածքում ավտոպահեստամասերի պահեստի կամ խանութի 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5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Հ արտադրության 21 ավտոմեքենաների տեխնիկական սպասարկում ԳԱԶ-3110-3հատ, ՎԱԶ-2121-3հատ, Նիվա Շեվռոլե - 1 հատ, ՎԱԶ-2106-2 հատ /, ՎԱԶ-2107-12 հատ /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2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2500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Հ արտադրության 21 ավտոմեքենաների տեխնիկական սպասարկում ԳԱԶ-3110-3հատ, ՎԱԶ-2121-3հատ, Նիվա Շեվռոլե - 1 հատ, ՎԱԶ-2106-2 հատ /, ՎԱԶ-2107-12 հատ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  սպասարկման տարածքում ավտոպահեստամասերի պահեստի կամ խանութի 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Հ արտադրության 21 ավտոմեքենաների տեխնիկական սպասարկում ԳԱԶ-3110-3հատ, ՎԱԶ-2121-3հատ, Նիվա Շեվռոլե - 1 հատ, ՎԱԶ-2106-2 հատ /, ՎԱԶ-2107-12 հատ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վտոմեքենա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պասար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յա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զմակերպչ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 Ծառայություն մատուցող կազմակերպությունը պետք է ունենա անհրաժեշտ նյութատեխնիկական բազա և մասնագիտական անձնակազմ, այդ թվում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1  սպասարկման տարածքում ավտոպահեստամասերի պահեստի կամ խանութի 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2 վերանորոգման համար անհրաժեշտ բոլոր արտադրամասերը /ընթացամասի, շարժիչի, էլեկտրականության, յուղման, ռազվալի, վուլկանացման, իժեկտորի վերանորոգման, ղեկային մասի, փոխանցման տուփի, կամրջակների վերանորոգման, ինչպես նաև մեքենայի ախտորոշման և վերանորոգման համար այլ անհրաժեշտ սարքավորումներ և ծառայություններ/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.3  ունենա առնվազն երեք վերամբարձ սարքավորում կամ համապատասխան հոր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 Կազմակերպություն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1 Պատվիրատուի կողմից էլեկտրոնային փոստով ուղարկված հայտի հիման վրա/կցվում է՝ձև1/, ավտոմեքենան տեխնիկական սպասարկման կայան ժամանելուց հետո առնավազն մեկ ժամվա ընթացքում պետք է ապահովի ավտոմեքենայի ախտորոշումը` տրամադրելով ավտոմեքենայի վրա իրականացվելիք աշխատանքների, դրանց ժամկետների և գնի վերաբերյալ հաստատված տեղեկանք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.2. Պատվիրատուի կողմից էլեկտրոնային փոստով թիվ 2.1 կետում նշված տեղեկանքով նախատեսվող աշխատանքների կամ դրա մի մասի վերաբերյալ համապատասխան համաձայնությունը ստանալուց հետո իրականացնում է ավտոմեքենայի վերոնորոգման ծառայությունները: Նորոգման ծառայությունները ըստ անհրաժեշտության պետք է իրականացվեն ԱՍՀՆ աշխատակազմի ներկայացուցչի գիտությամբ կամ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.3. ավտոմեքենան տեխնիկական սպասարկման կայան ժամանելուց հետո առնավազն մեկ ժամվա ընթացքում սկսում է ավտոմեքենայի վերանորոգման գործընթացը /ծառայությունների մատուցումը/, ընդ որում  վերանորորոգման աշխատանքների ավարտման ժամկետ է սահմանվում թիվ 2.1 կետում նշված տեղեկանքով հաստատված ժամանակահատված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3. Փոխարինված ավտոմասերը պահանջի դեպքում պետք է վերադարձվի նախարարության ներկայացուցչին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4. Նորոգման ծառայությունները պետք է իրականացվեն կից ներկայացված ցանկին  համապատասխան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. Ծառայություն մատուցող կազմակերպությունը պետք է տրամադրի ցանկում նշված նորոգված մասերի կամ փոփոխված դետալների երաշխիքային ժամկետ /այն տողերի մասով որոնց համար երաշխիքային ժամկետ հնարավոր չէ սահմանել պետք է ներկայացվի համապատասխան հիմնավորում/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3.2017թ.</w:t>
            </w:r>
          </w:p>
        </w:tc>
      </w:tr>
      <w:tr>
        <w:trPr>
          <w:trHeight w:val="164" w:hRule="atLeast"/>
        </w:trPr>
        <w:tc>
          <w:tcPr>
            <w:tcW w:w="6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349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34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5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000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16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83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9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90000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431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4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69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16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83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9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90000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101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10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99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800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166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9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833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9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90000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917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9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583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2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2500</w:t>
            </w:r>
          </w:p>
        </w:tc>
      </w:tr>
      <w:tr>
        <w:trPr>
          <w:trHeight w:val="290" w:hRule="atLeast"/>
        </w:trPr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Յուրաքանչյուր չափափաբժնի համար առաջարկված նվազագույն գին ներկայացրած մասնակցին առաջարկվել է կնքել պայմանագիր նախատեսված ֆինանսական միջոցների չափով:</w:t>
            </w:r>
          </w:p>
        </w:tc>
      </w:tr>
      <w:tr>
        <w:trPr>
          <w:trHeight w:val="11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4" w:hRule="atLeast"/>
        </w:trPr>
        <w:tc>
          <w:tcPr>
            <w:tcW w:w="26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56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4.04.2017թ.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04.2017թ.</w:t>
            </w:r>
          </w:p>
        </w:tc>
      </w:tr>
      <w:tr>
        <w:trPr>
          <w:trHeight w:val="128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թ.</w:t>
            </w:r>
          </w:p>
        </w:tc>
      </w:tr>
      <w:tr>
        <w:trPr>
          <w:trHeight w:val="335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7թ.,  04.05.2017թ.</w:t>
            </w:r>
          </w:p>
        </w:tc>
      </w:tr>
      <w:tr>
        <w:trPr>
          <w:trHeight w:val="2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7թ., 05.05.2017թ.</w:t>
            </w:r>
          </w:p>
        </w:tc>
      </w:tr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-Ֆ-Ն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5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7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7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-Ֆ-Ա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5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-Ֆ-Ը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5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8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800</w:t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-Մ-Ն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77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77000</w:t>
            </w:r>
          </w:p>
        </w:tc>
      </w:tr>
      <w:tr>
        <w:trPr>
          <w:trHeight w:val="24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-Մ-Ա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5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500</w:t>
            </w:r>
          </w:p>
        </w:tc>
      </w:tr>
      <w:tr>
        <w:trPr>
          <w:trHeight w:val="11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-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5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5000</w:t>
            </w:r>
          </w:p>
        </w:tc>
      </w:tr>
      <w:tr>
        <w:trPr>
          <w:trHeight w:val="11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-ԶԲ»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0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3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 Մոտոր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բինյանց փ. 3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flashmotors.a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20"/>
                <w:sz w:val="16"/>
                <w:szCs w:val="16"/>
                <w:lang w:val="nb-NO"/>
              </w:rPr>
              <w:t>151001274555010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 xml:space="preserve">ք.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Երև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Մյասնիկյան 22/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-bi-r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22008333501200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7" w:right="850" w:gutter="0" w:header="0" w:top="4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5-12T07:09:00Z</dcterms:modified>
  <cp:revision>40</cp:revision>
  <dc:subject/>
  <dc:title>Ð²Úî²ð²ðàôÂÚàôÜ ´²ò  ÀÜÂ²ò²Î²ðàì  ÜàôØ   Î²î²ðºÈàô  Ø²êÆÜ</dc:title>
</cp:coreProperties>
</file>