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ՊԱՐԶԵՑՎԱԾ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 xml:space="preserve">2017  թվականի  մայիսի 11 -ի թիվ   4  որոշմամբ  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ՊԱՐԶԵՑՎԱԾ ԸՆԹԱՑԱԿԱՐԳԻ ԾԱԾԿԱԳԻՐԸ՝ . «169ՀԴ-ՊԸԱՇՁԲ-17/1-1» Պատվիրատուն՝ &lt;&lt; Հովհ. Շիրազի անվան հ. 169 հիմնական դպրոց&gt;&gt; ՊՈԱԿ -ը , որը գտնվում է ք. ք. Երևան, Աէրացիա-85, Շիրակի  5-րդ նրբանցք, շ.19 հասցեում, ստորև ներկայացնում է . «169ՀԴ-ՊԸԱՇՁԲ-17/1-1»   ծածկագրով հայտարարված  պարզեցված 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color w:val="000000"/>
          <w:sz w:val="20"/>
          <w:lang w:val="af-ZA"/>
        </w:rPr>
        <w:t>Գնահատող հանձնաժողովի 2017  թվականի  մայիսի 11 -ի թիվ   4 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  <w:t xml:space="preserve">Գնման առարկա է հանդիսանում`   &lt;&lt; Հովհ. Շիրազի անվան հ. 169 հիմնական դպրոց&gt;&gt; ՊՈԱԿ–ի կարիքների համար &lt;Որոշ դասասենյակների   պատուհանների փախարինման աշխատանքներ&gt; աշխատանքներ: </w:t>
      </w:r>
    </w:p>
    <w:p>
      <w:pPr>
        <w:pStyle w:val="Normal"/>
        <w:jc w:val="both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af-ZA"/>
        </w:rPr>
      </w:r>
    </w:p>
    <w:tbl>
      <w:tblPr>
        <w:tblW w:w="1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81"/>
        <w:gridCol w:w="2853"/>
        <w:gridCol w:w="3013"/>
        <w:gridCol w:w="3610"/>
      </w:tblGrid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Լուսի -Արեգ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Դելտա -Ինտեգրալ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Իշխանհատակ&gt;&gt;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Վահրադյան Շին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Աֆալան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Բիդեք&gt;&gt;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ԱՍՔՄԵԴ դիզայն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ՍԻ ՍԱՅՆԶ&gt;&gt;ՍՊԸ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&lt;&lt;Վթարշին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182"/>
        <w:gridCol w:w="1742"/>
      </w:tblGrid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եգ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 030 0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50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ելտա -Ինտեգրալ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39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330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Իշխանհատակ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 744 96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208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հրադյան Շին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8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00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Աֆալան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016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8048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Բիդեք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500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ՍՔՄԵԴ դիզայն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2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Ի ՍԱՅՆԶ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38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387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թարշին&gt;&gt;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85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8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LatArm" w:ascii="Arial LatArm" w:hAnsi="Arial LatArm"/>
          <w:sz w:val="18"/>
          <w:szCs w:val="18"/>
          <w:lang w:val="ru-RU"/>
        </w:rPr>
        <w:t xml:space="preserve">ÀÝïñí³Í Ù³ëÝ³ÏóÇÝ áñáß»Éáõ Ñ³Ù³ñ ÏÇñ³éí³Í ã³÷³ÝÇßª µ³í³ñ³ñ ·Ý³Ñ³ïí³Í Ñ³Ûï»ñ Ý»ñÏ³Û³óñ³Í Ù³ëÝ³ÏÇóÝ»ñÇ </w:t>
      </w:r>
      <w:r>
        <w:rPr>
          <w:rFonts w:cs="Sylfaen" w:ascii="Sylfaen" w:hAnsi="Sylfaen"/>
          <w:sz w:val="18"/>
          <w:szCs w:val="18"/>
        </w:rPr>
        <w:t>թվից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ի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ախապատվությու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տալու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կզբունքով</w:t>
      </w:r>
      <w:r>
        <w:rPr>
          <w:rFonts w:cs="Arial LatArm" w:ascii="Arial LatArm" w:hAnsi="Arial LatArm"/>
          <w:sz w:val="18"/>
          <w:szCs w:val="18"/>
          <w:lang w:val="ru-RU"/>
        </w:rPr>
        <w:t>:</w:t>
      </w:r>
    </w:p>
    <w:p>
      <w:pPr>
        <w:pStyle w:val="Normal"/>
        <w:spacing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18"/>
          <w:szCs w:val="18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8"/>
          <w:szCs w:val="18"/>
        </w:rPr>
        <w:t>Սույն հայտարարության հետ կապված լրացուցիչ տեղեկություններ ստանալու համար կարող եք դիմել գնումների համակարգող՝  Ա.Հարությունյանին։</w:t>
      </w:r>
    </w:p>
    <w:p>
      <w:pPr>
        <w:pStyle w:val="TextBodyIndent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i/>
          <w:sz w:val="20"/>
          <w:lang w:val="af-ZA"/>
        </w:rPr>
        <w:t>Հեռախոս` 010 460209։</w:t>
      </w:r>
    </w:p>
    <w:p>
      <w:pPr>
        <w:pStyle w:val="TextBodyIndent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Sylfaen" w:hAnsi="Sylfaen"/>
            <w:i/>
            <w:sz w:val="20"/>
            <w:u w:val="single"/>
          </w:rPr>
          <w:t>maloyans@mail.ru</w:t>
        </w:r>
      </w:hyperlink>
    </w:p>
    <w:p>
      <w:pPr>
        <w:pStyle w:val="TextBodyIndent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</w:r>
    </w:p>
    <w:p>
      <w:pPr>
        <w:pStyle w:val="TextBodyIndent"/>
        <w:rPr>
          <w:rFonts w:ascii="Sylfaen" w:hAnsi="Sylfaen" w:cs="Sylfaen"/>
          <w:i/>
          <w:i/>
          <w:color w:val="333333"/>
          <w:shd w:fill="FFFFFF" w:val="clear"/>
          <w:lang w:val="ru-RU"/>
        </w:rPr>
      </w:pPr>
      <w:r>
        <w:rPr>
          <w:rFonts w:cs="Sylfaen" w:ascii="Sylfaen" w:hAnsi="Sylfaen"/>
          <w:i/>
          <w:color w:val="333333"/>
          <w:shd w:fill="FFFFFF" w:val="clear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color w:val="0070C0"/>
          <w:sz w:val="20"/>
          <w:lang w:val="ru-RU"/>
        </w:rPr>
        <w:t xml:space="preserve">&lt;&lt; Հովհ. Շիրազի անվան հ. 169 հիմնական դպրոց&gt;&gt; ՊՈԱԿ </w:t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ya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7-05-12T06:09:00Z</dcterms:modified>
  <cp:revision>36</cp:revision>
  <dc:subject/>
  <dc:title>Ð²Úî²ð²ðàôÂÚàôÜ ´²ò  ÀÜÂ²ò²Î²ðàì  ÜàôØ   Î²î²ðºÈàô  Ø²êÆÜ</dc:title>
</cp:coreProperties>
</file>