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ՃԿՊԱ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- </w:t>
      </w:r>
      <w:r>
        <w:rPr>
          <w:rFonts w:cs="Sylfaen" w:ascii="GHEA Grapalat" w:hAnsi="GHEA Grapalat"/>
          <w:b/>
          <w:i/>
          <w:szCs w:val="24"/>
        </w:rPr>
        <w:t>ՇՀ</w:t>
      </w:r>
      <w:r>
        <w:rPr>
          <w:rFonts w:cs="Sylfaen" w:ascii="GHEA Grapalat" w:hAnsi="GHEA Grapalat"/>
          <w:b/>
          <w:i/>
          <w:szCs w:val="24"/>
          <w:lang w:val="ru-RU"/>
        </w:rPr>
        <w:t>ԱՊ</w:t>
      </w:r>
      <w:r>
        <w:rPr>
          <w:rFonts w:cs="Sylfaen" w:ascii="GHEA Grapalat" w:hAnsi="GHEA Grapalat"/>
          <w:b/>
          <w:i/>
          <w:szCs w:val="24"/>
        </w:rPr>
        <w:t>ՁԲ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-15/8/17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i/>
          <w:sz w:val="22"/>
          <w:lang w:val="ru-RU"/>
        </w:rPr>
        <w:t>Շ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ԸՆԹԱՑԱԿԱՐԳ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ԾԱԾԿԱԳԻՐ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՝</w:t>
      </w:r>
      <w:r>
        <w:rPr>
          <w:rFonts w:cs="Sylfaen" w:ascii="GHEA Grapalat" w:hAnsi="GHEA Grapalat"/>
          <w:i/>
          <w:sz w:val="22"/>
          <w:lang w:val="af-ZA"/>
        </w:rPr>
        <w:t xml:space="preserve"> &lt;&lt;</w:t>
      </w:r>
      <w:r>
        <w:rPr>
          <w:rFonts w:cs="Sylfaen" w:ascii="GHEA Grapalat" w:hAnsi="GHEA Grapalat"/>
          <w:i/>
          <w:sz w:val="22"/>
        </w:rPr>
        <w:t>ՃԿՊԱ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 -15/8/17&gt;&gt;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Պատվիրատուն`  ՀՀ Արտակարգ իրավիճակների նախարարության  &lt;&lt;Ճգնաժամային կառավարման պետական ակադեմիա&gt;&gt; ՊՈԱԿ-ը, որը գտնվում է ք.Երևան, Ավան, Աճառյան 1 հասցեում, ստորև ներկայացնում է </w:t>
      </w:r>
      <w:r>
        <w:rPr>
          <w:rFonts w:cs="Arial Armenian" w:ascii="GHEA Grapalat" w:hAnsi="GHEA Grapalat"/>
          <w:i/>
          <w:sz w:val="20"/>
          <w:lang w:val="af-ZA"/>
        </w:rPr>
        <w:t>&lt;&lt;ՃԿՊԱ-ՇՀԱՊՁԲ-15/8/17&gt;&gt;</w:t>
      </w:r>
      <w:r>
        <w:rPr>
          <w:rFonts w:cs="Arial Armenian" w:ascii="GHEA Grapalat" w:hAnsi="GHEA Grapalat"/>
          <w:sz w:val="20"/>
          <w:lang w:val="af-ZA"/>
        </w:rPr>
        <w:t xml:space="preserve">  ծածկագրով հայտարարված ՇՀ ընթացակարգի արդյունքում կնքված պայմանագրի /երի/ մասին տեղեկատվությունը</w:t>
      </w:r>
      <w:r>
        <w:rPr/>
        <w:t>։</w:t>
      </w:r>
    </w:p>
    <w:tbl>
      <w:tblPr>
        <w:tblW w:w="129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8"/>
        <w:gridCol w:w="90"/>
        <w:gridCol w:w="843"/>
        <w:gridCol w:w="20"/>
        <w:gridCol w:w="328"/>
        <w:gridCol w:w="284"/>
        <w:gridCol w:w="141"/>
        <w:gridCol w:w="144"/>
        <w:gridCol w:w="282"/>
        <w:gridCol w:w="271"/>
        <w:gridCol w:w="31"/>
        <w:gridCol w:w="264"/>
        <w:gridCol w:w="387"/>
        <w:gridCol w:w="143"/>
        <w:gridCol w:w="30"/>
        <w:gridCol w:w="419"/>
        <w:gridCol w:w="99"/>
        <w:gridCol w:w="19"/>
        <w:gridCol w:w="151"/>
        <w:gridCol w:w="15"/>
        <w:gridCol w:w="259"/>
        <w:gridCol w:w="438"/>
        <w:gridCol w:w="228"/>
        <w:gridCol w:w="166"/>
        <w:gridCol w:w="17"/>
        <w:gridCol w:w="325"/>
        <w:gridCol w:w="177"/>
        <w:gridCol w:w="31"/>
        <w:gridCol w:w="173"/>
        <w:gridCol w:w="184"/>
        <w:gridCol w:w="80"/>
        <w:gridCol w:w="53"/>
        <w:gridCol w:w="536"/>
        <w:gridCol w:w="15"/>
        <w:gridCol w:w="36"/>
        <w:gridCol w:w="23"/>
        <w:gridCol w:w="166"/>
        <w:gridCol w:w="308"/>
        <w:gridCol w:w="429"/>
        <w:gridCol w:w="99"/>
        <w:gridCol w:w="31"/>
        <w:gridCol w:w="36"/>
        <w:gridCol w:w="169"/>
        <w:gridCol w:w="72"/>
        <w:gridCol w:w="36"/>
        <w:gridCol w:w="278"/>
        <w:gridCol w:w="569"/>
        <w:gridCol w:w="10"/>
        <w:gridCol w:w="321"/>
        <w:gridCol w:w="824"/>
        <w:gridCol w:w="20"/>
        <w:gridCol w:w="1901"/>
      </w:tblGrid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կր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վալ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USB/ -2.0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վ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աշխիք</w:t>
            </w:r>
            <w:r>
              <w:rPr>
                <w:rFonts w:cs="Arial" w:ascii="GHEA Grapalat" w:hAnsi="GHEA Grapalat"/>
                <w:sz w:val="14"/>
                <w:szCs w:val="14"/>
              </w:rPr>
              <w:t>: Առնվազն մեկ տարի երաշխիք: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իշող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վալ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USB/ -2.0: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արվ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երաշխի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Verbatim: 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նի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կնիկ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գույնը՝ սև, օպտիկական, տեսակը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USB/, երկու ստեղնով և մեկ անիվով: </w:t>
            </w:r>
            <w:r>
              <w:rPr>
                <w:rFonts w:cs="Arial" w:ascii="GHEA Grapalat" w:hAnsi="GHEA Grapalat"/>
                <w:sz w:val="14"/>
                <w:szCs w:val="14"/>
              </w:rPr>
              <w:t>Առնվազն մեկ տարի երաշխիք: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կարգ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կնիկ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գույնը՝ սև, օպտիկական, տեսակը՝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USB/, երկու ստեղնով և մեկ անիվով: </w:t>
            </w:r>
            <w:r>
              <w:rPr>
                <w:rFonts w:cs="Arial" w:ascii="GHEA Grapalat" w:hAnsi="GHEA Grapalat"/>
                <w:sz w:val="14"/>
                <w:szCs w:val="14"/>
              </w:rPr>
              <w:t>Առնվազն մեկ տարի երաշխիք: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ղնաշ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0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ճ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USB/, լարի երկարությունը առնվազն 1,6մ, չափը՝ 467*40*200մմ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գլե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ռատեսակով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ռնվազն մեկ տարի երաշխիք: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0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ճ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USB/, լարի երկարությունը առնվազն 1,6մ, չափը՝ 467*40*200մմ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գլեր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ռատեսակով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ռնվազն մեկ տարի երաշխիք: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դապտեր /պերեխադնիկ/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DMI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VGA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րկիչ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HDMI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VGA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րկ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HDMI Input to VGA adapter Converter For PC Laptop)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դապտեր /պերեխադնիկ/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ashed" w:sz="6" w:space="5" w:color="DADADA"/>
              </w:pBdr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DVI-D-ից VGA փոխարկիչ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dashed" w:sz="6" w:space="5" w:color="DADADA"/>
              </w:pBdr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կրոֆոն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Պրոֆեսիոն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նլ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իկրոֆո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Ելքային հզորությունը 30mW/Max/: Ձայնաճառագայթիչը՝ 45dB, անտենա՝ ներկառուցված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ենուղղորդ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դինամ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իկրոֆո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արտկոց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ստանդար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V /25mA/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արտկո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շխատունակ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ժ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չափերը՝ 52 x247 մմ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դիապազո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շեղ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5 KHz: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Կր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աճախական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տատանում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0-800 MHz: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երաշխիք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4"/>
                <w:szCs w:val="14"/>
                <w:lang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Պրոֆեսիոն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նլ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իկրոֆո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Ելքային հզորությունը 30mW/Max/: Ձայնաճառագայթիչը՝ 45dB, անտենա՝ ներկառուցված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ենուղղորդ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դինամի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իկրոֆո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արտկոց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ստանդար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9V /25mA/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արտկո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շխատունակություն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8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ժ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չափերը՝ 52 x247 մմ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դիապազոն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ռավելագույ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շեղ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5 KHz: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Կր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աճախական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տատանում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0-800 MHz: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տարվ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երաշխիք</w:t>
            </w:r>
            <w:r>
              <w:rPr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ւ Էս Բի երկարացման լ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ռնվազն 1.5 մետր երկարությամբ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ռնվազն 1.8 մետր երկարությամբ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USB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 xml:space="preserve"> 2.0, </w:t>
            </w:r>
            <w:r>
              <w:rPr>
                <w:rFonts w:cs="Times Armenian" w:ascii="GHEA Grapalat" w:hAnsi="GHEA Grapalat"/>
                <w:sz w:val="14"/>
                <w:szCs w:val="14"/>
              </w:rPr>
              <w:t>CCP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Times Armenian" w:ascii="GHEA Grapalat" w:hAnsi="GHEA Grapalat"/>
                <w:sz w:val="14"/>
                <w:szCs w:val="14"/>
              </w:rPr>
              <w:t>USB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2-</w:t>
            </w:r>
            <w:r>
              <w:rPr>
                <w:rFonts w:cs="Times Armenian" w:ascii="GHEA Grapalat" w:hAnsi="GHEA Grapalat"/>
                <w:sz w:val="14"/>
                <w:szCs w:val="14"/>
              </w:rPr>
              <w:t>AMAF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-6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սանքի բլո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բ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S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ռնվազն մեկ տարի երաշխիք: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սա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բ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PS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Top coll 450w: </w:t>
            </w:r>
            <w:r>
              <w:rPr>
                <w:rFonts w:cs="Arial" w:ascii="GHEA Grapalat" w:hAnsi="GHEA Grapalat"/>
                <w:sz w:val="14"/>
                <w:szCs w:val="14"/>
              </w:rPr>
              <w:t>Առնվազն մեկ տարի երաշխիք: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նամիկ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rFonts w:ascii="GHEA Grapalat" w:hAnsi="GHEA Grapalat" w:cs="Times Armenian"/>
                <w:sz w:val="14"/>
                <w:szCs w:val="14"/>
                <w:highlight w:val="yellow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Բարձրախո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ամակարգչ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ա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Ձայնայ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աճախական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դիապազոնը՝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60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եր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– 18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եր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սնուց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USB/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ուտք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Առնվազն մեկ տարի երաշխիք: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rFonts w:ascii="GHEA Grapalat" w:hAnsi="GHEA Grapalat" w:cs="Times Armenian"/>
                <w:sz w:val="14"/>
                <w:szCs w:val="14"/>
                <w:highlight w:val="yellow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Բարձրախո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ամակարգչ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ար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սնուցում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USB/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ուտքի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, 4Wt: 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հիշող սարք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սկավառա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0GB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իշող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ծավալ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USB/ - 3.0, 2.0``: Տվյալների փոխանակման արագությունը՝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USB/-3.0 – 5Գ բիտ/վրկ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USB/-2.0 – 480 Մբիտ/վրկ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Առանց սնուցման աղբյուրի՝ սնուցումը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USB/ պորտից: Առնվազն մեկ տարվա երաշխիք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կոշ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սկավառա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500GB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հիշողութ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ծավալ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USB/ - 3.0, 2.0``: Տվյալների փոխանակման արագությունը՝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1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USB/-3.0 – 5Գ բիտ/վրկ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2.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USB/-2.0 – 480 Մբիտ/վրկ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Առանց սնուցման աղբյուրի՝ սնուցումը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USB/ պորտից: Առնվազն մեկ տարվա երաշխիք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պիչ սարքի լ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USB/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պ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.5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ետ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երկարությամբ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USB/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պ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սար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լ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.5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մետ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երկարությամբ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խափան սնուցման աղբյուր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սակը՝ APC Back –UPS RS 650 վատ, BX650LI-GR կամ համարժեք: Առնվազն մեկ տարվա երաշխիք: 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սակը՝ APC Back –UPS RS 650 վատ, BX650LI-GR կամ համարժեք: Առնվազն մեկ տարվա երաշխիք: 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մաֆունկցիոնալ տպ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նոխրո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ազեր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րոցեսոր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00 MHz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ի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ր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շողություն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28 MB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ուտ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RJ-45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Յու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/USB/ 2.0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A3, A4, A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որմա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ղթ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նարավոր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2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երթ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պ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MFP Canon imageRUNNER IR2202N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աշխի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մաֆունկցիոնալ տպիչ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նոխրոն լազերային տպիչ սարք՝ 3-ը 1-ում, ունենա տպելու, պատճենահանման և սկանի հնարավորություն: Canon i-Sensys MF 3010 կամ համարժեք: Առնվազն մեկ տարվա երաշխիք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նիկի տակդի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*5*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կ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*5*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ակ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+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HDM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,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HDMI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,8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 (CC-HDMI4-6) GEMBIRD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անցային բաժան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color w:val="FFFFFF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ժանար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ւտք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վյ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ոխան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ա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/10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բիտ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րկյան</w:t>
            </w:r>
            <w:r>
              <w:rPr>
                <w:rFonts w:cs="Arial" w:ascii="GHEA Grapalat" w:hAnsi="GHEA Grapalat"/>
                <w:sz w:val="14"/>
                <w:szCs w:val="14"/>
              </w:rPr>
              <w:t>: Առնվազն</w:t>
            </w:r>
            <w:r>
              <w:rPr>
                <w:rFonts w:cs="Arial" w:ascii="GHEA Grapalat" w:hAnsi="GHEA Grapalat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կ տարի երաշխիք: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Tenda 5 port 10/100 s105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FFFFFF"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Ցանց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աժանար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ուտք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քանակը՝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,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տվյալ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փոխան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արա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0/100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բիտ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վարկյան</w:t>
            </w:r>
            <w:r>
              <w:rPr>
                <w:rFonts w:cs="Arial" w:ascii="GHEA Grapalat" w:hAnsi="GHEA Grapalat"/>
                <w:sz w:val="14"/>
                <w:szCs w:val="14"/>
              </w:rPr>
              <w:t>: Առնվազն</w:t>
            </w:r>
            <w:r>
              <w:rPr>
                <w:rFonts w:cs="Arial" w:ascii="GHEA Grapalat" w:hAnsi="GHEA Grapalat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կ տարի երաշխիք: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ոտոապար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գիտացված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խցի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20,2 </w:t>
            </w:r>
            <w:r>
              <w:rPr>
                <w:rFonts w:cs="Sylfaen" w:ascii="GHEA Grapalat" w:hAnsi="GHEA Grapalat"/>
                <w:sz w:val="14"/>
                <w:szCs w:val="14"/>
              </w:rPr>
              <w:t>մեգապիքսել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նկարահանումը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Full HD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գայու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ISO 2560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դարձակ</w:t>
            </w:r>
            <w:r>
              <w:rPr>
                <w:rFonts w:cs="Sylfaen" w:ascii="GHEA Grapalat" w:hAnsi="GHEA Grapalat"/>
                <w:sz w:val="14"/>
                <w:szCs w:val="14"/>
              </w:rPr>
              <w:t>ումը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SO 102400)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: Canon eos 6d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աշխիք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: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գիտացված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վայի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խցիկ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20,2 </w:t>
            </w:r>
            <w:r>
              <w:rPr>
                <w:rFonts w:cs="Sylfaen" w:ascii="GHEA Grapalat" w:hAnsi="GHEA Grapalat"/>
                <w:sz w:val="14"/>
                <w:szCs w:val="14"/>
              </w:rPr>
              <w:t>մեգապիքսել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նկարահանումը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Full HD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ավելագու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գայուն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ISO 25600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դարձակ</w:t>
            </w:r>
            <w:r>
              <w:rPr>
                <w:rFonts w:cs="Sylfaen" w:ascii="GHEA Grapalat" w:hAnsi="GHEA Grapalat"/>
                <w:sz w:val="14"/>
                <w:szCs w:val="14"/>
              </w:rPr>
              <w:t>ումը՝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SO 102400)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: Canon eos 6d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աշխիք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: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ոտոլույս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ֆոտոլույս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ա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ապազո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շորացու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4 - 10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տտ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կյունը՝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18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n-US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: Cano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peedlite 430EX II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կամ համարժեք: Առնվազն մեկ տարվա երաշխիք: Նախատեսված է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ը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տոխցիկ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: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զ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ֆոտոլույս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տոմատ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ապազոն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շորացում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4 - 10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տտմ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կյունը՝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18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n-US"/>
              </w:rPr>
              <w:t xml:space="preserve"> 0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: Cano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peedlite 430EX II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եկ տարվա երաշխիք: 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ոտոապարատի չիփ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իշողության քարտ՝ 64GB 10class: Kingston կամ համարժեք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է վերը նշված ֆոտոխցիկի համար: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իշողության քարտ՝ SanDisk 64GB 10class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բյեկտիվ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զակետի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фокус</w:t>
            </w:r>
            <w:r>
              <w:rPr>
                <w:rFonts w:cs="Sylfaen" w:ascii="GHEA Grapalat" w:hAnsi="GHEA Grapalat"/>
                <w:sz w:val="14"/>
                <w:szCs w:val="14"/>
              </w:rPr>
              <w:t>/ նվազագույն հեռավորությունը 24մմ, առավելագույնը՝ 70մմ: Օբյեկտիվի տրամագիծը՝ 83.2մմ, երկարությունը՝ 123.5մմ: Canon EF 24-70 f/2,8L USM կամ համարժեք: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ռնվազն մեկ տարի երաշխիք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ախատեսված է վերը նշված ֆոտոխցիկի համար: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իզակետի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фокус</w:t>
            </w:r>
            <w:r>
              <w:rPr>
                <w:rFonts w:cs="Sylfaen" w:ascii="GHEA Grapalat" w:hAnsi="GHEA Grapalat"/>
                <w:sz w:val="14"/>
                <w:szCs w:val="14"/>
              </w:rPr>
              <w:t>/ նվազագույն հեռավորությունը 24մմ, առավելագույնը՝ 77մմ: Օբյեկտիվի տրամագիծը՝ 83.5մմ, երկարությունը՝ 118մմ: Canon EF 24-105 f/4L IS USM: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եկ տարի երաշխիք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ախատեսված է վերը նշված ֆոտոխցիկի համար: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բյեկտիվ 50մ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</w:t>
            </w:r>
          </w:p>
        </w:tc>
        <w:tc>
          <w:tcPr>
            <w:tcW w:w="1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իզակետի 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фокус</w:t>
            </w:r>
            <w:r>
              <w:rPr>
                <w:rFonts w:cs="Sylfaen" w:ascii="GHEA Grapalat" w:hAnsi="GHEA Grapalat"/>
                <w:sz w:val="14"/>
                <w:szCs w:val="14"/>
              </w:rPr>
              <w:t>/ նվազագույն հեռավորությունը 0.45մ: Օբյեկտիվի տրամագիծը առավելագույնը 67.4մմ, երկարույունը՝ 42.5մմ: Canon EF 50mm f/1.8 կամ համարժեք: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Առնվազն մեկ տարի երաշխիք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ախատեսված է վերը նշված ֆոտոխցիկի համար:</w:t>
            </w:r>
          </w:p>
        </w:tc>
        <w:tc>
          <w:tcPr>
            <w:tcW w:w="2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2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2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*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*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*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*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4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4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2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875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75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65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265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5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583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17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9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9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2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*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*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*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*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*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8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8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-Թի Պլազա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կրորին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գոր Այվազյան Ա/Ձ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af-ZA" w:eastAsia="en-US"/>
              </w:rPr>
              <w:t>*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աձայն ՀՀ Կառավարության 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 168-Ն որոշման Կարգի 44-րդ կետի 5-րդ ենթա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պարբերությամբ </w:t>
            </w: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ՃԿՊԱ-ՇՀԱՊՁԲ-15/8/17</w:t>
            </w:r>
            <w:r>
              <w:rPr>
                <w:rFonts w:cs="Sylfaen" w:ascii="Sylfaen" w:hAnsi="Sylfaen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ընթացակարգով գների նվազեցման շուրջ միաժամանակյա բանակցություններին ներկա է  գտնվել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ուշ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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: Կատարվել է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-րդ և 15-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ափաբաժինների գների նվազեցում: 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, 3, 12, 13, 14, 18, 19, 21, 22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մա 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, 5, 7, 8, 10, 11, 12, 17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&lt;&lt;Նորմա Պլյուս&gt;&gt; ՍՊԸ-ի և  &lt;&lt;Կոմպմարկետ&gt;&gt; ՍՊԸ-ի հայտերը մերժվել են՝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af-ZA" w:eastAsia="en-US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աձայն ՀՀ Կառավարության 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 168-Ն որոշման Կարգի 44-րդ կետի 4-րդ ենթակետի /ծածկագրի անհամապատասխանություն/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3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մասին հայտարարության օրը 5 օրացուցային օր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74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firstLine="141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.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7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7, 11, 16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ՃԿՊԱ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&gt;&gt; 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 82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 820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6, 15, 18, 2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ՃԿՊԱ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&gt;&gt;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3 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3 0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 784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9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ՃԿՊԱ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&gt;&gt;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 0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 00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17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Երևան Տելեկոմ Սոլուշնս &gt;&gt; ՓԲ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ՃԿՊԱ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&gt;&gt;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9 5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9 500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ՃԿՊԱ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&gt;&gt;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0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ՃԿՊԱ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&gt;&gt;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2 4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2 400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, 2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ՃԿՊԱ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&gt;&gt;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4 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4 000</w:t>
            </w:r>
          </w:p>
        </w:tc>
        <w:tc>
          <w:tcPr>
            <w:tcW w:w="1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7, 11, 16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32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Վարդանանց 18/2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 01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54-43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Պրոմեթեյ բանկ&gt;&gt; 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0446270100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3, 6, 15, 18, 2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ուշան Տեխնիկ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32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Ք.Երևան, Զավարյան 57/19 բն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055-65-65-56</w:t>
            </w:r>
          </w:p>
        </w:tc>
        <w:tc>
          <w:tcPr>
            <w:tcW w:w="1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հասցե՝ 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karlos.baghramyan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Ինեկոբանկ&gt;&gt; 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29529-1001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69235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9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32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Սարկավագի 72/2, բն.18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 077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-07-86</w:t>
            </w:r>
          </w:p>
        </w:tc>
        <w:tc>
          <w:tcPr>
            <w:tcW w:w="1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eg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_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tender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10037072220100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878823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17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 Տելեկոմ Սոլուշնս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32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 Չարենցի 1, 303 գրասենյակ</w:t>
            </w:r>
          </w:p>
          <w:p>
            <w:pPr>
              <w:pStyle w:val="Default"/>
              <w:tabs>
                <w:tab w:val="clear" w:pos="708"/>
                <w:tab w:val="left" w:pos="1537" w:leader="none"/>
                <w:tab w:val="center" w:pos="2622" w:leader="none"/>
              </w:tabs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Հեռ. 091-24-00-20</w:t>
            </w:r>
          </w:p>
          <w:p>
            <w:pPr>
              <w:pStyle w:val="Default"/>
              <w:tabs>
                <w:tab w:val="clear" w:pos="708"/>
                <w:tab w:val="left" w:pos="1537" w:leader="none"/>
                <w:tab w:val="center" w:pos="2622" w:leader="none"/>
              </w:tabs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ցե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&lt;&lt;info@yerevantelecom.am&gt;&gt;</w:t>
            </w:r>
          </w:p>
        </w:tc>
        <w:tc>
          <w:tcPr>
            <w:tcW w:w="1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yerevantelecom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570004845580100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930215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աս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32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րենց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66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Հեռ. 010-52-94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 xml:space="preserve">compassarmeps@gmail.com 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570010074570100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անար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32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շտոց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. 2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11 60/2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 010-53-93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lana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570012457840100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3373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, 2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ի Վի Էն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32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նջ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41/1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 093-55-01-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gvnllc12@gmail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&lt;Արդշին բանկ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474401187650000</w:t>
            </w:r>
          </w:p>
        </w:tc>
        <w:tc>
          <w:tcPr>
            <w:tcW w:w="2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1258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Հրավերը հրապարակվել է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m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և ՀՀ ԱԻՆ պաշտոնական կայքերում 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ներկայացվել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Ռ.Մկրտչյան</w:t>
            </w:r>
          </w:p>
        </w:tc>
        <w:tc>
          <w:tcPr>
            <w:tcW w:w="3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 69 10 07</w:t>
            </w:r>
          </w:p>
        </w:tc>
        <w:tc>
          <w:tcPr>
            <w:tcW w:w="39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es.gnumner@rambler.ru</w:t>
            </w:r>
          </w:p>
        </w:tc>
        <w:tc>
          <w:tcPr>
            <w:tcW w:w="1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</w:t>
      </w:r>
      <w:r>
        <w:rPr>
          <w:rFonts w:cs="GHEA Grapalat" w:ascii="GHEA Grapalat" w:hAnsi="GHEA Grapalat"/>
          <w:sz w:val="20"/>
          <w:lang w:val="ru-RU"/>
        </w:rPr>
        <w:t>Ճգնաժամ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կադեմիա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9"/>
      <w:footnotePr>
        <w:numFmt w:val="decimal"/>
      </w:footnotePr>
      <w:type w:val="nextPage"/>
      <w:pgSz w:w="11906" w:h="16838"/>
      <w:pgMar w:left="902" w:right="567" w:gutter="0" w:header="0" w:top="4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Attrname">
    <w:name w:val="attr_name"/>
    <w:qFormat/>
    <w:rPr/>
  </w:style>
  <w:style w:type="character" w:styleId="Attrvalue">
    <w:name w:val="attr_valu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karlos.baghramyan@gmail.com" TargetMode="External"/><Relationship Id="rId4" Type="http://schemas.openxmlformats.org/officeDocument/2006/relationships/hyperlink" Target="mailto:seg_tender@mail.ru" TargetMode="External"/><Relationship Id="rId5" Type="http://schemas.openxmlformats.org/officeDocument/2006/relationships/hyperlink" Target="mailto:info@yerevantelecom.am" TargetMode="External"/><Relationship Id="rId6" Type="http://schemas.openxmlformats.org/officeDocument/2006/relationships/hyperlink" Target="mailto:compassarmeps@gmail.com " TargetMode="External"/><Relationship Id="rId7" Type="http://schemas.openxmlformats.org/officeDocument/2006/relationships/hyperlink" Target="mailto:info@lanar.am" TargetMode="External"/><Relationship Id="rId8" Type="http://schemas.openxmlformats.org/officeDocument/2006/relationships/hyperlink" Target="mailto:gvnllc12@gmail.co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0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7-05-12T08:00:00Z</dcterms:modified>
  <cp:revision>248</cp:revision>
  <dc:subject/>
  <dc:title>Ð²Úî²ð²ðàôÂÚàôÜ ´²ò  ÀÜÂ²ò²Î²ðàì  ÜàôØ   Î²î²ðºÈàô  Ø²êÆÜ</dc:title>
</cp:coreProperties>
</file>