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մայիսի 12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6-1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6-1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յիսի 12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ավտոպահեստամաս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10"/>
        <w:gridCol w:w="2370"/>
        <w:gridCol w:w="246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ևշատի Սարգ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GHEA Grapalat" w:hAnsi="GHEA Grapalat"/>
          <w:b/>
          <w:color w:val="000000"/>
          <w:sz w:val="20"/>
          <w:szCs w:val="20"/>
          <w:lang w:val="en-US"/>
        </w:rPr>
        <w:t>Չափաբաժին 1` Անվադող  215/55/R16 (ձմե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ևշատի Սարգ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նվադող  205/70/R15 (համասեզոն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9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32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Հայկ Գալստ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81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Արևշատի Սարգիս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2 չափաբաժնով:</w:t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Մ-Բի-Ռ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,2 չափաբաժիններ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6-03-30T17:29:00Z</cp:lastPrinted>
  <dcterms:modified xsi:type="dcterms:W3CDTF">2017-05-12T07:38:00Z</dcterms:modified>
  <cp:revision>41</cp:revision>
  <dc:subject/>
  <dc:title/>
</cp:coreProperties>
</file>