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hy-AM" w:eastAsia="en-US"/>
        </w:rPr>
        <w:t>ՀՀ</w:t>
      </w:r>
      <w:r>
        <w:rPr>
          <w:rFonts w:cs="GHEA Grapalat" w:ascii="GHEA Grapalat" w:hAnsi="GHEA Grapalat"/>
          <w:szCs w:val="28"/>
          <w:lang w:val="af-ZA" w:eastAsia="en-US"/>
        </w:rPr>
        <w:t xml:space="preserve"> </w:t>
      </w:r>
      <w:r>
        <w:rPr>
          <w:rFonts w:cs="GHEA Grapalat" w:ascii="GHEA Grapalat" w:hAnsi="GHEA Grapalat"/>
          <w:szCs w:val="28"/>
          <w:lang w:eastAsia="en-US"/>
        </w:rPr>
        <w:t>ԳՆ</w:t>
      </w:r>
      <w:r>
        <w:rPr>
          <w:rFonts w:cs="GHEA Grapalat" w:ascii="GHEA Grapalat" w:hAnsi="GHEA Grapalat"/>
          <w:szCs w:val="28"/>
          <w:lang w:val="af-ZA" w:eastAsia="en-US"/>
        </w:rPr>
        <w:t>-</w:t>
      </w:r>
      <w:r>
        <w:rPr>
          <w:rFonts w:cs="GHEA Grapalat" w:ascii="GHEA Grapalat" w:hAnsi="GHEA Grapalat"/>
          <w:szCs w:val="28"/>
          <w:lang w:eastAsia="en-US"/>
        </w:rPr>
        <w:t>ՇՀԱՊ</w:t>
      </w:r>
      <w:r>
        <w:rPr>
          <w:rFonts w:cs="GHEA Grapalat" w:ascii="GHEA Grapalat" w:hAnsi="GHEA Grapalat"/>
          <w:szCs w:val="28"/>
          <w:lang w:val="af-ZA" w:eastAsia="en-US"/>
        </w:rPr>
        <w:t>ՁԲ-</w:t>
      </w:r>
      <w:r>
        <w:rPr>
          <w:rFonts w:cs="GHEA Grapalat" w:ascii="GHEA Grapalat" w:hAnsi="GHEA Grapalat"/>
          <w:szCs w:val="28"/>
          <w:lang w:val="hy-AM" w:eastAsia="en-US"/>
        </w:rPr>
        <w:t>15</w:t>
      </w:r>
      <w:r>
        <w:rPr>
          <w:rFonts w:cs="GHEA Grapalat" w:ascii="GHEA Grapalat" w:hAnsi="GHEA Grapalat"/>
          <w:szCs w:val="28"/>
          <w:lang w:val="af-ZA" w:eastAsia="en-US"/>
        </w:rPr>
        <w:t>/</w:t>
      </w:r>
      <w:r>
        <w:rPr>
          <w:rFonts w:cs="GHEA Grapalat" w:ascii="GHEA Grapalat" w:hAnsi="GHEA Grapalat"/>
          <w:szCs w:val="28"/>
          <w:lang w:val="hy-AM" w:eastAsia="en-US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ՇՀԱՊՁԲ-15/6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"/>
        <w:gridCol w:w="495"/>
        <w:gridCol w:w="90"/>
        <w:gridCol w:w="857"/>
        <w:gridCol w:w="89"/>
        <w:gridCol w:w="46"/>
        <w:gridCol w:w="27"/>
        <w:gridCol w:w="144"/>
        <w:gridCol w:w="407"/>
        <w:gridCol w:w="146"/>
        <w:gridCol w:w="192"/>
        <w:gridCol w:w="29"/>
        <w:gridCol w:w="540"/>
        <w:gridCol w:w="227"/>
        <w:gridCol w:w="48"/>
        <w:gridCol w:w="419"/>
        <w:gridCol w:w="193"/>
        <w:gridCol w:w="13"/>
        <w:gridCol w:w="850"/>
        <w:gridCol w:w="140"/>
        <w:gridCol w:w="90"/>
        <w:gridCol w:w="524"/>
        <w:gridCol w:w="196"/>
        <w:gridCol w:w="90"/>
        <w:gridCol w:w="97"/>
        <w:gridCol w:w="172"/>
        <w:gridCol w:w="14"/>
        <w:gridCol w:w="688"/>
        <w:gridCol w:w="15"/>
        <w:gridCol w:w="17"/>
        <w:gridCol w:w="167"/>
        <w:gridCol w:w="38"/>
        <w:gridCol w:w="310"/>
        <w:gridCol w:w="388"/>
        <w:gridCol w:w="141"/>
        <w:gridCol w:w="23"/>
        <w:gridCol w:w="9"/>
        <w:gridCol w:w="81"/>
        <w:gridCol w:w="90"/>
        <w:gridCol w:w="14"/>
        <w:gridCol w:w="363"/>
        <w:gridCol w:w="343"/>
        <w:gridCol w:w="557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եքենաներ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իվ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/</w:t>
            </w: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15 (ձմեռային),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Շեվրոլե Նիվա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/մ-ի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ՎԻԱՏՏԻ (VIATTI) 205/70/15 (ձմեռային), Շեվրոլե Նիվա մակնիշի ա/մ-ի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 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 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215/60/16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ձմեռային)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յոտա Կորոլլ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215/60/16 (ձմեռային) Տոյոտա Կորոլլա մակնիշի ա/մ-ի Հանդիսանում է &lt;&lt;Ռոսավա&gt;&gt; Բելոյ Ցերկվի (&lt;&lt;Росава&gt;&gt; Белой Церкви) արտադրատեսակը: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ումների մասին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ԵՎՇԱՏԻ ՍԱՐԳԻՍ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 00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 6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 6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 6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 6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-ԲԻ-Ռ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 667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 6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333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333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 0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ԴԱՐՖ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 667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 6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333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333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 0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կ Գալստյան Ա/Ձ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ՀՈՒՅՍ-ՄՈՏՈՐ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 307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 30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661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661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 968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 968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ԵՎՇԱՏԻ ՍԱՐԳԻՍ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 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 000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200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 2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 2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-ԲԻ-Ռ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 667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 667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 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 333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6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6 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ԴԱՐՖ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 667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 667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333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 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կ Գալստյան Ա/Ձ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ՀՈՒՅՍ-ՄՈՏՈՐ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 5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 500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300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 8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 8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ՈՒՅՍ-ՄՈՏՈՐ» ՍՊԸ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 «Մ-ԲԻ-Ռ» և «ՀՈՒՅՍ-ՄՈՏՈՐ» ՍՊԸ-ների հայտը 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ժվել է 1-ին և 2-րդ չափաբաժնի մասով,  գնային առաջարկի ձեռքբերման համար նախատեսված առավելագույն գնի գերազանցման հիմքով:</w:t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ԱՐՖ» 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ՏԲ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 000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 000</w:t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ԵՎՇԱՏԻ ՍԱՐԳԻՍ» 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ՏԲ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3 200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3 200</w:t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ԱՐՖ» ՍՊ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Գայի պ. 1/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91)10-84-21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arf-llc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422239871001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09379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ԵՎՇԱՏԻ ՍԱՐԳԻՍ» ՍՊ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իրակի մարզ, ք. Արթիկ, Տուֆագործների 39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93)433318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evshatisargis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40130772001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525309</w:t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0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peryan</cp:lastModifiedBy>
  <cp:lastPrinted>2014-07-15T11:29:00Z</cp:lastPrinted>
  <dcterms:modified xsi:type="dcterms:W3CDTF">2017-05-12T08:08:00Z</dcterms:modified>
  <cp:revision>1892</cp:revision>
  <dc:subject/>
  <dc:title> </dc:title>
</cp:coreProperties>
</file>