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ՙՙՀայաէրոնավիգացիա՚՚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ևան 0042 &lt;&lt;Զվարթնոց&gt;&gt; օ/կ, Ի. Գասպարյան 33 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ՀԱՆ(2)-17-ՇՀԱՊՁԲ-15/8 </w:t>
      </w:r>
      <w:r>
        <w:rPr>
          <w:rFonts w:cs="Sylfaen" w:ascii="GHEA Grapalat" w:hAnsi="GHEA Grapalat"/>
          <w:sz w:val="20"/>
          <w:lang w:val="af-ZA"/>
        </w:rPr>
        <w:t>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Պրոցեսոր CPU Intel Core i5-4670 3.4 GHz, LGA 1150 կամ համարժեք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Անձնական համակարգիչներ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ո-թեքնոլոջի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ո-թեքնոլոջի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1 042 5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Անձնական համակարգիչներ` նոութբուք կամ համարժեք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Երևան տելեկոմ սոլուշ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Լ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էր համապատասխանում հրավերով սահմանված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Երևան տելեկոմ սոլուշ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1 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701 56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Անձնական համակարգիչներ` նոութբուք 13՝՝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Լ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էր համապատասխանում հրավերով սահմանված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Սկաներ համակարգչի համար՝ թերթային կամ համարժեք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 666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Լազերային տպիչներ՝ բազմաֆունկցիոնալ տպիչ սարք /սկաներ,քսերոքս/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6 666.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Լազերային տպիչներ՝ A4 ֆորմատի երկկողմանի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126 2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Կոշտ սկավառակների դրայվերներ՝ կոշտ սկավառակ կուտակիչի  HDD SATA-II 1000 Gb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Ինո-թեքնոլո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7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Ինո-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269 4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 xml:space="preserve"> Կոշտ սկավառակների դրայվերներ՝ WD My Passport Essential 1000 GB, USB HDD կուտակիչ - 1Tb կամ համարժեք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59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Պատրոն ՌՄ&gt;&gt; ՍՊ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74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81 333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Կոշտ սկավառակի դրայվերներ` External HDD USB-3 1000 GB, կամ համարժեք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Ինո-թեքնոլո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107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 xml:space="preserve"> Կոշտ սկավառակների դրայվերներ՝ կոշտ սկավառակ կուտակիչի  SSD SATA-II Kingston HyperX Savage SHSS37A/480G կամ համարժեք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6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Կոշտ սկավառակների դրայվերներ՝ կոշտ սկավառակ կուտակիչի  HDD SATA-II 500 Gb 2.5"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Լ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էր համապատասխանում հրավերով սահմանված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Թվային բազմակողմանի սկավառակներ (DVD) կարդացող և (կամ) ձայնագրող սարքեր` սկավառակակիր DVD-RW IDE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Թվային բազմակողմանի սկավառակներ (DVD) կարդացող և (կամ) ձայնագրող սարքեր՝ սկավառակակիր DVD-RW SATA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Լ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էր համապատասխանում հրավերով սահմանված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 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Դատարկ սկավառակ, CD՝ Լազերաին սկավարակ CD-R 700 Mb 5.25" տուփով կամ համարժեքը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Դատարկ սկավարակ՝ DVD-R 4.7 Gb 5.25" տուփով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 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Ֆլեշ հիշողություններ՝ USB կուտակիչ Verbatim V3 Max, USB 3.0, 64Gb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 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 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Ֆլեշ հիշողություններ, 32Gb, Verbatim V3, USB 3.0 կամ համարժեք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 84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Օպերատիվ հիշողություն՝ հիշողության կուտակիչ DDR-III DELLPowerEdgeR510  սերվերների համար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Լ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էր համապատասխանում հրավերով սահմանված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2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Օպերատիվ հիշողություն՝ հիշողության կուտակիչ DDR-III DELLPowerEdgeR430 սերվերների համար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Երևան տելեկոմ սոլուշն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Լ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էր համապատասխանում հրավերով սահմանված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Երևան տելեկոմ սոլուշնս&gt;&gt; 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2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6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Օպերատիվ հիշողություն՝ հիշողության կուտակիչ DDR-III RAM PC3-10600 (1333 GHz) 4Gb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Կոմպմարկետ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Ինո-Թեքնոլո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Երևան տելեկոմ սոլուշն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Ինո-Թեքնոլոջի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Կոմպմարկետ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 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Ռեզերվային սերվերի հիշողության կ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Լ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էր համապատասխանում հրավերով սահմանված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209 3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20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մակարգիչների մաեր՝ համակարգչի սնման աղբյուրի հովացուցիչ (80x80մմ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 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մակարգիչների մաեր՝ պրոցեսորի հովացուցիչ P-IV (LGA 775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 5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մակարգիչների մաեր՝ պրոցեսորի հովացուցիչ Spire SP913N1-V2-PWM LGA 1150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մակարգիչների մաեր՝ սեղմված օդի մխոց (Compressed Gas Cleaner), ստեղնաշար ¨ մկնիկ  մաքրելու համար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Ինո-Թեքնոլո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Ինո-Թեքնոլոջի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մակարգիչների մաեր՝ RJ-45 1-պորտանի վարդակ արտաքին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4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մակարգիչների մաեր՝ D-Link DFL-870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Լ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էր համապատասխանում հրավերով սահմանված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անԱր սերվիս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472 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734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մակարգիչների մաեր՝ օդամղիչ ձեռքի 220Վ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 2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Arial CYR" w:ascii="GHEA Grapalat" w:hAnsi="GHEA Grapalat"/>
          <w:sz w:val="18"/>
          <w:szCs w:val="18"/>
          <w:lang w:eastAsia="en-US"/>
        </w:rPr>
        <w:t>Համակարգիչների մաեր՝ տեսաքարտ GeForce® GT 730 2048MB 128bit կամ համարժեք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 w:eastAsia="en-US"/>
        </w:rPr>
      </w:pPr>
      <w:r>
        <w:rPr>
          <w:rFonts w:cs="GHEA Grapalat" w:ascii="GHEA Grapalat" w:hAnsi="GHEA Grapalat"/>
          <w:sz w:val="20"/>
          <w:szCs w:val="18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Կոմպմարկե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Դոլֆին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3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մակարգիչների մաեր՝ վիդիոքարտ PCI-E, Asus GTX750Ti-OC-4GD5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 7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Սնուցման բլոկ՝ PDU (8 տեղանոց) 19" հեռահաղորդակցության կանգնակի համար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18"/>
                <w:szCs w:val="18"/>
                <w:lang w:eastAsia="en-US"/>
              </w:rPr>
              <w:t>&lt;&lt;Լա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էր համապատասխանում հրավերով սահմանված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Արտաքին սարքերի միացման լարեր (USB)` USB կուտակիչի երկարացման լար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8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կաարտացոլիչ էկրաններ՝ մոնիտոր LCD Monitor 21՝՝ Samsung 21,5'' LED S22B300BS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կաարտացոլիչ էկրաններ՝ մոնիտոր 21՛՛ LED կամ համարժեք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կաարտացոլիչ էկրաններ՝ մոնիտոր LCD համակարգչի համար 19 կամ համարժեք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Կոմպաս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 2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Մկնիկի տակդիրնե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 5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մացանցային տեսախցիկնե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լկոմ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 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մացանցային տեսախցիկնե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Դոլֆ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լկոմ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Ինկրիպտ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2 6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մակարգիչների մաքրման պարագաներ՝ սպրեյ մոնիտոր մաքրելու համա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 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 87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Համակարգիչների մաքրման պարագաներ՝ մոնիտոր մաքրելու խոնավ անձեռոցիկներ պլաստիկե տուփով  (1տուփի մեջ –100 հատ)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Ինո-թեքնոլոջի ՍՊԸ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Ինո-թեքնոլոջի ՍՊԸ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Էդվարդ Քոմփյութրս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 3 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Էլեկտրական սնուցման պարագաներ` hամակարգչի սնուցման աղբյուր GlacialPower GP-AL750AA կամ  համարժեք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Ինո-թեքնոլոջի ՍՊԸ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Ինո-թեքնոլոջի ՍՊԸ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Էլեկտրական սնուցման պարագաներ` hամակարգչի սնուցման աղբյուր Glacial Power GP-AL650AA կամ համարժեք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Ինո-թեքնոլոջի ՍՊԸ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2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 Ինո-թեքնոլոջի ՍՊԸ &gt;&gt; ՍՊ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9 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sz w:val="22"/>
          <w:szCs w:val="22"/>
        </w:rPr>
        <w:t>Սույն ընթացակարգի 2, 32, 36, 37, 60, 61, 9, 26, 27, 38, 40, 41, 45, 46, 47, 57, 59 չափաբաժիններով գնումը համարվել է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2:00Z</dcterms:created>
  <dc:creator>NAT</dc:creator>
  <dc:description/>
  <cp:keywords/>
  <dc:language>en-US</dc:language>
  <cp:lastModifiedBy>Anahit_K</cp:lastModifiedBy>
  <cp:lastPrinted>2012-06-13T10:43:00Z</cp:lastPrinted>
  <dcterms:modified xsi:type="dcterms:W3CDTF">2017-05-12T07:48:00Z</dcterms:modified>
  <cp:revision>53</cp:revision>
  <dc:subject/>
  <dc:title>Ð²Úî²ð²ðàôÂÚàôÜ ´²ò  ÀÜÂ²ò²Î²ðàì  ÜàôØ   Î²î²ðºÈàô  Ø²êÆÜ</dc:title>
</cp:coreProperties>
</file>