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 մայիսի 1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2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83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մայիսի 1</w:t>
      </w:r>
      <w:r>
        <w:rPr>
          <w:rFonts w:cs="Sylfaen" w:ascii="GHEA Grapalat" w:hAnsi="GHEA Grapalat"/>
          <w:color w:val="FF0000"/>
          <w:sz w:val="20"/>
          <w:lang w:val="af-ZA"/>
        </w:rPr>
        <w:t>2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Շենգավիթ  վարչական շրջանի  պատանեկան ստեղծագործական կենտրոնի 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 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հով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ոմ Բիլդինգ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, 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դրո Գրուպ» ՍՊԸ «Արտ 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իկԴավ Գրուպ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Երևանի տնաշինական կոմբին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Ջի-ԱՐ -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զկո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Թ-77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վրի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րա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Թիվ 1 Շինվարչ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ժա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վեր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466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 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64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666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ոմ Բիլդինգ Քոմփա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705509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, 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72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դրո Գրուպ» ՍՊԸ «Արտ 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78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84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իկԴավ Գրուպ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808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90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Երևանի տնաշինական կոմբին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912712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Ջի-ԱՐ 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9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զկո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97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333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961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13682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1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վրի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2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րա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22713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Թիվ 1 Շինվարչ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2916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416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5-11T08:37:00Z</dcterms:modified>
  <cp:revision>55</cp:revision>
  <dc:subject/>
  <dc:title>Ð²Úî²ð²ðàôÂÚàôÜ ´²ò  ÀÜÂ²ò²Î²ðàì  ÜàôØ   Î²î²ðºÈàô  Ø²êÆÜ</dc:title>
</cp:coreProperties>
</file>