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</w:t>
      </w:r>
      <w:r>
        <w:rPr>
          <w:rFonts w:cs="GHEA Grapalat" w:ascii="GHEA Grapalat" w:hAnsi="GHEA Grapalat"/>
          <w:b/>
          <w:szCs w:val="24"/>
        </w:rPr>
        <w:t>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ԱՄ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ru-RU"/>
        </w:rPr>
        <w:t>ԲԸՀԾ</w:t>
      </w:r>
      <w:r>
        <w:rPr>
          <w:rFonts w:cs="GHEA Grapalat" w:ascii="GHEA Grapalat" w:hAnsi="GHEA Grapalat"/>
          <w:b/>
          <w:szCs w:val="24"/>
          <w:lang w:val="af-ZA"/>
        </w:rPr>
        <w:t>ՁԲ-17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&lt;&lt;ԱՄ-ԲԸՀԾՁԲ-17/01&gt;&gt; ծածկագրով հայտարարված ԲԸՀ ընթացակարգի արդյունքում կնքված պայմանագրի /երի/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"/>
        <w:gridCol w:w="462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92"/>
        <w:gridCol w:w="327"/>
        <w:gridCol w:w="182"/>
        <w:gridCol w:w="10"/>
        <w:gridCol w:w="170"/>
        <w:gridCol w:w="445"/>
        <w:gridCol w:w="248"/>
        <w:gridCol w:w="397"/>
        <w:gridCol w:w="16"/>
        <w:gridCol w:w="332"/>
        <w:gridCol w:w="10"/>
        <w:gridCol w:w="177"/>
        <w:gridCol w:w="204"/>
        <w:gridCol w:w="187"/>
        <w:gridCol w:w="152"/>
        <w:gridCol w:w="265"/>
        <w:gridCol w:w="271"/>
        <w:gridCol w:w="198"/>
        <w:gridCol w:w="39"/>
        <w:gridCol w:w="311"/>
        <w:gridCol w:w="31"/>
        <w:gridCol w:w="497"/>
        <w:gridCol w:w="31"/>
        <w:gridCol w:w="186"/>
        <w:gridCol w:w="35"/>
        <w:gridCol w:w="210"/>
        <w:gridCol w:w="464"/>
        <w:gridCol w:w="265"/>
        <w:gridCol w:w="1089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դու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ժշ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6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6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դու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ժշ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դու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ժշ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դ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ննդատ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6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6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դ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ննդատ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դ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ննդատ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սկետափ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ույ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6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6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սկետափ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ույ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սկետափ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ույ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շա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կապարտեզ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6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6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շա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կապարտեզ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շա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կապարտեզ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30.03.2017թ. թիվ 426-Ն որոշում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8-ին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ագարանի բարի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ԳՐԻՏԻԳ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» Ս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լդի Քոնսալ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ախագծ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րտագերատեսչ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որձաքնն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6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6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որայր  և ընկերն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Քարազար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ագարանի բարի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ԳՐԻՏԻԳ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» Ս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/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լդի Քոնսալ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8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8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/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ախագծ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րտագերատեսչ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որձաքնն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2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2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/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որայր  և ընկերն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/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Քարազար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ագարանի բարի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ԳՐԻՏԻԳ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» Ս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/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լդի Քոնսալ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/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ախագծ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րտագերատեսչ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որձաքնն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/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որայր  և ընկերն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/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Քարազար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ագարանի բարի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ԳՐԻՏԻԳ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» Ս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/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լդի Քոնսալթ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/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ախագծ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րտագերատեսչ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որձաքնն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8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8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/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որայր  և ընկերն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/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Քարազար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3,4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ագարանի բարի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համապատասխան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3,4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Քարազար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համապատասխան</w:t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6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 6-ի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 10-ին</w:t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 5-ին</w:t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լդի Քոնսալթ&gt;&gt; 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Հ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ՁԲ-17/0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9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0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0</w:t>
            </w:r>
          </w:p>
        </w:tc>
      </w:tr>
      <w:tr>
        <w:trPr>
          <w:trHeight w:val="11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ԳՐԻՏԻԳ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» Ս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Հ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ՁԲ-17/0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11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000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լդի Քոնսալթ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ղարքունիքի մարզ, գյուղ Նորատուս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1150832000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417251</w:t>
            </w:r>
          </w:p>
        </w:tc>
      </w:tr>
      <w:tr>
        <w:trPr>
          <w:trHeight w:val="15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ԳՐԻՏԻԳ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» Ս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ի մարզ, գյուղ Ոտան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2401646050000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229504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18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.Մանու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-07-67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aa</cp:lastModifiedBy>
  <cp:lastPrinted>2014-07-02T15:56:00Z</cp:lastPrinted>
  <dcterms:modified xsi:type="dcterms:W3CDTF">2017-05-12T09:24:00Z</dcterms:modified>
  <cp:revision>226</cp:revision>
  <dc:subject/>
  <dc:title>                                        Ð²Úî²ð²ðàôÂÚàôÜ ´²ò  ÀÜÂ²ò²Î²ðàì  ÜàôØ   Î²î²ðºÈàô  Ø²êÆÜ</dc:title>
</cp:coreProperties>
</file>